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Definition of Credible Single Contingency for Operations Planning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the definition of Credible Single Contingenc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riginal intent of this NOGRR was to respond to the 2/14/13 ROS directive to the Operations Working Group (OWG) and based on the recommendation of the Operations and Planning Synchronization Task Force (OPSTF) regarding Issue 6 of the OPSTF Issues List Matrix, which relates to the “[u]se of double circuit contingencies to develop operating limits.”  The OPSTF recommendation is as follows:</w:t>
            </w:r>
          </w:p>
          <w:p>
            <w:pPr>
              <w:pStyle w:val="NormalArial"/>
              <w:rPr/>
            </w:pPr>
            <w:r>
              <w:rPr/>
            </w:r>
          </w:p>
          <w:p>
            <w:pPr>
              <w:pStyle w:val="NormalArial"/>
              <w:ind w:left="720" w:hanging="0"/>
              <w:rPr/>
            </w:pPr>
            <w:r>
              <w:rPr/>
              <w:t>“</w:t>
            </w:r>
            <w:r>
              <w:rPr/>
              <w:t>OPSTF discussed a proposal that a DCKT outage be considered only if it caused a reliability problem.  The 'push-back' was that it is hard for the market to model contingencies that are sometimes run and sometimes not.  ERCOT commented that this would be complex, burdensome and require new tools for System Operations. OPSTF recommends that ROS direct OWG to modify the Operating Guides language (pg. 1-15) to better reflect the actual practice.”</w:t>
            </w:r>
          </w:p>
          <w:p>
            <w:pPr>
              <w:pStyle w:val="NormalArial"/>
              <w:ind w:left="720" w:hanging="0"/>
              <w:rPr/>
            </w:pPr>
            <w:r>
              <w:rPr/>
            </w:r>
          </w:p>
          <w:p>
            <w:pPr>
              <w:pStyle w:val="NormalArial"/>
              <w:rPr/>
            </w:pPr>
            <w:r>
              <w:rPr/>
              <w:t>After further review, the OWG has agreed to delete the definition of Credit Single Contingency from the Nodal Operating Guides.  The definition will be incorporated in the Protocols as the use of the term is being introduced in Nodal Protocol Revision Request (NPRR) 540, Clarification of Credible Single Contin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OGRR109 was posted.</w:t>
            </w:r>
          </w:p>
          <w:p>
            <w:pPr>
              <w:pStyle w:val="NormalArial"/>
              <w:numPr>
                <w:ilvl w:val="0"/>
                <w:numId w:val="6"/>
              </w:numPr>
              <w:tabs>
                <w:tab w:val="clear" w:pos="720"/>
                <w:tab w:val="left" w:pos="432" w:leader="none"/>
              </w:tabs>
              <w:ind w:left="432" w:hanging="360"/>
              <w:rPr/>
            </w:pPr>
            <w:r>
              <w:rPr/>
              <w:t>On 3/20/13, the OWG considered NOGRR109.</w:t>
            </w:r>
          </w:p>
          <w:p>
            <w:pPr>
              <w:pStyle w:val="NormalArial"/>
              <w:numPr>
                <w:ilvl w:val="0"/>
                <w:numId w:val="6"/>
              </w:numPr>
              <w:tabs>
                <w:tab w:val="clear" w:pos="720"/>
                <w:tab w:val="left" w:pos="432" w:leader="none"/>
              </w:tabs>
              <w:ind w:left="432" w:hanging="360"/>
              <w:rPr/>
            </w:pPr>
            <w:r>
              <w:rPr/>
              <w:t>On 4/8/13, an Impact Analysis was posted.</w:t>
            </w:r>
          </w:p>
          <w:p>
            <w:pPr>
              <w:pStyle w:val="NormalArial"/>
              <w:numPr>
                <w:ilvl w:val="0"/>
                <w:numId w:val="6"/>
              </w:numPr>
              <w:tabs>
                <w:tab w:val="clear" w:pos="720"/>
                <w:tab w:val="left" w:pos="432" w:leader="none"/>
              </w:tabs>
              <w:ind w:left="432" w:hanging="360"/>
              <w:rPr/>
            </w:pPr>
            <w:r>
              <w:rPr/>
              <w:t>On 4/17/13, OWG considered the 3/20/13 OWG Report and Impact Analysis for NOGRR109.</w:t>
            </w:r>
          </w:p>
          <w:p>
            <w:pPr>
              <w:pStyle w:val="NormalArial"/>
              <w:numPr>
                <w:ilvl w:val="0"/>
                <w:numId w:val="6"/>
              </w:numPr>
              <w:tabs>
                <w:tab w:val="clear" w:pos="720"/>
                <w:tab w:val="left" w:pos="432" w:leader="none"/>
              </w:tabs>
              <w:ind w:left="432" w:hanging="360"/>
              <w:rPr/>
            </w:pPr>
            <w:r>
              <w:rPr/>
              <w:t>On 6/13/13, ROS considered NOGRR109.</w:t>
            </w:r>
          </w:p>
          <w:p>
            <w:pPr>
              <w:pStyle w:val="NormalArial"/>
              <w:numPr>
                <w:ilvl w:val="0"/>
                <w:numId w:val="6"/>
              </w:numPr>
              <w:tabs>
                <w:tab w:val="clear" w:pos="720"/>
                <w:tab w:val="left" w:pos="432" w:leader="none"/>
              </w:tabs>
              <w:ind w:left="432" w:hanging="360"/>
              <w:rPr/>
            </w:pPr>
            <w:r>
              <w:rPr/>
              <w:t>On 6/14/13, CenterPoint Energy comments were posted.</w:t>
            </w:r>
          </w:p>
          <w:p>
            <w:pPr>
              <w:pStyle w:val="NormalArial"/>
              <w:numPr>
                <w:ilvl w:val="0"/>
                <w:numId w:val="6"/>
              </w:numPr>
              <w:tabs>
                <w:tab w:val="clear" w:pos="720"/>
                <w:tab w:val="left" w:pos="432" w:leader="none"/>
              </w:tabs>
              <w:ind w:left="432" w:hanging="360"/>
              <w:rPr/>
            </w:pPr>
            <w:r>
              <w:rPr/>
              <w:t>On 6/19/13, OWG again considered NOGRR109.</w:t>
            </w:r>
          </w:p>
          <w:p>
            <w:pPr>
              <w:pStyle w:val="NormalArial"/>
              <w:numPr>
                <w:ilvl w:val="0"/>
                <w:numId w:val="6"/>
              </w:numPr>
              <w:tabs>
                <w:tab w:val="clear" w:pos="720"/>
                <w:tab w:val="left" w:pos="432" w:leader="none"/>
              </w:tabs>
              <w:ind w:left="432" w:hanging="360"/>
              <w:rPr/>
            </w:pPr>
            <w:r>
              <w:rPr/>
              <w:t>On 7/11/13, ROS again considered NOGRR1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OWG was in consensus to recommend approval of NOGRR109 as revised by OWG.</w:t>
            </w:r>
          </w:p>
          <w:p>
            <w:pPr>
              <w:pStyle w:val="NormalArial"/>
              <w:rPr/>
            </w:pPr>
            <w:r>
              <w:rPr/>
            </w:r>
          </w:p>
          <w:p>
            <w:pPr>
              <w:pStyle w:val="NormalArial"/>
              <w:rPr/>
            </w:pPr>
            <w:r>
              <w:rPr/>
              <w:t>On 04/17/13, OWG was in consensus to endorse and forward the 3/20/13 OWG Report and Impact Analysis for NOGRR109 to ROS.</w:t>
            </w:r>
          </w:p>
          <w:p>
            <w:pPr>
              <w:pStyle w:val="NormalArial"/>
              <w:rPr/>
            </w:pPr>
            <w:r>
              <w:rPr/>
            </w:r>
          </w:p>
          <w:p>
            <w:pPr>
              <w:pStyle w:val="NormalArial"/>
              <w:rPr/>
            </w:pPr>
            <w:r>
              <w:rPr/>
              <w:t>On 6/19/13, OWG was in consensus to recommend approval of NOGRR109 as amended by the 6/14/13 CenterPoint Energy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it was noted that the contingency loss of a single facility is comprised of transmission line, auto transformer, or other associated pieces of equipment.</w:t>
            </w:r>
          </w:p>
          <w:p>
            <w:pPr>
              <w:pStyle w:val="NormalArial"/>
              <w:rPr/>
            </w:pPr>
            <w:r>
              <w:rPr/>
            </w:r>
          </w:p>
          <w:p>
            <w:pPr>
              <w:pStyle w:val="NormalArial"/>
              <w:rPr/>
            </w:pPr>
            <w:r>
              <w:rPr/>
              <w:t>On 04/17/13, there was no discussion.</w:t>
            </w:r>
          </w:p>
          <w:p>
            <w:pPr>
              <w:pStyle w:val="NormalArial"/>
              <w:rPr/>
            </w:pPr>
            <w:r>
              <w:rPr/>
            </w:r>
          </w:p>
          <w:p>
            <w:pPr>
              <w:pStyle w:val="NormalArial"/>
              <w:rPr/>
            </w:pPr>
            <w:r>
              <w:rPr/>
              <w:t xml:space="preserve">On 6/19/13, the 6/14/13 CenterPoint Energy comments were reviewed.  There was a request that the definition of Credible Single Contingency be moved to the Protocols since the use of the term is being introduced via NPRR54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ROS unanimously voted to remand NOGRR109 to OWG for one month.  All Market Segments were present for the vote.</w:t>
            </w:r>
          </w:p>
          <w:p>
            <w:pPr>
              <w:pStyle w:val="NormalArial"/>
              <w:rPr/>
            </w:pPr>
            <w:r>
              <w:rPr/>
            </w:r>
          </w:p>
          <w:p>
            <w:pPr>
              <w:pStyle w:val="NormalArial"/>
              <w:rPr/>
            </w:pPr>
            <w:r>
              <w:rPr/>
              <w:t>On 7/11/13, ROS unanimously voted to table NOGRR10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there was a request for NOGRR109 to be remanded to OWG for review in conjunction with NPRR540.</w:t>
            </w:r>
          </w:p>
          <w:p>
            <w:pPr>
              <w:pStyle w:val="NormalArial"/>
              <w:rPr/>
            </w:pPr>
            <w:r>
              <w:rPr/>
            </w:r>
          </w:p>
          <w:p>
            <w:pPr>
              <w:pStyle w:val="NormalArial"/>
              <w:rPr/>
            </w:pPr>
            <w:r>
              <w:rPr/>
              <w:t>On 7/1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o provide clarity by deleting the definition of Credible Single Contingency from the Nodal Operating Guides so that it can more appropriately reside in the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edits to Section 1.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pPr>
      <w:r>
        <w:rPr/>
        <w:t>1.4</w:t>
        <w:tab/>
        <w:t xml:space="preserve">Definitions </w:t>
      </w:r>
    </w:p>
    <w:p>
      <w:pPr>
        <w:pStyle w:val="Normal"/>
        <w:keepNext w:val="true"/>
        <w:spacing w:before="0" w:after="240"/>
        <w:rPr>
          <w:b/>
          <w:b/>
          <w:del w:id="1" w:author="OWG 061913" w:date="2013-06-21T10:30:00Z"/>
        </w:rPr>
      </w:pPr>
      <w:del w:id="0" w:author="OWG 061913" w:date="2013-06-21T10:30:00Z">
        <w:r>
          <w:rPr>
            <w:b/>
          </w:rPr>
          <w:delText xml:space="preserve">Credible Single Contingency for Operations Planning (for transmission planning purposes Credible Single Contingency for Transmission Planning is defined in the Planning Guide) </w:delText>
        </w:r>
      </w:del>
    </w:p>
    <w:p>
      <w:pPr>
        <w:pStyle w:val="Normal"/>
        <w:spacing w:before="0" w:after="240"/>
        <w:ind w:left="720" w:hanging="720"/>
        <w:rPr>
          <w:iCs/>
          <w:szCs w:val="20"/>
          <w:del w:id="4" w:author="OWG 061913" w:date="2013-06-21T10:30:00Z"/>
        </w:rPr>
      </w:pPr>
      <w:del w:id="2" w:author="OWG 061913" w:date="2013-06-21T10:30:00Z">
        <w:r>
          <w:rPr>
            <w:iCs/>
            <w:szCs w:val="20"/>
          </w:rPr>
          <w:delText>(1)</w:delText>
          <w:tab/>
          <w:delText>A single facility, comprised of transmission line, auto transformer, or other associated pieces of equipment.</w:delText>
        </w:r>
      </w:del>
      <w:del w:id="3" w:author="OWG 061913" w:date="2013-06-21T10:30:00Z">
        <w:r>
          <w:rPr>
            <w:iCs/>
            <w:color w:val="000000"/>
            <w:szCs w:val="20"/>
          </w:rPr>
          <w:delText xml:space="preserve">  This includes multiple equipment Outaged or interrupted during a single fault (single fault multiple element (SFME)).</w:delText>
        </w:r>
      </w:del>
    </w:p>
    <w:p>
      <w:pPr>
        <w:pStyle w:val="Normal"/>
        <w:spacing w:before="0" w:after="240"/>
        <w:ind w:left="720" w:hanging="720"/>
        <w:rPr>
          <w:lang w:bidi="he-IL"/>
        </w:rPr>
      </w:pPr>
      <w:del w:id="5" w:author="OWG 061913" w:date="2013-06-21T10:30:00Z">
        <w:r>
          <w:rPr>
            <w:iCs/>
            <w:szCs w:val="20"/>
          </w:rPr>
          <w:delText>(2)</w:delText>
          <w:tab/>
          <w:delText xml:space="preserve">The Forced Outage of a double-circuit transmission line (DCKT) in excess of 0.5 miles in length will always be considered a credible single contingency for all security constrained unit commitment </w:delText>
        </w:r>
      </w:del>
      <w:ins w:id="6" w:author="OWG" w:date="2013-03-04T17:08:00Z">
        <w:del w:id="7" w:author="OWG 061913" w:date="2013-06-21T10:30:00Z">
          <w:r>
            <w:rPr>
              <w:iCs/>
              <w:szCs w:val="20"/>
            </w:rPr>
            <w:delText xml:space="preserve">and </w:delText>
          </w:r>
        </w:del>
      </w:ins>
      <w:del w:id="8" w:author="OWG 061913" w:date="2013-06-21T10:30:00Z">
        <w:r>
          <w:rPr>
            <w:iCs/>
            <w:szCs w:val="20"/>
          </w:rPr>
          <w:delText xml:space="preserve">decisions.  The Forced Outage of a DCKT in excess of 0.5 miles in length will only be considered a credible single contingency for energy deployment decisions </w:delText>
        </w:r>
      </w:del>
      <w:del w:id="9" w:author="OWG" w:date="2013-03-04T17:09:00Z">
        <w:r>
          <w:rPr>
            <w:iCs/>
            <w:szCs w:val="20"/>
          </w:rPr>
          <w:delText>for any of the following operating conditions characterized by high DCKT Outage probability or consequence</w:delText>
        </w:r>
      </w:del>
      <w:ins w:id="10" w:author="OWG" w:date="2013-03-04T17:09:00Z">
        <w:r>
          <w:rPr>
            <w:iCs/>
            <w:szCs w:val="20"/>
          </w:rPr>
          <w:t>.</w:t>
        </w:r>
      </w:ins>
      <w:del w:id="11" w:author="OWG" w:date="2013-03-04T17:09:00Z">
        <w:r>
          <w:rPr>
            <w:iCs/>
            <w:szCs w:val="20"/>
          </w:rPr>
          <w:delText>:</w:delText>
        </w:r>
      </w:del>
    </w:p>
    <w:p>
      <w:pPr>
        <w:pStyle w:val="List"/>
        <w:ind w:left="1440" w:hanging="720"/>
        <w:rPr>
          <w:del w:id="13" w:author="OWG" w:date="2013-03-05T15:54:00Z"/>
        </w:rPr>
      </w:pPr>
      <w:del w:id="12" w:author="OWG" w:date="2013-03-05T15:54:00Z">
        <w:r>
          <w:rPr/>
          <w:delText>(a)</w:delText>
          <w:tab/>
          <w:delText xml:space="preserve">High Outage Probability: </w:delText>
        </w:r>
      </w:del>
    </w:p>
    <w:p>
      <w:pPr>
        <w:pStyle w:val="List2"/>
        <w:ind w:left="2160" w:hanging="720"/>
        <w:rPr>
          <w:del w:id="15" w:author="OWG" w:date="2013-03-05T15:54:00Z"/>
        </w:rPr>
      </w:pPr>
      <w:del w:id="14" w:author="OWG" w:date="2013-03-05T15:54:00Z">
        <w:r>
          <w:rPr>
            <w:szCs w:val="24"/>
          </w:rPr>
          <w:delText>(i)</w:delText>
          <w:tab/>
          <w:delText xml:space="preserve">Severe weather conditions are forecasted by ERCOT in the vicinity of the DCKT.  </w:delText>
        </w:r>
      </w:del>
    </w:p>
    <w:p>
      <w:pPr>
        <w:pStyle w:val="List2"/>
        <w:ind w:left="2160" w:hanging="720"/>
        <w:rPr>
          <w:del w:id="17" w:author="OWG" w:date="2013-03-05T15:54:00Z"/>
        </w:rPr>
      </w:pPr>
      <w:del w:id="16" w:author="OWG" w:date="2013-03-05T15:54:00Z">
        <w:r>
          <w:rPr>
            <w:szCs w:val="24"/>
          </w:rPr>
          <w:delText>(ii)</w:delText>
          <w:tab/>
          <w:delText xml:space="preserve">During any ERCOT declared Watch or for any operating conditions characterized by high DCKT Outage probability or consequence. </w:delText>
        </w:r>
      </w:del>
    </w:p>
    <w:p>
      <w:pPr>
        <w:pStyle w:val="List2"/>
        <w:ind w:left="2160" w:hanging="720"/>
        <w:rPr>
          <w:del w:id="19" w:author="OWG" w:date="2013-03-05T15:54:00Z"/>
        </w:rPr>
      </w:pPr>
      <w:del w:id="18" w:author="OWG" w:date="2013-03-05T15:54:00Z">
        <w:r>
          <w:rPr>
            <w:szCs w:val="24"/>
          </w:rPr>
          <w:delText>(iii)</w:delText>
          <w:tab/>
          <w:delText>Weather conditions indicate a high risk of insulator flashover on the DCKT.</w:delText>
        </w:r>
      </w:del>
    </w:p>
    <w:p>
      <w:pPr>
        <w:pStyle w:val="List2"/>
        <w:ind w:left="2160" w:hanging="720"/>
        <w:rPr>
          <w:del w:id="21" w:author="OWG" w:date="2013-03-05T15:54:00Z"/>
        </w:rPr>
      </w:pPr>
      <w:del w:id="20" w:author="OWG" w:date="2013-03-05T15:54:00Z">
        <w:r>
          <w:rPr>
            <w:szCs w:val="24"/>
          </w:rPr>
          <w:delText>(iv)</w:delText>
          <w:tab/>
          <w:delText>Individual circuits that are part of the DCKT have experienced repeated Forced Outages within the preceding 48 hours possibly indicating unresolved problems.</w:delText>
        </w:r>
      </w:del>
    </w:p>
    <w:p>
      <w:pPr>
        <w:pStyle w:val="List2"/>
        <w:ind w:left="2160" w:hanging="720"/>
        <w:rPr>
          <w:szCs w:val="24"/>
          <w:del w:id="23" w:author="OWG" w:date="2013-03-05T15:54:00Z"/>
        </w:rPr>
      </w:pPr>
      <w:del w:id="22" w:author="OWG" w:date="2013-03-05T15:54:00Z">
        <w:r>
          <w:rPr>
            <w:szCs w:val="24"/>
          </w:rPr>
          <w:delText>(v)</w:delText>
          <w:tab/>
          <w:delText>A high risk of DCKT Outage exists due to fire in progress near the DCKT right-of-way.</w:delText>
        </w:r>
      </w:del>
    </w:p>
    <w:p>
      <w:pPr>
        <w:pStyle w:val="List"/>
        <w:ind w:left="1440" w:hanging="720"/>
        <w:rPr>
          <w:del w:id="25" w:author="OWG" w:date="2013-03-05T15:54:00Z"/>
        </w:rPr>
      </w:pPr>
      <w:del w:id="24" w:author="OWG" w:date="2013-03-05T15:54:00Z">
        <w:r>
          <w:rPr/>
          <w:delText>(b)</w:delText>
          <w:tab/>
          <w:delText>High Outage Consequence:</w:delText>
        </w:r>
      </w:del>
    </w:p>
    <w:p>
      <w:pPr>
        <w:pStyle w:val="List2"/>
        <w:ind w:left="2160" w:hanging="720"/>
        <w:rPr>
          <w:del w:id="27" w:author="OWG" w:date="2013-03-05T15:54:00Z"/>
        </w:rPr>
      </w:pPr>
      <w:del w:id="26" w:author="OWG" w:date="2013-03-05T15:54:00Z">
        <w:r>
          <w:rPr>
            <w:szCs w:val="24"/>
          </w:rPr>
          <w:delText>(i)</w:delText>
          <w:tab/>
          <w:delText>Another Transmission Facility, which significantly increases the impact of an Outage to the DCKT, is out of service.</w:delText>
        </w:r>
      </w:del>
    </w:p>
    <w:p>
      <w:pPr>
        <w:pStyle w:val="List2"/>
        <w:ind w:left="2160" w:hanging="720"/>
        <w:rPr>
          <w:szCs w:val="24"/>
          <w:del w:id="29" w:author="OWG" w:date="2013-03-05T15:54:00Z"/>
        </w:rPr>
      </w:pPr>
      <w:del w:id="28" w:author="OWG" w:date="2013-03-05T15:54:00Z">
        <w:r>
          <w:rPr>
            <w:szCs w:val="24"/>
          </w:rPr>
          <w:delText>(ii)</w:delText>
          <w:tab/>
          <w:delText>Studies affirmatively indicate Outage of the DCKT would result in cascading Outages or voltage collapse.</w:delText>
        </w:r>
      </w:del>
    </w:p>
    <w:p>
      <w:pPr>
        <w:pStyle w:val="List"/>
        <w:ind w:left="2160" w:hanging="720"/>
        <w:rPr>
          <w:iCs/>
        </w:rPr>
      </w:pPr>
      <w:del w:id="30" w:author="OWG" w:date="2013-03-05T15:54: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r>
        <w:rPr>
          <w:iCs/>
        </w:rPr>
        <w:t xml:space="preserve"> </w:t>
      </w:r>
    </w:p>
    <w:p>
      <w:pPr>
        <w:pStyle w:val="Normal"/>
        <w:spacing w:before="0" w:after="240"/>
        <w:ind w:left="720" w:hanging="720"/>
        <w:rPr>
          <w:iCs/>
          <w:szCs w:val="20"/>
          <w:del w:id="32" w:author="OWG 061913" w:date="2013-06-21T10:31:00Z"/>
        </w:rPr>
      </w:pPr>
      <w:del w:id="31" w:author="OWG 061913" w:date="2013-06-21T10:31:00Z">
        <w:r>
          <w:rPr>
            <w:iCs/>
            <w:szCs w:val="20"/>
          </w:rPr>
          <w:delText>(3)</w:delText>
          <w:tab/>
          <w:delText>Any Generation Resource:</w:delText>
        </w:r>
      </w:del>
    </w:p>
    <w:p>
      <w:pPr>
        <w:pStyle w:val="Normal"/>
        <w:spacing w:before="0" w:after="240"/>
        <w:ind w:left="1440" w:hanging="720"/>
        <w:rPr>
          <w:szCs w:val="20"/>
          <w:del w:id="34" w:author="OWG 061913" w:date="2013-06-21T10:31:00Z"/>
        </w:rPr>
      </w:pPr>
      <w:del w:id="33" w:author="OWG 061913" w:date="2013-06-21T10:31:00Z">
        <w:r>
          <w:rPr>
            <w:szCs w:val="20"/>
          </w:rPr>
          <w:delText>(a)</w:delText>
          <w:tab/>
          <w:delText xml:space="preserve">A combined-cycle facility shall be considered a single Generation Resource; or.  </w:delText>
        </w:r>
      </w:del>
    </w:p>
    <w:p>
      <w:pPr>
        <w:pStyle w:val="Normal"/>
        <w:spacing w:before="0" w:after="240"/>
        <w:ind w:left="1440" w:hanging="720"/>
        <w:rPr>
          <w:szCs w:val="20"/>
          <w:del w:id="36" w:author="OWG 061913" w:date="2013-06-21T10:31:00Z"/>
        </w:rPr>
      </w:pPr>
      <w:del w:id="35" w:author="OWG 061913" w:date="2013-06-21T10:31:00Z">
        <w:r>
          <w:rPr>
            <w:szCs w:val="20"/>
          </w:rPr>
          <w:delText>(b)</w:delText>
          <w:tab/>
          <w:delText>Each unit of a combined-cycle facility will be considered a single Generation Resource if the combustion turbine and the steam turbine can operate separately, as stated in the Resource Registration on the Market Information System (MIS) Public Area.</w:delText>
        </w:r>
      </w:del>
    </w:p>
    <w:p>
      <w:pPr>
        <w:pStyle w:val="Normal"/>
        <w:spacing w:before="0" w:after="240"/>
        <w:ind w:left="720" w:hanging="720"/>
        <w:rPr>
          <w:del w:id="41" w:author="OWG 061913" w:date="2013-06-21T10:31:00Z"/>
        </w:rPr>
      </w:pPr>
      <w:del w:id="37" w:author="OWG 061913" w:date="2013-06-21T10:31:00Z">
        <w:r>
          <w:rPr>
            <w:iCs/>
            <w:szCs w:val="20"/>
          </w:rPr>
          <w:delText>(4)</w:delText>
          <w:tab/>
          <w:delText xml:space="preserve">With any single Generation Resource unavailable, and with any other generation preemptively redispatched, the contingency loss of a single </w:delText>
        </w:r>
      </w:del>
      <w:ins w:id="38" w:author="OWG 032013" w:date="2013-03-22T14:48:00Z">
        <w:del w:id="39" w:author="OWG 061913" w:date="2013-06-21T10:31:00Z">
          <w:r>
            <w:rPr>
              <w:iCs/>
              <w:szCs w:val="20"/>
            </w:rPr>
            <w:delText>facility, comprised of transmission line, auto transformer, or other associated pieces of equipment</w:delText>
          </w:r>
        </w:del>
      </w:ins>
      <w:del w:id="40" w:author="OWG 061913" w:date="2013-06-21T10:31:00Z">
        <w:r>
          <w:rPr>
            <w:iCs/>
            <w:szCs w:val="20"/>
          </w:rPr>
          <w:delText>Transmission Facility (either without a fault or subsequent to a normally-cleared non-three-phase fault) with all other facilities normal should not cause the following:</w:delText>
        </w:r>
      </w:del>
    </w:p>
    <w:p>
      <w:pPr>
        <w:pStyle w:val="Normal"/>
        <w:widowControl/>
        <w:bidi w:val="0"/>
        <w:spacing w:before="0" w:after="240"/>
        <w:ind w:left="720" w:hanging="720"/>
        <w:rPr>
          <w:szCs w:val="20"/>
          <w:del w:id="43" w:author="OWG 061913" w:date="2013-06-21T10:31:00Z"/>
        </w:rPr>
      </w:pPr>
      <w:del w:id="42" w:author="OWG 061913" w:date="2013-06-21T10:31:00Z">
        <w:r>
          <w:rPr>
            <w:szCs w:val="20"/>
          </w:rPr>
          <w:delText xml:space="preserve">(a) </w:delText>
          <w:tab/>
          <w:delText>Cascading or uncontrolled Outages;</w:delText>
        </w:r>
      </w:del>
    </w:p>
    <w:p>
      <w:pPr>
        <w:pStyle w:val="Normal"/>
        <w:widowControl/>
        <w:bidi w:val="0"/>
        <w:spacing w:before="0" w:after="240"/>
        <w:ind w:left="720" w:hanging="720"/>
        <w:rPr>
          <w:szCs w:val="20"/>
          <w:del w:id="45" w:author="OWG 061913" w:date="2013-06-21T10:31:00Z"/>
        </w:rPr>
      </w:pPr>
      <w:del w:id="44" w:author="OWG 061913" w:date="2013-06-21T10:31:00Z">
        <w:r>
          <w:rPr>
            <w:szCs w:val="20"/>
          </w:rPr>
          <w:delText>(b)</w:delText>
          <w:tab/>
          <w:delText xml:space="preserve">Instability of Generation Resources at multiple plant locations; or </w:delText>
        </w:r>
      </w:del>
    </w:p>
    <w:p>
      <w:pPr>
        <w:pStyle w:val="Normal"/>
        <w:widowControl/>
        <w:bidi w:val="0"/>
        <w:spacing w:before="0" w:after="240"/>
        <w:ind w:left="720" w:hanging="720"/>
        <w:rPr>
          <w:szCs w:val="20"/>
          <w:del w:id="47" w:author="OWG 061913" w:date="2013-06-21T10:31:00Z"/>
        </w:rPr>
      </w:pPr>
      <w:del w:id="46" w:author="OWG 061913" w:date="2013-06-21T10:31:00Z">
        <w:r>
          <w:rPr>
            <w:szCs w:val="20"/>
          </w:rPr>
          <w:delText xml:space="preserve">(c) </w:delText>
          <w:tab/>
          <w:delText xml:space="preserve">Interruption of service to firm demand or generation other than that isolated by the transmission facility, following the execution of all automatic operating actions such as relaying and Special Protection Systems (SPSs). </w:delText>
        </w:r>
      </w:del>
    </w:p>
    <w:p>
      <w:pPr>
        <w:pStyle w:val="Normal"/>
        <w:widowControl/>
        <w:bidi w:val="0"/>
        <w:spacing w:before="0" w:after="240"/>
        <w:ind w:left="720" w:hanging="720"/>
        <w:rPr>
          <w:szCs w:val="20"/>
        </w:rPr>
      </w:pPr>
      <w:del w:id="48" w:author="OWG 061913" w:date="2013-06-21T10:31:00Z">
        <w:r>
          <w:rPr>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NOGRR-08 ROS Report 07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18:00Z</dcterms:created>
  <dc:creator>Jim Street</dc:creator>
  <dc:description/>
  <dc:language>en-US</dc:language>
  <cp:lastModifiedBy>Y. Landin</cp:lastModifiedBy>
  <cp:lastPrinted>2001-06-20T11:28:00Z</cp:lastPrinted>
  <dcterms:modified xsi:type="dcterms:W3CDTF">2013-07-15T19:19:00Z</dcterms:modified>
  <cp:revision>3</cp:revision>
  <dc:subject/>
  <dc:title>Protocols Workshop</dc:title>
</cp:coreProperties>
</file>