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20"/>
        <w:gridCol w:w="5040"/>
      </w:tblGrid>
      <w:tr>
        <w:trPr>
          <w:tblHeader w:val="true"/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E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2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Chai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anny.ee@austin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Matte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os Electric Cooperative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76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 La Salle Ave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Vice-Chai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76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amattei@brazoselectric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Koelln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75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ristian.koellner@lcra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l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74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 S. Darlingto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cbelkin@aep.com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 Brown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07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dbrown@aep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ronist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10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rk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hronister@oncor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la Datta-Baru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275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t. 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713-207-915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-17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anjula.datta-barua@CenterPoint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y DiSant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361-5485-612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, TX  7797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ottyd@stec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insbur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os Electric Cooperative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35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8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 7670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ginsburg@brazoselectric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chroeder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36-873-1148</w:t>
            </w:r>
          </w:p>
        </w:tc>
      </w:tr>
      <w:tr>
        <w:trPr>
          <w:trHeight w:val="25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schroeder@texasmpa.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Hargrav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4215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grhargrave@CPSEnergy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nry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2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rk.henry@TexasRE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Huds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409-948-845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0"/>
                </w:rPr>
                <w:t>anthony.hudson</w:t>
              </w:r>
            </w:hyperlink>
            <w:r>
              <w:rPr>
                <w:rStyle w:val="InternetLink"/>
                <w:sz w:val="20"/>
              </w:rPr>
              <w:t>@tnmp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h Huyn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G and 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157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East Avenue B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anhh@gplops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 Hous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3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yla.house@oncor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atus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83-625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2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56-983-622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sville, TX 78523-32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matus@brownsville-pub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 Park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04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East Avenue B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parker@garlandpower-light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Sena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3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rsena@cpsenergy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Sears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49-71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A Texas Stree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, TX 76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huck.sears@cityofdenton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ri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Texas Util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821-572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E. 28th Stree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X  778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rtrimble@btutilities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Gao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211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xia.gao@austinenergy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Sevcik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63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sevcik@centerpointenergy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ng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56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wang@lcra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Mathew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3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</w:rPr>
                <w:t>shirley.mathew@texasre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un-Hsien (Fred) Huan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54-666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shuang@ercot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n Ivanov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50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iivanov@garlandpower-light.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Burfo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881-586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bgburford@aep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st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5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771, 145 Navar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exas 7829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ccastro@cps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Teixeira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58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teixeira@ercot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cia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) 881-53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N Carancahu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, TX 7847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macias@ae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Saboor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873-11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  <w:t>Asaboor@texasmpa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Davi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-263-020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joel.davis@tnm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 Franci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92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amuel.francis@oncor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Nguyen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Nursery, TX 779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nguyen@stec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ucke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82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20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66-283-056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02-02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ltucker@ae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Cook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oss Transmission Texas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-534-331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hesterfield Center, Ste 10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36-534-331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tcook@LSPower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enney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5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penney@texasre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j Dixit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67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dixit@ercot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 Horvath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79-737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Barton Springs Rd. Ste. 15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 78704-12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ulius.horvath@windenergyoftexas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Smit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smith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. Harkins Jr.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48-063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 Freidrich Lane, Ste 200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ohn.hawkinsjr@lonestar-transmission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Stout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20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stout@ercot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Robert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274-65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Vincent.roberts@tnmp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low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28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Brian.clowe@centerpoint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urne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484-73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turner@lonestar-transmission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L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36-314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le@lonestar-transmission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Date:  3/21/13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ERCOT System Protection Working Group (SPWG) ROSTER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rch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.ee@austinenergy.com" TargetMode="External"/><Relationship Id="rId3" Type="http://schemas.openxmlformats.org/officeDocument/2006/relationships/hyperlink" Target="mailto:kristian.koellner@lcra.org" TargetMode="External"/><Relationship Id="rId4" Type="http://schemas.openxmlformats.org/officeDocument/2006/relationships/hyperlink" Target="mailto:pcbelkin@aep.com" TargetMode="External"/><Relationship Id="rId5" Type="http://schemas.openxmlformats.org/officeDocument/2006/relationships/hyperlink" Target="mailto:pdbrown@aep.com" TargetMode="External"/><Relationship Id="rId6" Type="http://schemas.openxmlformats.org/officeDocument/2006/relationships/hyperlink" Target="mailto:chronister@oncor.com" TargetMode="External"/><Relationship Id="rId7" Type="http://schemas.openxmlformats.org/officeDocument/2006/relationships/hyperlink" Target="mailto:manjula.datta-barua@CenterPointEnergy.com" TargetMode="External"/><Relationship Id="rId8" Type="http://schemas.openxmlformats.org/officeDocument/2006/relationships/hyperlink" Target="mailto:dottyd@stec.org" TargetMode="External"/><Relationship Id="rId9" Type="http://schemas.openxmlformats.org/officeDocument/2006/relationships/hyperlink" Target="mailto:sginsburg@brazoselectric.com" TargetMode="External"/><Relationship Id="rId10" Type="http://schemas.openxmlformats.org/officeDocument/2006/relationships/hyperlink" Target="mailto:grhargrave@CPSEnergy.com" TargetMode="External"/><Relationship Id="rId11" Type="http://schemas.openxmlformats.org/officeDocument/2006/relationships/hyperlink" Target="mailto:mark.henry@TexasRE.org" TargetMode="External"/><Relationship Id="rId12" Type="http://schemas.openxmlformats.org/officeDocument/2006/relationships/hyperlink" Target="mailto:anthony.hudson" TargetMode="External"/><Relationship Id="rId13" Type="http://schemas.openxmlformats.org/officeDocument/2006/relationships/hyperlink" Target="mailto:danhh@gplops.org" TargetMode="External"/><Relationship Id="rId14" Type="http://schemas.openxmlformats.org/officeDocument/2006/relationships/hyperlink" Target="mailto:fmatus@brownsville-pub.com" TargetMode="External"/><Relationship Id="rId15" Type="http://schemas.openxmlformats.org/officeDocument/2006/relationships/hyperlink" Target="mailto:cparker@garlandpower-light.org" TargetMode="External"/><Relationship Id="rId16" Type="http://schemas.openxmlformats.org/officeDocument/2006/relationships/hyperlink" Target="mailto:chuck.sears@cityofdenton.com" TargetMode="External"/><Relationship Id="rId17" Type="http://schemas.openxmlformats.org/officeDocument/2006/relationships/hyperlink" Target="mailto:rtrimble@btutilities.com" TargetMode="External"/><Relationship Id="rId18" Type="http://schemas.openxmlformats.org/officeDocument/2006/relationships/hyperlink" Target="mailto:jwang@lcra.org" TargetMode="External"/><Relationship Id="rId19" Type="http://schemas.openxmlformats.org/officeDocument/2006/relationships/hyperlink" Target="mailto:shirley.mathew@texasre.org" TargetMode="External"/><Relationship Id="rId20" Type="http://schemas.openxmlformats.org/officeDocument/2006/relationships/hyperlink" Target="mailto:bgburford@aep.com" TargetMode="External"/><Relationship Id="rId21" Type="http://schemas.openxmlformats.org/officeDocument/2006/relationships/hyperlink" Target="mailto:jteixeira@ercot.com" TargetMode="External"/><Relationship Id="rId22" Type="http://schemas.openxmlformats.org/officeDocument/2006/relationships/hyperlink" Target="mailto:tcook@LSPower.com" TargetMode="External"/><Relationship Id="rId23" Type="http://schemas.openxmlformats.org/officeDocument/2006/relationships/hyperlink" Target="mailto:adixit@ercot.com" TargetMode="External"/><Relationship Id="rId24" Type="http://schemas.openxmlformats.org/officeDocument/2006/relationships/hyperlink" Target="mailto:mstout@ercot.com" TargetMode="External"/><Relationship Id="rId25" Type="http://schemas.openxmlformats.org/officeDocument/2006/relationships/hyperlink" Target="mailto:Vincent.roberts@tnmp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11:00Z</dcterms:created>
  <dc:creator>Balaji Sathyamangalam</dc:creator>
  <dc:description/>
  <dc:language>en-US</dc:language>
  <cp:lastModifiedBy>Andrew K. Mattei</cp:lastModifiedBy>
  <cp:lastPrinted>2011-11-17T08:06:00Z</cp:lastPrinted>
  <dcterms:modified xsi:type="dcterms:W3CDTF">2013-03-21T22:26:00Z</dcterms:modified>
  <cp:revision>7</cp:revision>
  <dc:subject/>
  <dc:title>Name / Address</dc:title>
</cp:coreProperties>
</file>