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COT System Protection Working Group (SPWG)</w:t>
      </w:r>
    </w:p>
    <w:p>
      <w:pPr>
        <w:pStyle w:val="Heading1"/>
        <w:ind w:left="360" w:right="-720" w:hanging="720"/>
        <w:rPr>
          <w:sz w:val="28"/>
        </w:rPr>
      </w:pPr>
      <w:r>
        <w:rPr>
          <w:sz w:val="28"/>
        </w:rPr>
        <w:t>2013 Calend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week of Jan</w:t>
        <w:tab/>
        <w:t>Current year short circuit case due to ERCOT (01/11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 week of Feb</w:t>
        <w:tab/>
        <w:t>Current year short circuit case 1st pass revisions due to ERCOT (02/01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Feb</w:t>
        <w:tab/>
        <w:t>Current year short circuit case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2/15/1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Mar</w:t>
        <w:tab/>
        <w:t>Current year short circuit case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3/01/1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Mar</w:t>
        <w:tab/>
        <w:t>Current year short circuit case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3/15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March 21 &amp; 22</w:t>
        <w:tab/>
        <w:tab/>
      </w:r>
      <w:r>
        <w:rPr>
          <w:b/>
          <w:color w:val="0000FF"/>
          <w:sz w:val="20"/>
        </w:rPr>
        <w:t>1</w:t>
      </w:r>
      <w:r>
        <w:rPr>
          <w:b/>
          <w:color w:val="0000FF"/>
          <w:sz w:val="20"/>
          <w:vertAlign w:val="superscript"/>
        </w:rPr>
        <w:t>st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(By Mar 31) at </w:t>
      </w:r>
      <w:r>
        <w:rPr>
          <w:color w:val="000000"/>
          <w:sz w:val="20"/>
          <w:szCs w:val="18"/>
        </w:rPr>
        <w:t>ERCOT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lineRule="auto" w:line="3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Exchange system maps/one-lin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lineRule="auto" w:line="3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Review current year short circuit case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Mar</w:t>
        <w:tab/>
        <w:t>Current year short circuit case posted by ERCOT (03/25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week of Apr</w:t>
        <w:tab/>
        <w:t>Future year (2014 – 2018) short circuit cases due to ERCOT (04/12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May</w:t>
        <w:tab/>
        <w:t>Future year short circuit cases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pass revisions due to ERCOT (05/03/1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May</w:t>
        <w:tab/>
        <w:t>Future year short circuit cases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5/17/1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0"/>
        </w:rPr>
        <w:t>By 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May</w:t>
        <w:tab/>
        <w:t>Future year short circuit cases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5/31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Jun</w:t>
        <w:tab/>
        <w:t>Future year short circuit cases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6/14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Jun</w:t>
        <w:tab/>
        <w:t>Future year short circuit cases posted by ERCOT (06/21/13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Jul 18 &amp; 19</w:t>
        <w:tab/>
        <w:tab/>
      </w:r>
      <w:r>
        <w:rPr>
          <w:b/>
          <w:color w:val="0000FF"/>
          <w:sz w:val="20"/>
        </w:rPr>
        <w:t>2</w:t>
      </w:r>
      <w:r>
        <w:rPr>
          <w:b/>
          <w:color w:val="0000FF"/>
          <w:sz w:val="20"/>
          <w:vertAlign w:val="superscript"/>
        </w:rPr>
        <w:t>nd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(By Jul 30) at ERCOT,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lineRule="auto" w:line="3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future year short circuit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lineRule="auto" w:line="360"/>
        <w:rPr/>
      </w:pPr>
      <w:r>
        <w:rPr>
          <w:color w:val="000000"/>
          <w:sz w:val="20"/>
        </w:rPr>
        <w:t>By Oct 30</w:t>
        <w:tab/>
        <w:tab/>
        <w:t>Data due to ERCOT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lineRule="auto" w:line="3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turbance Monitoring Equipment (DME) submittal - ERCOT NOG 6.1.4 (2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y Nov 30</w:t>
        <w:tab/>
        <w:tab/>
      </w:r>
      <w:r>
        <w:rPr>
          <w:b/>
          <w:color w:val="0000FF"/>
          <w:sz w:val="20"/>
        </w:rPr>
        <w:t>3rd SPWG Meeting</w:t>
      </w:r>
      <w:r>
        <w:rPr>
          <w:color w:val="000000"/>
          <w:sz w:val="20"/>
        </w:rPr>
        <w:t xml:space="preserve"> (By Nov 30) at</w:t>
      </w:r>
      <w:r>
        <w:rPr>
          <w:color w:val="000000"/>
          <w:sz w:val="20"/>
          <w:szCs w:val="18"/>
        </w:rPr>
        <w:t xml:space="preserve"> ERCOT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lineRule="auto" w:line="3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cuss current year short circuit case evaluation using available 345kV system event dat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lineRule="auto" w:line="3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Nodal Operating Guide Section 6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ind w:left="3154" w:right="-720" w:hanging="274"/>
        <w:rPr/>
      </w:pPr>
      <w:r>
        <w:rPr>
          <w:color w:val="000000"/>
          <w:sz w:val="20"/>
        </w:rPr>
        <w:t>Review short circuit case building process document/corrections/problems from previous year</w:t>
      </w:r>
    </w:p>
    <w:p>
      <w:pPr>
        <w:pStyle w:val="Heading2"/>
        <w:spacing w:lineRule="auto" w:line="240"/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>
          <w:szCs w:val="20"/>
        </w:rPr>
        <w:t>Texas Reliability Entity Misoperations Reporting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Data - May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Data - Aug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Quarter Data - Nov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 Data - Feb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texasre.org/compliance/datasubmit/misoperationsreporting/Pages/Default.asp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/>
        <w:t>Every five yea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Disturbance Monitoring Equipment (DME) installations within ERCO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Special Protection System (SPS) installations within ERCOT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 nee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electric system disturbances, at request of ERCO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eview Special Protection System installations, at request of ERCOT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60" w:right="-720"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-720" w:hanging="36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36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36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36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36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36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3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36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360"/>
    </w:pPr>
    <w:rPr/>
  </w:style>
  <w:style w:type="paragraph" w:styleId="YourAddress">
    <w:name w:val="Your Address"/>
    <w:basedOn w:val="Normal"/>
    <w:qFormat/>
    <w:pPr>
      <w:spacing w:before="20" w:after="0"/>
      <w:ind w:left="360" w:right="1080" w:hanging="36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4:00Z</dcterms:created>
  <dc:creator>sathya</dc:creator>
  <dc:description/>
  <cp:keywords/>
  <dc:language>en-US</dc:language>
  <cp:lastModifiedBy>ee</cp:lastModifiedBy>
  <cp:lastPrinted>2006-11-21T13:22:00Z</cp:lastPrinted>
  <dcterms:modified xsi:type="dcterms:W3CDTF">2013-03-19T18:38:00Z</dcterms:modified>
  <cp:revision>33</cp:revision>
  <dc:subject/>
  <dc:title>ERCOT System Protection Working Group</dc:title>
</cp:coreProperties>
</file>