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July 18, 2013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0 511 970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Password: </w:t>
      </w:r>
      <w:r>
        <w:rPr>
          <w:sz w:val="22"/>
          <w:szCs w:val="22"/>
        </w:rPr>
        <w:t>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</w:r>
    </w:p>
    <w:p>
      <w:pPr>
        <w:pStyle w:val="Normal"/>
        <w:overflowPunct w:val="true"/>
        <w:autoSpaceDE w:val="true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524"/>
        <w:gridCol w:w="1728"/>
      </w:tblGrid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, 20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2, Performance Measurement and Verification and Telemetry Requirements for Load Resources Providing Non-Spi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6, ERS Time Obligation Certain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3, Message for Confirmed E-Tag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5, Removal of Reference to Wave Trap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6, Removal of References to RUC Notification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7, Governor Test Data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29, HASL Offset Provi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86, Calculation of Generation to be Dispatch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90, Clarification of TSP Definition and Confidentiality Oblig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3, Removal of Language Related to NPRR21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05, ERS Weather-Sensitive Load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4, Resource Limits in Providing Ancillary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7, Required Combined Cycle Telemetry for Operational Awareness and PDCWG Analysi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8, Clarification of Assessment of Chronic Conges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29, Congestion Management Pla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3, Clarification of PCRR Eligibility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5, Resource Status Startup - Shutdow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7, ERS Clearing Pr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0, Clarification of Credible Single Contingenc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1, SPS and RAP Modeling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42, Clarification of the Use of Emergency Condi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74, Enhancement to Outage Scheduler and Repor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Parking Deck NPRR219, Resolution of Alignment Items A33, A92, A106, and A150 - TSPs Must Submit Outages for Resource Owned Equipment and Clarification of Changes in Status of Transmission Element Posting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king Deck NOGRR050, Resolution Reporting Issues Related to NPRR219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51, Posting of Annual Planning Model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552, Additional Counter-Party Criteria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554, Clarification of Future Credit Exposure Calculation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55, Load Resource Participation in Security-Constrained Economic Dispatch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56, Resource Adequacy During Transmission Equipment Outage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48, Remove NPRR153 Grey Boxes and Clarify Fixed Quantity Block Treatment in the DAM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49, Clarification for Posting Transmission Loss Factors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550, Modifications to Planning Reserve Margin Inputs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51, Posting of Annual Planning Model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552, Additional Counter-Party Criteria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553, Monthly BLT Payment and Charge for Presidio Exception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NPRR554, Clarification of Future Credit Exposure Calculation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55, Load Resource Participation in Security-Constrained Economic Dispatch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inding Document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ition to Other Binding Documents List - Requirements for Aggregate Load Resource Participation in the ERCOT Markets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53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57, Administrative Change for August 1, 2013 Nodal Protoco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. Burke </w:t>
            </w:r>
          </w:p>
        </w:tc>
      </w:tr>
      <w:tr>
        <w:trPr>
          <w:trHeight w:val="360" w:hRule="atLeast"/>
        </w:trPr>
        <w:tc>
          <w:tcPr>
            <w:tcW w:w="7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Burke</w:t>
            </w:r>
          </w:p>
        </w:tc>
      </w:tr>
      <w:tr>
        <w:trPr>
          <w:trHeight w:val="342" w:hRule="atLeast"/>
        </w:trPr>
        <w:tc>
          <w:tcPr>
            <w:tcW w:w="7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August 22, 201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9, 201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>
          <w:tblHeader w:val="true"/>
          <w:trHeight w:val="46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190, Clarification of Resource Definitions and Resource Registration of Self-Serve Generators for Reliability Purposes.  On 11/18/10, PRS unanimously voted to table NPRR190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34, Rescind Telemetry Performance Calculation Exclusion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67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6:46:00Z</dcterms:created>
  <dc:creator>ROS 091108</dc:creator>
  <dc:description/>
  <cp:keywords/>
  <dc:language>en-US</dc:language>
  <cp:lastModifiedBy>Albracht, Brittney</cp:lastModifiedBy>
  <cp:lastPrinted>2013-07-11T11:09:00Z</cp:lastPrinted>
  <dcterms:modified xsi:type="dcterms:W3CDTF">2013-07-11T20:47:00Z</dcterms:modified>
  <cp:revision>3</cp:revision>
  <dc:subject/>
  <dc:title>1</dc:title>
</cp:coreProperties>
</file>