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w:t>
            </w:r>
            <w:r>
              <w:rPr>
                <w:rFonts w:cs="Arial"/>
              </w:rPr>
              <w:t xml:space="preserve">Currently the ERCOT market is deprived of Resource capacity when there are transmission equipment Outages due to an inadequate Network Operations Model process.  Urgent status is requested to address these Resource adequacy issu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the Network Operations Model so that Resources that are being served by temporary equipment can participate in the ERCOT market as in normal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Resource adequacy issues due to Network Operations Model problem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ddresses Resource adequacy problems when Resources are removed from the ERCOT market because of Network Operation Model incomplet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events monetary losses due to Outa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5"/>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0" w:author="Tenaska Power" w:date="2013-07-10T12:29: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pPr>
      <w:ins w:id="1" w:author="Tenaska Power" w:date="2013-07-10T12:29:00Z">
        <w:r>
          <w:rPr/>
          <w:t>(9</w:t>
        </w:r>
      </w:ins>
      <w:ins w:id="2" w:author="Tenaska Power" w:date="2013-07-10T12:32:00Z">
        <w:r>
          <w:rPr/>
          <w:t>)</w:t>
        </w:r>
      </w:ins>
      <w:ins w:id="3" w:author="Tenaska Power" w:date="2013-07-10T12:29:00Z">
        <w:r>
          <w:rPr/>
          <w:tab/>
          <w:t xml:space="preserve">ERCOT shall model alternative method(s) for Resources to stay in the </w:t>
        </w:r>
      </w:ins>
      <w:ins w:id="4" w:author="Tenaska Power" w:date="2013-07-10T14:33:00Z">
        <w:r>
          <w:rPr/>
          <w:t xml:space="preserve">ERCOT </w:t>
        </w:r>
      </w:ins>
      <w:ins w:id="5" w:author="Tenaska Power" w:date="2013-07-10T12:29:00Z">
        <w:r>
          <w:rPr/>
          <w:t xml:space="preserve">market when alternate paths and temporary equipment </w:t>
        </w:r>
      </w:ins>
      <w:ins w:id="6" w:author="Tenaska Power" w:date="2013-07-10T12:33:00Z">
        <w:r>
          <w:rPr/>
          <w:t>are</w:t>
        </w:r>
      </w:ins>
      <w:ins w:id="7" w:author="Tenaska Power" w:date="2013-07-10T12:29:00Z">
        <w:r>
          <w:rPr/>
          <w:t xml:space="preserve"> used to serve the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8" w:author="Tenaska Power" w:date="2013-07-10T12:32:00Z">
              <w:r>
                <w:rPr>
                  <w:b/>
                  <w:i/>
                  <w:lang w:val="en-US" w:eastAsia="en-US"/>
                </w:rPr>
                <w:t>10</w:t>
              </w:r>
            </w:ins>
            <w:del w:id="9"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0" w:author="Tenaska Power" w:date="2013-07-10T12:32:00Z">
              <w:r>
                <w:rPr>
                  <w:iCs/>
                </w:rPr>
                <w:t>10</w:t>
              </w:r>
            </w:ins>
            <w:del w:id="11"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0T15:01:00Z" w:initials="EMR">
    <w:p>
      <w:r>
        <w:rPr>
          <w:rFonts w:ascii="Times New Roman" w:hAnsi="Times New Roman" w:eastAsia="Times New Roman" w:cs="Times New Roman"/>
          <w:color w:val="auto"/>
          <w:sz w:val="20"/>
          <w:szCs w:val="20"/>
          <w:lang w:eastAsia="en-US" w:val="en-US" w:bidi="ar-SA"/>
        </w:rPr>
        <w:t>Please note that NPRRs 190 and 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yperlink" Target="mailto:ann.bore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38:00Z</dcterms:created>
  <dc:creator>Jim Street</dc:creator>
  <dc:description/>
  <dc:language>en-US</dc:language>
  <cp:lastModifiedBy>ERCOT Market Rules</cp:lastModifiedBy>
  <cp:lastPrinted>2001-06-20T11:28:00Z</cp:lastPrinted>
  <dcterms:modified xsi:type="dcterms:W3CDTF">2013-07-11T14:38:00Z</dcterms:modified>
  <cp:revision>2</cp:revision>
  <dc:subject/>
  <dc:title>Protocols Workshop</dc:title>
</cp:coreProperties>
</file>