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r>
              <w:rPr>
                <w:lang w:val="en-US"/>
              </w:rPr>
              <w:t>5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SPS and RAP Modeling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ne 13, 2013 meeting, ROS reviewed Nodal Protocol Revision Request (NPRR) 541.  After discussion, ROS voted to endorse NPRR541 as submitted.  There were two abstentions from the Investor Owned Utility (IOU) and Independent Generator Market Segmen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41NPRR-05 ROS Comments 06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NPRR Comments</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03:00Z</dcterms:created>
  <dc:creator>Jim Street</dc:creator>
  <dc:description/>
  <dc:language>en-US</dc:language>
  <cp:lastModifiedBy>ERCOT Market Rules</cp:lastModifiedBy>
  <cp:lastPrinted>2001-06-20T11:28:00Z</cp:lastPrinted>
  <dcterms:modified xsi:type="dcterms:W3CDTF">2013-07-11T14:03:00Z</dcterms:modified>
  <cp:revision>2</cp:revision>
  <dc:subject/>
  <dc:title>Protocols Workshop</dc:title>
</cp:coreProperties>
</file>