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lang w:val="en-US"/>
              </w:rPr>
              <w:t>5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RS Time Obligation Certain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13, 2013 meeting, ROS reviewed Nodal Protocol Revision Request (NPRR) 536.  After discussion, ROS voted to endorse NPRR536 as submitted.  There were two opposing votes from the Independent Generator Market Segment and one abstention from the Investor Owned Utility (IOU)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6NPRR-04 ROS Comments 06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02:00Z</dcterms:created>
  <dc:creator>Jim Street</dc:creator>
  <dc:description/>
  <dc:language>en-US</dc:language>
  <cp:lastModifiedBy>ERCOT Market Rules</cp:lastModifiedBy>
  <cp:lastPrinted>2001-06-20T11:28:00Z</cp:lastPrinted>
  <dcterms:modified xsi:type="dcterms:W3CDTF">2013-07-11T14:02:00Z</dcterms:modified>
  <cp:revision>2</cp:revision>
  <dc:subject/>
  <dc:title>Protocols Workshop</dc:title>
</cp:coreProperties>
</file>