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Synchronization with NPRR529, Congestion Management Pla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ly 11, 2013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10k to implement minor system changes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project required.  The system changes can be implemented within two months of ERCOT Board approval.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PRR is also dependent upon fulfillment of Staffing requirements (See ERCOT Staffing impacts).</w:t>
            </w:r>
          </w:p>
        </w:tc>
      </w:tr>
      <w:tr>
        <w:trPr>
          <w:trHeight w:val="13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re will be an ongoing FTE impact to the following departments which can be absorbed with existing staff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System Operations: 1/10 FTE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lient Services: 1/10 FTE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 xml:space="preserve">There following ERCOT department will need additional staffing to implement this NPRR.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 xml:space="preserve">Grid Coordination: 2 FTEs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 following ERCOT systems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will update its business functions to implement the requirements of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See staffing impacts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0NOGRR-11 Revised Impact Analysis 0711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35:00Z</dcterms:created>
  <dc:creator>ERCOT/if</dc:creator>
  <dc:description/>
  <cp:keywords/>
  <dc:language>en-US</dc:language>
  <cp:lastModifiedBy>ERCOT 071013</cp:lastModifiedBy>
  <cp:lastPrinted>2007-01-12T08:31:00Z</cp:lastPrinted>
  <dcterms:modified xsi:type="dcterms:W3CDTF">2013-07-11T14:4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