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ursday, July 11, 2013 / 9:30a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3 930 56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7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426"/>
        <w:gridCol w:w="1530"/>
        <w:gridCol w:w="1185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2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  <w:tab/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aft June 13, 2013 ROS Meeting Minute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5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C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50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ind w:firstLine="1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eferrals 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7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- SCR774, Enhancement to Outage Scheduler and Reports (Vote)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- Draft OBD: Requirements for Aggregate Load Resource Participation in the ERCOT Markets  (Related to NPRR532, Performance Measurement and Verification and Telemetry Requirements for Load Resources Providing Non-Spin)</w:t>
            </w:r>
          </w:p>
          <w:p>
            <w:pPr>
              <w:pStyle w:val="Normal"/>
              <w:ind w:left="7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ttl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26" w:type="dxa"/>
            <w:tcBorders/>
          </w:tcPr>
          <w:p>
            <w:pPr>
              <w:pStyle w:val="ListParagraph"/>
              <w:overflowPunct w:val="true"/>
              <w:autoSpaceDE w:val="true"/>
              <w:ind w:left="0" w:firstLine="1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RCOT Updat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ind w:left="371" w:hanging="37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RF Projec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Rickerso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une 2013 System Planning Repo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une 2013 Operations Repo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Latifzai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ERC Reliability Working Group (NR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Fiegel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Working Group (OWG)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GRR109, Revisions to Definition of Credible Single Contingency for Operations Planning  (Vote) 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GRR110, Synchronization with NPRR529, Congestion Management Plan (Vote)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GRR113, Synchronization with NPRR536, ERS Time Obligation Certainty (Vote)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GRR114, Synchronization with NPRR540, Clarification of Credible Single Contingency (Vote)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GRR115, Update to List of CREZ Circuits and Stations (Vote)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GRR116, Synchronization with NPRR542, Clarification of the Use of Emergency Condition (Vote)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528, Clarification of Assessment of Chronic Congestion (Vote)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529, Congestion of Management Plan (Vote)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540, Clarification of Credible Single Contingency (Vote)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541, SPS and RAP Modeling Clarification (Vote)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NPRR542, </w:t>
            </w:r>
            <w:r>
              <w:rPr>
                <w:b/>
                <w:sz w:val="22"/>
                <w:szCs w:val="22"/>
              </w:rPr>
              <w:t xml:space="preserve">Clarification of the Use of Emergency Condition (Vote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, Disturbance, Compliance Working Group (PDCWG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>NPRR524, Resource Limits in Providing Ancillary Service (Vot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PRR527, Required Combined Cycle Telemetry for Operational Awareness and PDCWG Analysis </w:t>
            </w:r>
            <w:r>
              <w:rPr>
                <w:b/>
                <w:color w:val="000000"/>
                <w:sz w:val="22"/>
                <w:szCs w:val="22"/>
              </w:rPr>
              <w:t xml:space="preserve">(Vote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lanning Working Group (PL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GRR029, Deadline for Regional Transmission Plan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oor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50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source Data Working Group (RDWG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firm 2013 RDWG Leadership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mpto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00 p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dy State Working Group (SSWG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ed SSWG Procedure Manual (Vote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>NPRR551, Posting of Annual Planning Model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orvath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10 p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Protection Working Group (SP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E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25 p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tage Reduction Task Force (VRT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Nashawati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30 p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 Start Working Group (BS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rea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 Working Group (DW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WG Procedure Manual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Ebrahimia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40 p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 Data Support Working Group (NDS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Kroskey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S Type 2 Task Force (SPS2TF) – No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Jon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tical Infrastructure Protection Working Group (CIPWG) – No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rubb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5, 201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2, 20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6480" w:hanging="6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GRR034, </w:t>
            </w:r>
            <w:r>
              <w:rPr>
                <w:color w:val="000000"/>
                <w:sz w:val="22"/>
                <w:szCs w:val="22"/>
              </w:rPr>
              <w:t>Rescind Telemetry Performance Calculation Exclusions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2"/>
                <w:szCs w:val="22"/>
              </w:rPr>
              <w:t xml:space="preserve">NPRR486, Calculation of Generation to be Dispatched – Tabled pending implementation of SCR773, </w:t>
            </w:r>
            <w:r>
              <w:rPr>
                <w:sz w:val="22"/>
                <w:szCs w:val="22"/>
              </w:rPr>
              <w:t>Addition of Regulation Feedback to Generation to be Dispatched Calcul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NPRR528, Clarification of Assessment of Chronic Congestio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OWG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NPRR529, Congestion Management Plan </w:t>
            </w: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OW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6480" w:hanging="6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49:00Z</dcterms:created>
  <dc:creator>balbracht</dc:creator>
  <dc:description/>
  <cp:keywords/>
  <dc:language>en-US</dc:language>
  <cp:lastModifiedBy>Albracht, Brittney</cp:lastModifiedBy>
  <cp:lastPrinted>2013-05-30T09:24:00Z</cp:lastPrinted>
  <dcterms:modified xsi:type="dcterms:W3CDTF">2013-07-10T21:23:00Z</dcterms:modified>
  <cp:revision>15</cp:revision>
  <dc:subject/>
  <dc:title>ERCOT Reliability and Operations Subcommittee (ROS) MEETING</dc:title>
</cp:coreProperties>
</file>