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Load Shed T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Operating Guide Revision Request (NOGRR) updates the ERCOT Load Shed Table for 201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cause a new Transmission Operator (TO) has been registered with ERCOT, the percentage of Load shed between various transmission operators has changed.  This NOGRR revises the ERCOT Load Shed Table to accurately reflect these chang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8/13, NOGRR119 and the associated Impact Analysis were posted.</w:t>
            </w:r>
          </w:p>
          <w:p>
            <w:pPr>
              <w:pStyle w:val="NormalArial"/>
              <w:numPr>
                <w:ilvl w:val="0"/>
                <w:numId w:val="5"/>
              </w:numPr>
              <w:tabs>
                <w:tab w:val="clear" w:pos="720"/>
                <w:tab w:val="left" w:pos="432" w:leader="none"/>
              </w:tabs>
              <w:ind w:left="432" w:hanging="360"/>
              <w:rPr/>
            </w:pPr>
            <w:r>
              <w:rPr/>
              <w:t>On 6/20/13, Operations Working Group (OWG) comments were posted.</w:t>
            </w:r>
          </w:p>
          <w:p>
            <w:pPr>
              <w:pStyle w:val="NormalArial"/>
              <w:numPr>
                <w:ilvl w:val="0"/>
                <w:numId w:val="5"/>
              </w:numPr>
              <w:tabs>
                <w:tab w:val="clear" w:pos="720"/>
                <w:tab w:val="left" w:pos="432" w:leader="none"/>
              </w:tabs>
              <w:ind w:left="432" w:hanging="360"/>
              <w:rPr/>
            </w:pPr>
            <w:r>
              <w:rPr/>
              <w:t xml:space="preserve">On 6/20/13, the motion to grant NOGRR119 Urgent status passed via ROS email vote.  </w:t>
            </w:r>
          </w:p>
          <w:p>
            <w:pPr>
              <w:pStyle w:val="NormalArial"/>
              <w:numPr>
                <w:ilvl w:val="0"/>
                <w:numId w:val="5"/>
              </w:numPr>
              <w:tabs>
                <w:tab w:val="clear" w:pos="720"/>
                <w:tab w:val="left" w:pos="432" w:leader="none"/>
              </w:tabs>
              <w:ind w:left="432" w:hanging="360"/>
              <w:rPr/>
            </w:pPr>
            <w:r>
              <w:rPr/>
              <w:t>On 6/26/13, ROS considered NOGRR119 and the Impact Analysis via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3, ROS unanimously voted via e-mail vote to recommend approval of NOGRR119 as submitted with a recommended effective date of July 3, 2013, and to endorse and forward the Impact Analysis for NOGRR119 to TAC.  All Market Segments participated in the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i/>
                <w:iCs/>
                <w:color w:val="000000"/>
                <w:kern w:val="2"/>
                <w:sz w:val="20"/>
                <w:szCs w:val="20"/>
              </w:rPr>
              <w:t>Market Participants benefit from up to date information in the event of an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r>
              <w:rPr/>
              <w:t xml:space="preserve"> </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8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OGRR119 as Urgent and recommended approval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5.3.4</w:t>
        <w:tab/>
        <w:t>Load Shed Obligation</w:t>
      </w:r>
    </w:p>
    <w:p>
      <w:pPr>
        <w:pStyle w:val="TextBody"/>
        <w:rPr/>
      </w:pPr>
      <w:r>
        <w:rPr>
          <w:iCs/>
        </w:rPr>
        <w:t>Obligation for Load shed is by DSP.  Load shedding obligations need to be represented by an Entity with 24x7 operations and Hotline communications with ERCOT and control over breakers.  Percentages for Level 3 Load shedding will be based on the previous year’s TSP peak Loads, as reported to ERCOT, and will be reviewed by ERCOT and modified annually.  (Use TOs as list of Entities)</w:t>
      </w:r>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12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 Service Cor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 In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ownsville Public Utilities Boar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yan Texas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0" w:author="ERCOT" w:date="2013-06-17T11:38:00Z">
              <w:r>
                <w:rPr>
                  <w:bCs/>
                </w:rPr>
                <w:delText>0.79</w:delText>
              </w:r>
            </w:del>
            <w:ins w:id="1" w:author="ERCOT" w:date="2013-06-17T11:38:00Z">
              <w:r>
                <w:rPr>
                  <w:bCs/>
                </w:rPr>
                <w:t>0.51</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 Houston Electric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2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Austin DBA Austin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ins w:id="2" w:author="ERCOT" w:date="2013-06-17T11:39:00Z">
              <w:r>
                <w:rPr>
                  <w:bCs/>
                </w:rPr>
                <w:t>City of College Station</w:t>
              </w:r>
            </w:ins>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ins w:id="3" w:author="ERCOT" w:date="2013-06-17T11:39:00Z">
              <w:r>
                <w:rPr>
                  <w:bCs/>
                </w:rPr>
                <w:t>0.28</w:t>
              </w:r>
            </w:ins>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 (San Antonio)</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Denton Municipal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EUS (Green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CRA Transmission Services Corpor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 Electric Delivery Company LL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 Inc. DBA Rayburn Electric</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1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haryland Utilities</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0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South Texas Electric Cooperative Inc.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New Mexico Power Compan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55</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r>
              <w:rPr>
                <w:b/>
                <w:bCs/>
              </w:rPr>
              <w:t>100.00</w:t>
            </w:r>
          </w:p>
        </w:tc>
      </w:tr>
    </w:tbl>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TitleChar">
    <w:name w:val="Title Char"/>
    <w:qFormat/>
    <w:rPr>
      <w:b/>
      <w:bCs/>
      <w:sz w:val="24"/>
      <w:szCs w:val="24"/>
    </w:rPr>
  </w:style>
  <w:style w:type="character" w:styleId="H4Char">
    <w:name w:val="H4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hompson@ercot.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32:00Z</dcterms:created>
  <dc:creator>Jim Street</dc:creator>
  <dc:description/>
  <cp:keywords/>
  <dc:language>en-US</dc:language>
  <cp:lastModifiedBy>K. Landry</cp:lastModifiedBy>
  <cp:lastPrinted>2004-09-29T09:26:00Z</cp:lastPrinted>
  <dcterms:modified xsi:type="dcterms:W3CDTF">2013-07-08T21:08:00Z</dcterms:modified>
  <cp:revision>5</cp:revision>
  <dc:subject/>
  <dc:title>Protocols Workshop</dc:title>
</cp:coreProperties>
</file>