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Future Credit Exposur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 (see comments below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are no additional impacts from this NPRR beyond what was captured in the Impact Analysis for NPRR484, Revisions to Congestion Revenue Rights Credit Calculations and Pay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6:00Z</dcterms:created>
  <dc:creator>ERCOT/if</dc:creator>
  <dc:description/>
  <dc:language>en-US</dc:language>
  <cp:lastModifiedBy>ERCOT</cp:lastModifiedBy>
  <cp:lastPrinted>2007-01-12T08:31:00Z</cp:lastPrinted>
  <dcterms:modified xsi:type="dcterms:W3CDTF">2013-07-03T17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