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9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numPr>
          <w:ilvl w:val="0"/>
          <w:numId w:val="0"/>
        </w:numPr>
        <w:ind w:left="-9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ind w:lef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Met Center / 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9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ly 10, 2013, 2012 / 9:30 a.m. </w:t>
      </w:r>
    </w:p>
    <w:p>
      <w:pPr>
        <w:pStyle w:val="Normal"/>
        <w:ind w:left="-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9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-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5 693 828</w:t>
      </w:r>
    </w:p>
    <w:p>
      <w:pPr>
        <w:pStyle w:val="Normal"/>
        <w:ind w:left="-90" w:hanging="0"/>
        <w:rPr/>
      </w:pPr>
      <w:r>
        <w:rPr>
          <w:color w:val="000000"/>
          <w:sz w:val="22"/>
          <w:szCs w:val="22"/>
        </w:rPr>
        <w:t xml:space="preserve">Meeting Password: </w:t>
      </w:r>
      <w:r>
        <w:rPr>
          <w:sz w:val="22"/>
          <w:szCs w:val="22"/>
        </w:rPr>
        <w:t>WMS123!!!</w:t>
      </w:r>
    </w:p>
    <w:p>
      <w:pPr>
        <w:pStyle w:val="Normal"/>
        <w:ind w:left="-90" w:hanging="0"/>
        <w:rPr/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37"/>
        <w:gridCol w:w="1758"/>
        <w:gridCol w:w="1146"/>
      </w:tblGrid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oval of June 12, 2013 Meeting Minutes (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– RARF Project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W. Rickerso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Referred by P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BD Related to NPRR537, ERS Clearing Price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NPRR528, Clarification of Assessment of Chronic Congestion (Possible Vote)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NPRR529, Congestion Management Plan (Possible Vote)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NPRR540, Clarification of Credible Single Contingency (Possible Vote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RR541, SPS and RAP Modeling Clarification (Possible 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s Related to NPRR532, Performance Measurement and Verification and Telemetry Requirements for Load Resources Providing Non-Spi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ed Non-Spinning Reserve Service Deployment and Recall Procedure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OBD: Requirements for Aggregate Load Resource Participation in the ERCOT Markets (Vote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. Wattle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:20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ing Issu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aint Competitiveness Calculations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:45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Resources Stranded Capacity in DAM due to Transmission Outag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NPRR555, Load Resource Participation in Security-Constrained Economic Dispatch (Vote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art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. Wattl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Technologies Working Group (ETWG)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ft NPRR, Caps and Floors for Energy Storage Resources 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ruc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Adequacy Task Force (GATF)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550, Modifications to Planning Reserve Margin Inputs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irm MCWG Vice Chair (Vote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52, Additional Counter-Party Criteria (Vote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54, Clarification of Future Credit Exposure Calculation (Vote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Revisions to MCE Calculatio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FCE Credit Report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sonal Adjustment Factor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 Marti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lementary Ancillary Service Market (SASM) Offers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35, Resource Status Startup – Shutdown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42, Clarification of the Use of Emergency Condition (Vote)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Surendr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urce Cost Working Group (RCWG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ology for Incorporating Power Augmentation Costs into the Mitigated Offer Cap of Generation Resourc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able Cost Manual (Vot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Hellinghaus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Gonzalez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 Working Group (MWG) – No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Adequacy Task Force (RATF) – No Updat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Stephens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osts Associated with DCTie Expor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and Application of Shift Fac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4, 201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1, 20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700"/>
      </w:tblGrid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 for Load Provided Capac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Updates on Future Credit Desig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auto" w:line="360" w:before="120" w:after="0"/>
      <w:jc w:val="center"/>
      <w:textAlignment w:val="auto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ecBullet2">
    <w:name w:val="Spec Bullet2"/>
    <w:basedOn w:val="Normal"/>
    <w:qFormat/>
    <w:pPr>
      <w:numPr>
        <w:ilvl w:val="0"/>
        <w:numId w:val="9"/>
      </w:numPr>
      <w:tabs>
        <w:tab w:val="clear" w:pos="720"/>
        <w:tab w:val="left" w:pos="1296" w:leader="none"/>
      </w:tabs>
      <w:suppressAutoHyphens w:val="true"/>
      <w:overflowPunct w:val="true"/>
      <w:autoSpaceDE w:val="true"/>
      <w:spacing w:lineRule="auto" w:line="360" w:before="120" w:after="0"/>
      <w:ind w:left="1296" w:hanging="0"/>
      <w:jc w:val="both"/>
      <w:textAlignment w:val="auto"/>
    </w:pPr>
    <w:rPr>
      <w:rFonts w:ascii="Arial" w:hAnsi="Arial" w:cs="Arial"/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00:00Z</dcterms:created>
  <dc:creator>albracht</dc:creator>
  <dc:description/>
  <cp:keywords/>
  <dc:language>en-US</dc:language>
  <cp:lastModifiedBy>Albracht, Brittney</cp:lastModifiedBy>
  <cp:lastPrinted>2013-04-10T12:35:00Z</cp:lastPrinted>
  <dcterms:modified xsi:type="dcterms:W3CDTF">2013-07-03T21:47:00Z</dcterms:modified>
  <cp:revision>11</cp:revision>
  <dc:subject/>
  <dc:title/>
</cp:coreProperties>
</file>