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PS and RAP Modeling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6-61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8-32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ne 19 and June 27, 2013 meeting, OWG reviewed Nodal Protocol Revision Request (NPRR) 541.  After discussion, OWG was in consensus to endorse NPRR541 as amended by the CenterPoint Energy 061413 comments, and as revised by OWG.</w:t>
      </w:r>
    </w:p>
    <w:p>
      <w:pPr>
        <w:pStyle w:val="NormalArial"/>
        <w:rPr/>
      </w:pPr>
      <w:r>
        <w:rPr/>
      </w:r>
    </w:p>
    <w:p>
      <w:pPr>
        <w:pStyle w:val="NormalArial"/>
        <w:rPr/>
      </w:pPr>
      <w:r>
        <w:rPr/>
        <w:t xml:space="preserve">To avoid duplication and conflict between NPRR529 and NPRR541, which both propose revisions to Section 3.10.7.4, </w:t>
      </w:r>
      <w:r>
        <w:rPr>
          <w:bCs/>
        </w:rPr>
        <w:t>Definition of Special Protection Systems and Remedial Action Plans</w:t>
      </w:r>
      <w:r>
        <w:rPr/>
        <w:t xml:space="preserve">, OWG recommends that all additional revisions to this section be submitted as comments to NPRR541.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bCs w:val="false"/>
        </w:rPr>
      </w:pPr>
      <w:commentRangeStart w:id="0"/>
      <w:r>
        <w:rPr>
          <w:bCs w:val="false"/>
        </w:rPr>
        <w:t>3.10.7.4</w:t>
      </w:r>
      <w:r>
        <w:rPr>
          <w:rStyle w:val="CommentReference"/>
          <w:b/>
          <w:bCs/>
          <w:vanish w:val="false"/>
        </w:rPr>
      </w:r>
      <w:commentRangeEnd w:id="0"/>
      <w:r>
        <w:commentReference w:id="0"/>
      </w:r>
      <w:r>
        <w:rPr>
          <w:bCs w:val="false"/>
        </w:rPr>
        <w:tab/>
      </w:r>
      <w:del w:id="0" w:author="OWG 070213" w:date="2013-06-28T15:19:00Z">
        <w:r>
          <w:rPr>
            <w:bCs w:val="false"/>
          </w:rPr>
          <w:delText xml:space="preserve">Definition of </w:delText>
        </w:r>
      </w:del>
      <w:r>
        <w:rPr>
          <w:bCs w:val="false"/>
        </w:rPr>
        <w:t>Special Protection Systems and Remedial Action Plans</w:t>
      </w:r>
    </w:p>
    <w:p>
      <w:pPr>
        <w:pStyle w:val="BodyTextNumbered"/>
        <w:rPr/>
      </w:pPr>
      <w:r>
        <w:rPr/>
        <w:t>(1)</w:t>
        <w:tab/>
        <w:t>All Special Protection Systems (SPSs) and Remedial Action Plans (RAPs) used by ERCOT and</w:t>
      </w:r>
      <w:ins w:id="1" w:author="OWG 070213" w:date="2013-06-28T15:08:00Z">
        <w:r>
          <w:rPr>
            <w:lang w:val="en-US"/>
          </w:rPr>
          <w:t xml:space="preserve"> </w:t>
        </w:r>
      </w:ins>
      <w:del w:id="2" w:author="ERCOT" w:date="2013-04-10T15:00:00Z">
        <w:r>
          <w:rPr/>
          <w:delText>the</w:delText>
        </w:r>
      </w:del>
      <w:del w:id="3" w:author="ERCOT" w:date="2013-04-19T10:24:00Z">
        <w:r>
          <w:rPr/>
          <w:delText xml:space="preserve"> TSPs</w:delText>
        </w:r>
      </w:del>
      <w:ins w:id="4" w:author="OWG 070213" w:date="2013-06-28T15:07:00Z">
        <w:r>
          <w:rPr>
            <w:lang w:val="en-US"/>
          </w:rPr>
          <w:t>SPS or RAP Owner</w:t>
        </w:r>
      </w:ins>
      <w:r>
        <w:rPr/>
        <w:t xml:space="preserve"> </w:t>
      </w:r>
      <w:ins w:id="5" w:author="ERCOT" w:date="2013-04-19T10:23:00Z">
        <w:del w:id="6" w:author="OWG 070213" w:date="2013-06-28T15:08:00Z">
          <w:r>
            <w:rPr/>
            <w:delText>f</w:delText>
          </w:r>
        </w:del>
      </w:ins>
      <w:ins w:id="7" w:author="ERCOT" w:date="2013-04-10T15:01:00Z">
        <w:del w:id="8" w:author="OWG 070213" w:date="2013-06-28T15:08:00Z">
          <w:r>
            <w:rPr/>
            <w:delText>acility owners</w:delText>
          </w:r>
        </w:del>
      </w:ins>
      <w:del w:id="9" w:author="OWG 070213" w:date="2013-06-28T15:08:00Z">
        <w:r>
          <w:rPr/>
          <w:delText xml:space="preserve"> </w:delText>
        </w:r>
      </w:del>
      <w:r>
        <w:rPr/>
        <w:t>to maintain a secure system must be defined in the Network Operations Model.</w:t>
      </w:r>
    </w:p>
    <w:p>
      <w:pPr>
        <w:pStyle w:val="BodyTextNumbered"/>
        <w:rPr>
          <w:ins w:id="30" w:author="ERCOT" w:date="2013-04-10T15:10:00Z"/>
        </w:rPr>
      </w:pPr>
      <w:r>
        <w:rPr/>
        <w:t>(2)</w:t>
        <w:tab/>
        <w:t>Proposed new SPSs and RAPs and proposed changes to SPSs and RAPs must be submitted to ERCOT for review and approval</w:t>
      </w:r>
      <w:ins w:id="10" w:author="ERCOT" w:date="2013-04-19T10:38:00Z">
        <w:r>
          <w:rPr/>
          <w:t>.</w:t>
        </w:r>
      </w:ins>
      <w:r>
        <w:rPr/>
        <w:t xml:space="preserve"> </w:t>
      </w:r>
      <w:del w:id="11" w:author="ERCOT" w:date="2013-04-19T10:39:00Z">
        <w:r>
          <w:rPr/>
          <w:delText>by ERCOT and all directly a</w:delText>
        </w:r>
      </w:del>
      <w:ins w:id="12" w:author="ERCOT" w:date="2013-04-19T10:39:00Z">
        <w:r>
          <w:rPr/>
          <w:t>A</w:t>
        </w:r>
      </w:ins>
      <w:r>
        <w:rPr/>
        <w:t xml:space="preserve">ffected </w:t>
      </w:r>
      <w:ins w:id="13" w:author="CenterPoint Energy 061413" w:date="2013-06-14T10:07:00Z">
        <w:r>
          <w:rPr>
            <w:lang w:val="en-US"/>
          </w:rPr>
          <w:t>E</w:t>
        </w:r>
      </w:ins>
      <w:ins w:id="14" w:author="CenterPoint Energy 061413" w:date="2013-06-10T17:06:00Z">
        <w:r>
          <w:rPr>
            <w:lang w:val="en-US"/>
          </w:rPr>
          <w:t>ntities</w:t>
        </w:r>
      </w:ins>
      <w:ins w:id="15" w:author="ERCOT" w:date="2013-04-19T10:39:00Z">
        <w:del w:id="16" w:author="CenterPoint Energy 061413" w:date="2013-06-10T17:06:00Z">
          <w:r>
            <w:rPr/>
            <w:delText>facility owners</w:delText>
          </w:r>
        </w:del>
      </w:ins>
      <w:del w:id="17" w:author="ERCOT" w:date="2013-04-19T10:39:00Z">
        <w:r>
          <w:rPr/>
          <w:delText>TSPs and Resource Entities</w:delText>
        </w:r>
      </w:del>
      <w:r>
        <w:rPr/>
        <w:t xml:space="preserve"> </w:t>
      </w:r>
      <w:ins w:id="18" w:author="ERCOT" w:date="2013-04-19T10:41:00Z">
        <w:r>
          <w:rPr/>
          <w:t>shall approve proposed new SPSs and RAPs and proposed changes to SPSs and RAPs in accordance with</w:t>
        </w:r>
      </w:ins>
      <w:del w:id="19" w:author="ERCOT" w:date="2013-04-19T10:42:00Z">
        <w:r>
          <w:rPr/>
          <w:delText>under</w:delText>
        </w:r>
      </w:del>
      <w:r>
        <w:rPr/>
        <w:t xml:space="preserve"> the </w:t>
      </w:r>
      <w:del w:id="20" w:author="ERCOT" w:date="2013-04-19T10:42:00Z">
        <w:r>
          <w:rPr/>
          <w:delText>applicable procedures</w:delText>
        </w:r>
      </w:del>
      <w:ins w:id="21" w:author="ERCOT" w:date="2013-04-19T10:42:00Z">
        <w:r>
          <w:rPr/>
          <w:t>process outlined</w:t>
        </w:r>
      </w:ins>
      <w:r>
        <w:rPr/>
        <w:t xml:space="preserve"> in the Operating Guides.  </w:t>
      </w:r>
      <w:ins w:id="22" w:author="ERCOT" w:date="2013-04-19T11:27:00Z">
        <w:r>
          <w:rPr/>
          <w:t xml:space="preserve">ERCOT shall </w:t>
        </w:r>
      </w:ins>
      <w:ins w:id="23" w:author="OWG 070213" w:date="2013-06-28T15:09:00Z">
        <w:r>
          <w:rPr>
            <w:lang w:val="en-US"/>
          </w:rPr>
          <w:t>provide notification to the market</w:t>
        </w:r>
      </w:ins>
      <w:ins w:id="24" w:author="CenterPoint Energy 061413" w:date="2013-06-10T17:07:00Z">
        <w:del w:id="25" w:author="OWG 070213" w:date="2013-06-28T15:09:00Z">
          <w:r>
            <w:rPr>
              <w:lang w:val="en-US"/>
            </w:rPr>
            <w:delText>issue</w:delText>
          </w:r>
        </w:del>
      </w:ins>
      <w:ins w:id="26" w:author="CenterPoint Energy 061413" w:date="2013-05-29T14:46:00Z">
        <w:del w:id="27" w:author="OWG 070213" w:date="2013-06-28T15:09:00Z">
          <w:r>
            <w:rPr/>
            <w:delText xml:space="preserve"> a Market Notice</w:delText>
          </w:r>
        </w:del>
      </w:ins>
      <w:ins w:id="28" w:author="CenterPoint Energy 061413" w:date="2013-05-29T14:46:00Z">
        <w:r>
          <w:rPr/>
          <w:t xml:space="preserve"> and </w:t>
        </w:r>
      </w:ins>
      <w:ins w:id="29" w:author="ERCOT" w:date="2013-04-19T11:27:00Z">
        <w:r>
          <w:rPr/>
          <w:t>post all SPSs and RAPs under consideration on the MIS Secure Area within five Business Days of receipt.</w:t>
        </w:r>
      </w:ins>
    </w:p>
    <w:p>
      <w:pPr>
        <w:pStyle w:val="BodyTextNumbered"/>
        <w:rPr/>
      </w:pPr>
      <w:ins w:id="31" w:author="ERCOT" w:date="2013-04-10T15:10:00Z">
        <w:r>
          <w:rPr/>
          <w:t>(3)</w:t>
          <w:tab/>
        </w:r>
      </w:ins>
      <w:r>
        <w:rPr/>
        <w:t xml:space="preserve">Once a new or changed SPS or RAP is approved by ERCOT </w:t>
      </w:r>
      <w:ins w:id="32" w:author="CenterPoint Energy 061413" w:date="2013-06-10T17:08:00Z">
        <w:del w:id="33" w:author="OWG 070213" w:date="2013-06-28T15:09:00Z">
          <w:r>
            <w:rPr>
              <w:lang w:val="en-US"/>
            </w:rPr>
            <w:delText>pursuant to the document “</w:delText>
          </w:r>
        </w:del>
      </w:ins>
      <w:ins w:id="34" w:author="CenterPoint Energy 061413" w:date="2013-06-10T17:08:00Z">
        <w:del w:id="35" w:author="OWG 070213" w:date="2013-06-28T15:09:00Z">
          <w:r>
            <w:rPr/>
            <w:delText>SPS Review and Distribution Operations Support Procedure</w:delText>
          </w:r>
        </w:del>
      </w:ins>
      <w:ins w:id="36" w:author="CenterPoint Energy 061413" w:date="2013-06-10T17:08:00Z">
        <w:del w:id="37" w:author="OWG 070213" w:date="2013-06-28T15:09:00Z">
          <w:r>
            <w:rPr>
              <w:lang w:val="en-US"/>
            </w:rPr>
            <w:delText xml:space="preserve">” </w:delText>
          </w:r>
        </w:del>
      </w:ins>
      <w:r>
        <w:rPr/>
        <w:t>and</w:t>
      </w:r>
      <w:ins w:id="38" w:author="ERCOT" w:date="2013-04-10T15:15:00Z">
        <w:r>
          <w:rPr/>
          <w:t xml:space="preserve"> by</w:t>
        </w:r>
      </w:ins>
      <w:r>
        <w:rPr/>
        <w:t xml:space="preserve"> all directly affected</w:t>
      </w:r>
      <w:ins w:id="39" w:author="ERCOT" w:date="2013-04-19T10:46:00Z">
        <w:r>
          <w:rPr/>
          <w:t xml:space="preserve"> </w:t>
        </w:r>
      </w:ins>
      <w:ins w:id="40" w:author="ERCOT" w:date="2013-04-19T10:46:00Z">
        <w:del w:id="41" w:author="CenterPoint Energy 061413" w:date="2013-06-10T17:08:00Z">
          <w:r>
            <w:rPr/>
            <w:delText>facility owners</w:delText>
          </w:r>
        </w:del>
      </w:ins>
      <w:ins w:id="42" w:author="CenterPoint Energy 061413" w:date="2013-06-14T10:07:00Z">
        <w:r>
          <w:rPr>
            <w:lang w:val="en-US"/>
          </w:rPr>
          <w:t>E</w:t>
        </w:r>
      </w:ins>
      <w:ins w:id="43" w:author="CenterPoint Energy 061413" w:date="2013-06-10T17:08:00Z">
        <w:r>
          <w:rPr>
            <w:lang w:val="en-US"/>
          </w:rPr>
          <w:t>ntities,</w:t>
        </w:r>
      </w:ins>
      <w:del w:id="44" w:author="ERCOT" w:date="2013-04-19T10:47:00Z">
        <w:r>
          <w:rPr/>
          <w:delText>TSPs and Resource Entities,</w:delText>
        </w:r>
      </w:del>
      <w:r>
        <w:rPr/>
        <w:t xml:space="preserve"> the </w:t>
      </w:r>
      <w:ins w:id="45" w:author="ERCOT" w:date="2013-04-19T10:46:00Z">
        <w:r>
          <w:rPr/>
          <w:t>facility owner</w:t>
        </w:r>
      </w:ins>
      <w:del w:id="46" w:author="ERCOT" w:date="2013-04-19T10:48:00Z">
        <w:r>
          <w:rPr/>
          <w:delText>Transmission Facility owner</w:delText>
        </w:r>
      </w:del>
      <w:ins w:id="47" w:author="ERCOT" w:date="2013-04-10T15:11:00Z">
        <w:r>
          <w:rPr/>
          <w:t xml:space="preserve"> shall ensure that equipment impacted by an</w:t>
        </w:r>
      </w:ins>
      <w:ins w:id="48" w:author="ERCOT" w:date="2013-04-10T15:14:00Z">
        <w:r>
          <w:rPr/>
          <w:t xml:space="preserve"> SPS or RAP is modeled correctly. </w:t>
        </w:r>
      </w:ins>
      <w:ins w:id="49" w:author="ERCOT" w:date="2013-04-10T15:11:00Z">
        <w:r>
          <w:rPr/>
          <w:t xml:space="preserve"> </w:t>
        </w:r>
      </w:ins>
      <w:del w:id="50" w:author="ERCOT" w:date="2013-04-12T10:46:00Z">
        <w:r>
          <w:rPr/>
          <w:delText>SP shall submit the approved SPS or RAP to ERCOT using an NOMCR</w:delText>
        </w:r>
      </w:del>
      <w:del w:id="51" w:author="ERCOT" w:date="2013-04-10T15:15:00Z">
        <w:r>
          <w:rPr/>
          <w:delText>.  The NOMCR must include a detailed description of the system conditions required to implement the SPS or RAP.  Execution of an SPS or RAP must be included or assumed in the calculation of LMPs as well as the Network Operations Model</w:delText>
        </w:r>
      </w:del>
      <w:del w:id="52" w:author="ERCOT" w:date="2013-04-10T15:15:00Z">
        <w:r>
          <w:rPr>
            <w:b/>
          </w:rPr>
          <w:delText xml:space="preserve">.   </w:delText>
        </w:r>
      </w:del>
      <w:del w:id="53" w:author="ERCOT" w:date="2013-04-10T15:15:00Z">
        <w:r>
          <w:rPr/>
          <w:delText>ERCOT shall post all SPSs and RAPs under consideration on the MIS Secure Area within five Business Days of receipt by ERCOT.</w:delText>
        </w:r>
      </w:del>
    </w:p>
    <w:p>
      <w:pPr>
        <w:pStyle w:val="BodyTextNumbered"/>
        <w:rPr/>
      </w:pPr>
      <w:r>
        <w:rPr/>
        <w:t>(</w:t>
      </w:r>
      <w:ins w:id="54" w:author="ERCOT" w:date="2013-04-10T15:17:00Z">
        <w:r>
          <w:rPr/>
          <w:t>4</w:t>
        </w:r>
      </w:ins>
      <w:del w:id="55" w:author="ERCOT" w:date="2013-04-10T15:17:00Z">
        <w:r>
          <w:rPr/>
          <w:delText>3</w:delText>
        </w:r>
      </w:del>
      <w:r>
        <w:rPr/>
        <w:t>)</w:t>
        <w:tab/>
        <w:t>ERCOT shall model</w:t>
      </w:r>
      <w:ins w:id="56" w:author="ERCOT" w:date="2013-04-19T10:50:00Z">
        <w:r>
          <w:rPr/>
          <w:t xml:space="preserve"> approved SPSs and RAPs</w:t>
        </w:r>
      </w:ins>
      <w:ins w:id="57" w:author="ERCOT" w:date="2013-04-12T16:10:00Z">
        <w:r>
          <w:rPr/>
          <w:t xml:space="preserve"> using a NOMCR </w:t>
        </w:r>
      </w:ins>
      <w:r>
        <w:rPr/>
        <w:t xml:space="preserve">and include </w:t>
      </w:r>
      <w:ins w:id="58" w:author="ERCOT" w:date="2013-04-19T10:51:00Z">
        <w:r>
          <w:rPr/>
          <w:t>the</w:t>
        </w:r>
      </w:ins>
      <w:ins w:id="59" w:author="ERCOT" w:date="2013-04-19T10:51:00Z">
        <w:del w:id="60" w:author="CenterPoint Energy 061413" w:date="2013-06-10T17:09:00Z">
          <w:r>
            <w:rPr/>
            <w:delText>m</w:delText>
          </w:r>
        </w:del>
      </w:ins>
      <w:ins w:id="61" w:author="CenterPoint Energy 061413" w:date="2013-06-10T17:09:00Z">
        <w:r>
          <w:rPr>
            <w:lang w:val="en-US"/>
          </w:rPr>
          <w:t xml:space="preserve"> SPS and RAP </w:t>
        </w:r>
      </w:ins>
      <w:ins w:id="62" w:author="ERCOT" w:date="2013-04-19T10:51:00Z">
        <w:r>
          <w:rPr/>
          <w:t xml:space="preserve"> </w:t>
        </w:r>
      </w:ins>
      <w:r>
        <w:rPr/>
        <w:t>in the security analysis</w:t>
      </w:r>
      <w:del w:id="63" w:author="ERCOT" w:date="2013-04-19T10:55:00Z">
        <w:r>
          <w:rPr/>
          <w:delText>,</w:delText>
        </w:r>
      </w:del>
      <w:del w:id="64" w:author="ERCOT" w:date="2013-04-19T10:53:00Z">
        <w:r>
          <w:rPr/>
          <w:delText>approved SPSs and RAPs</w:delText>
        </w:r>
      </w:del>
      <w:r>
        <w:rPr/>
        <w:t xml:space="preserve">.  </w:t>
      </w:r>
      <w:ins w:id="65" w:author="ERCOT" w:date="2013-04-12T16:12:00Z">
        <w:r>
          <w:rPr/>
          <w:t xml:space="preserve">The NOMCR </w:t>
        </w:r>
      </w:ins>
      <w:ins w:id="66" w:author="ERCOT" w:date="2013-04-12T16:12:00Z">
        <w:del w:id="67" w:author="CenterPoint Energy 061413" w:date="2013-06-10T17:09:00Z">
          <w:r>
            <w:rPr/>
            <w:delText>must</w:delText>
          </w:r>
        </w:del>
      </w:ins>
      <w:ins w:id="68" w:author="CenterPoint Energy 061413" w:date="2013-06-10T17:09:00Z">
        <w:r>
          <w:rPr>
            <w:lang w:val="en-US"/>
          </w:rPr>
          <w:t>shall</w:t>
        </w:r>
      </w:ins>
      <w:ins w:id="69" w:author="ERCOT" w:date="2013-04-12T16:12:00Z">
        <w:r>
          <w:rPr/>
          <w:t xml:space="preserve"> include a detailed description of the system conditions required </w:t>
        </w:r>
      </w:ins>
      <w:ins w:id="70" w:author="ERCOT" w:date="2013-04-12T16:17:00Z">
        <w:r>
          <w:rPr/>
          <w:t xml:space="preserve">to implement the SPS or RAP.  Execution of an SPS or RAP </w:t>
        </w:r>
      </w:ins>
      <w:ins w:id="71" w:author="ERCOT" w:date="2013-04-12T16:17:00Z">
        <w:del w:id="72" w:author="CenterPoint Energy 061413" w:date="2013-06-10T17:09:00Z">
          <w:r>
            <w:rPr/>
            <w:delText>must</w:delText>
          </w:r>
        </w:del>
      </w:ins>
      <w:ins w:id="73" w:author="CenterPoint Energy 061413" w:date="2013-06-10T17:09:00Z">
        <w:r>
          <w:rPr>
            <w:lang w:val="en-US"/>
          </w:rPr>
          <w:t>shall</w:t>
        </w:r>
      </w:ins>
      <w:ins w:id="74" w:author="ERCOT" w:date="2013-04-12T16:17:00Z">
        <w:r>
          <w:rPr/>
          <w:t xml:space="preserve"> be included </w:t>
        </w:r>
      </w:ins>
      <w:ins w:id="75" w:author="ERCOT" w:date="2013-04-12T16:12:00Z">
        <w:r>
          <w:rPr/>
          <w:t xml:space="preserve">or assumed in the calculation of LMPs as well as the Network Operations Model.  </w:t>
        </w:r>
      </w:ins>
      <w:r>
        <w:rPr/>
        <w:t xml:space="preserve">ERCOT shall </w:t>
      </w:r>
      <w:ins w:id="76" w:author="OWG 070213" w:date="2013-06-28T15:10:00Z">
        <w:r>
          <w:rPr>
            <w:lang w:val="en-US"/>
          </w:rPr>
          <w:t>provide notification to the market</w:t>
        </w:r>
      </w:ins>
      <w:ins w:id="77" w:author="OWG 070213" w:date="2013-06-28T15:13:00Z">
        <w:r>
          <w:rPr>
            <w:lang w:val="en-US"/>
          </w:rPr>
          <w:t xml:space="preserve"> and</w:t>
        </w:r>
      </w:ins>
      <w:ins w:id="78" w:author="CenterPoint Energy 061413" w:date="2013-06-10T17:09:00Z">
        <w:del w:id="79" w:author="OWG 070213" w:date="2013-06-28T15:10:00Z">
          <w:r>
            <w:rPr>
              <w:lang w:val="en-US"/>
            </w:rPr>
            <w:delText>issue</w:delText>
          </w:r>
        </w:del>
      </w:ins>
      <w:ins w:id="80" w:author="CenterPoint Energy 061413" w:date="2013-05-29T14:52:00Z">
        <w:del w:id="81" w:author="OWG 070213" w:date="2013-06-28T15:10:00Z">
          <w:r>
            <w:rPr/>
            <w:delText xml:space="preserve"> a Market Notice and</w:delText>
          </w:r>
        </w:del>
      </w:ins>
      <w:ins w:id="82" w:author="CenterPoint Energy 061413" w:date="2013-05-29T14:52:00Z">
        <w:r>
          <w:rPr/>
          <w:t xml:space="preserve"> </w:t>
        </w:r>
      </w:ins>
      <w:r>
        <w:rPr/>
        <w:t>post on the MIS Secure Area all approved SPSs and RAPs at least two Business Days before implementation, identifying the date of implementation.</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5-02T08:23:00Z" w:initials="AB">
    <w:p>
      <w:r>
        <w:rPr>
          <w:rFonts w:ascii="Times New Roman" w:hAnsi="Times New Roman" w:eastAsia="Times New Roman" w:cs="Times New Roman"/>
          <w:color w:val="auto"/>
          <w:sz w:val="20"/>
          <w:szCs w:val="20"/>
          <w:lang w:eastAsia="en-US" w:val="en-US" w:bidi="ar-SA"/>
        </w:rPr>
        <w:t>Please note that NPRR52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40:00Z</dcterms:created>
  <dc:creator>ERCOT/if</dc:creator>
  <dc:description/>
  <dc:language>en-US</dc:language>
  <cp:lastModifiedBy>BSWG</cp:lastModifiedBy>
  <cp:lastPrinted>2001-06-20T11:28:00Z</cp:lastPrinted>
  <dcterms:modified xsi:type="dcterms:W3CDTF">2013-07-02T14:40:00Z</dcterms:modified>
  <cp:revision>2</cp:revision>
  <dc:subject/>
  <dc:title>Protocols Workshop</dc:title>
</cp:coreProperties>
</file>