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RCOT Responses to TAC Representative Clayton Greer’s June 26, 2013 Email Questions on FRRS Pilot</w:t>
      </w:r>
    </w:p>
    <w:p>
      <w:pPr>
        <w:pStyle w:val="Normal"/>
        <w:ind w:firstLine="720"/>
        <w:jc w:val="both"/>
        <w:rPr/>
      </w:pPr>
      <w:r>
        <w:rPr/>
        <w:t xml:space="preserve">ERCOT offers this brief response to the questions sent to this list on June 26, 2013.  As a preamble to our responses, ERCOT would like to note that its presentation to TAC is a distilled version of the information already presented to the Performance, Disturbance, Compliance Working Group (PDCWG), the Emerging Technologies Working Group (ETWG), the Reliability and Operations Subcommittee (ROS), and the Wholesale Market Subcommittee (WMS).  As reported to ROS on June 13, 2013, PDCWG reached consensus at its May 30, 2013, meeting that FRRS Resources can perform as expected—i.e., that they can contribute to arresting frequency decay.  However, PDCWG and others also recognized that a number of important questions remain, including how the service will be categorized, deployed, and settled.  Little consensus exists on these and other points, and ERCOT believes it important to more fully vet these questions.  For this primary reason, ERCOT intends to request that the Board extend the Pilot Project for six months while it begins the development of an NPRR for consideration by the ERCOT market participant committees.  </w:t>
      </w:r>
    </w:p>
    <w:p>
      <w:pPr>
        <w:pStyle w:val="Normal"/>
        <w:ind w:firstLine="720"/>
        <w:jc w:val="both"/>
        <w:rPr/>
      </w:pPr>
      <w:r>
        <w:rPr/>
        <w:t>The following questions are phrased as they were in Clayton Greer’s June 26, 2013 email with ERCOT’s responses that follow:</w:t>
      </w:r>
    </w:p>
    <w:p>
      <w:pPr>
        <w:pStyle w:val="Normal"/>
        <w:rPr/>
      </w:pPr>
      <w:r>
        <w:rPr>
          <w:b/>
        </w:rPr>
        <w:t xml:space="preserve">1.  “What does the speed of this service provide?”  </w:t>
      </w:r>
    </w:p>
    <w:p>
      <w:pPr>
        <w:pStyle w:val="Normal"/>
        <w:ind w:firstLine="720"/>
        <w:jc w:val="both"/>
        <w:rPr/>
      </w:pPr>
      <w:r>
        <w:rPr/>
        <w:t xml:space="preserve">ERCOT has previously provided data to TAC and to other groups demonstrating that the speed and accuracy of FRRS, especially when “self-deployed,” substantially reduces the rate of frequency decay and thus the deployment of Regulation Service.  The most recent report is posted </w:t>
      </w:r>
      <w:hyperlink r:id="rId2">
        <w:r>
          <w:rPr>
            <w:rStyle w:val="InternetLink"/>
          </w:rPr>
          <w:t>here</w:t>
        </w:r>
      </w:hyperlink>
      <w:r>
        <w:rPr/>
        <w:t xml:space="preserve"> (see slide 13, “FRRS Impact on RoCoF”).  ERCOT and stakeholder groups are still in the process of evaluating the impact of FRRS.  For example, ERCOT will soon begin using the KERMIT platform to assess the ability of FRRS to achieve adequate balancing and maintain system frequency.  Less deployment of Regulation Service would tend to reduce the quantity procured, which would lower the costs uplifted to Load.  </w:t>
      </w:r>
    </w:p>
    <w:p>
      <w:pPr>
        <w:pStyle w:val="Normal"/>
        <w:rPr>
          <w:b/>
          <w:b/>
        </w:rPr>
      </w:pPr>
      <w:r>
        <w:rPr>
          <w:b/>
        </w:rPr>
        <w:t xml:space="preserve">2. “Are we going to continue to push this as a regulation product or are we going to find it a different home?”  </w:t>
      </w:r>
    </w:p>
    <w:p>
      <w:pPr>
        <w:pStyle w:val="Normal"/>
        <w:ind w:firstLine="720"/>
        <w:jc w:val="both"/>
        <w:rPr/>
      </w:pPr>
      <w:r>
        <w:rPr/>
        <w:t>PDCWG has indicated a need for additional data and further discussion on the appropriate categorization of this service.  ERCOT welcomes further stakeholder discussion on this issue.    ERCOT presently intends to propose an NPRR that would treat this product as part of the regulation service.  The NPRR is expected to encourage additional discussion regarding the appropriateness of FRRS as part of the regulation service.  The additional data collected through an extension of the pilot should help in those discussions.</w:t>
      </w:r>
    </w:p>
    <w:p>
      <w:pPr>
        <w:pStyle w:val="Normal"/>
        <w:ind w:firstLine="720"/>
        <w:jc w:val="both"/>
        <w:rPr>
          <w:b/>
          <w:b/>
        </w:rPr>
      </w:pPr>
      <w:r>
        <w:rPr/>
        <w:t xml:space="preserve">However, long term, ERCOT intends to evaluate the creation of a primary frequency response (PFR) service which includes the possibility of disaggregating PFR from the current RRS.  This additional service could create many market benefits and could conceivably become a better home for acquiring the reliability benefit of FRRS that has been identified by the PDCWG. </w:t>
      </w:r>
    </w:p>
    <w:p>
      <w:pPr>
        <w:pStyle w:val="Normal"/>
        <w:rPr>
          <w:b/>
          <w:b/>
        </w:rPr>
      </w:pPr>
      <w:r>
        <w:rPr>
          <w:b/>
        </w:rPr>
      </w:r>
    </w:p>
    <w:p>
      <w:pPr>
        <w:pStyle w:val="Normal"/>
        <w:rPr/>
      </w:pPr>
      <w:r>
        <w:rPr>
          <w:b/>
        </w:rPr>
        <w:t>3.  “Why the claim remains that this will somehow save the market money?”</w:t>
      </w:r>
      <w:r>
        <w:rPr/>
        <w:t xml:space="preserve">  </w:t>
      </w:r>
    </w:p>
    <w:p>
      <w:pPr>
        <w:pStyle w:val="Normal"/>
        <w:ind w:firstLine="720"/>
        <w:jc w:val="both"/>
        <w:rPr/>
      </w:pPr>
      <w:r>
        <w:rPr/>
        <w:t>As already noted, reducing the deployment of an Ancillary Service could reduce the procurement of that Service, thereby reducing costs.  Also, more competition between suppliers for any Ancillary Service will itself tend to reduce the cost for that service.  We are hopeful that the extension of the pilot program will assist us in evaluation of this potential benefit.</w:t>
      </w:r>
    </w:p>
    <w:p>
      <w:pPr>
        <w:pStyle w:val="Normal"/>
        <w:rPr/>
      </w:pPr>
      <w:r>
        <w:rPr>
          <w:b/>
        </w:rPr>
        <w:t xml:space="preserve">4.  “What do you mean about different deployment approaches?” </w:t>
      </w:r>
    </w:p>
    <w:p>
      <w:pPr>
        <w:pStyle w:val="Normal"/>
        <w:ind w:firstLine="720"/>
        <w:jc w:val="both"/>
        <w:rPr/>
      </w:pPr>
      <w:r>
        <w:rPr/>
        <w:t xml:space="preserve">PDCWG has recommended testing of a more proportional (as opposed to step-wise) deployment, and based on the most recent discussions on the pilot, PDCWG is likely to have other ideas that need to be tested.  ERCOT is also considering other approaches in the deployment logic.  Further discussion on these ideas is needed.  Furthermore, changes to the deployment logic would likely require some recoding that could not be completed with sufficient lead time to allow a full evaluation of deployment behavior before the current end date for the pilot project.    </w:t>
      </w:r>
    </w:p>
    <w:p>
      <w:pPr>
        <w:pStyle w:val="Normal"/>
        <w:rPr/>
      </w:pPr>
      <w:r>
        <w:rPr>
          <w:b/>
        </w:rPr>
        <w:t>5.  “Why weren't these different deployment approaches already approached in the pilot thus far?”</w:t>
      </w:r>
      <w:r>
        <w:rPr/>
        <w:t xml:space="preserve">  </w:t>
      </w:r>
    </w:p>
    <w:p>
      <w:pPr>
        <w:pStyle w:val="Normal"/>
        <w:ind w:firstLine="720"/>
        <w:jc w:val="both"/>
        <w:rPr/>
      </w:pPr>
      <w:r>
        <w:rPr/>
        <w:t xml:space="preserve">The pilot has only been in operation since the end of February.  For each parameter change or change to the deployment logic, ERCOT must gather a large enough sample of data to evaluate the impact of the changed parameter.  PDCWG has proposed a proportional deployment logic, but developing and implementing coding changes in the middle of the pilot would not leave sufficient time to gather data under this approach before the current pilot end date.  </w:t>
      </w:r>
    </w:p>
    <w:p>
      <w:pPr>
        <w:pStyle w:val="Normal"/>
        <w:rPr/>
      </w:pPr>
      <w:r>
        <w:rPr>
          <w:b/>
        </w:rPr>
        <w:t xml:space="preserve">6. “We've already spent quite a bit of money and have very little to show for it.  What will be different this time?” </w:t>
      </w:r>
      <w:r>
        <w:rPr/>
        <w:t xml:space="preserve"> </w:t>
      </w:r>
    </w:p>
    <w:p>
      <w:pPr>
        <w:pStyle w:val="Normal"/>
        <w:ind w:firstLine="720"/>
        <w:jc w:val="both"/>
        <w:rPr/>
      </w:pPr>
      <w:r>
        <w:rPr/>
        <w:t xml:space="preserve">In the first 3 months of the pilot about $485,466 has been paid to the FRRS Resources and that amount was charged to Load.  The original estimated cost of the pilot project was $3.4 million; if the pilot is extended, ERCOT estimates that the total cost of the pilot would be $2.2 million.  ERCOT believes that the pilot has already provided exceedingly valuable information about the degree to which the deployment of Regulation Service can be reduced by FRRS Resources (see the aforementioned report) although more data would be beneficial.  With an extension of the pilot project, ERCOT will also be able to test proportional deployment and other parameter changes developed by ERCOT or requested by PDCWG (or other stakeholder groups) in order to better understand FRRS capabilities.  This information will be beneficial as ERCOT works with stakeholders on an NPRR to integrate the service into the market.  An extension will also likely enable participation by one or more Resources.  </w:t>
      </w:r>
    </w:p>
    <w:p>
      <w:pPr>
        <w:pStyle w:val="Normal"/>
        <w:rPr/>
      </w:pPr>
      <w:r>
        <w:rPr>
          <w:b/>
        </w:rPr>
        <w:t>7. “ Are we going to get any information on why these resources fail 1/5 of the time?”</w:t>
      </w:r>
      <w:r>
        <w:rPr/>
        <w:t xml:space="preserve">  </w:t>
      </w:r>
    </w:p>
    <w:p>
      <w:pPr>
        <w:pStyle w:val="Normal"/>
        <w:ind w:firstLine="720"/>
        <w:jc w:val="both"/>
        <w:rPr/>
      </w:pPr>
      <w:r>
        <w:rPr/>
        <w:t xml:space="preserve">The performance metrics in the FRRS Governing Document were designed for the specific informational purpose of evaluating whether each participant could accurately provide the obligated amount within the required timeframe (60 cycles).  As such, these metrics are substantially more onerous than the compliance metrics under the Protocols.  The pilot project Governing Document requires FRRS Resources to be much more accurate and faster than conventional Regulation Resources; had the Pilot Resources been evaluated under a more permissive standard like GREDP, ERCOT expects they would have passed without any problem.  </w:t>
      </w:r>
    </w:p>
    <w:p>
      <w:pPr>
        <w:pStyle w:val="Normal"/>
        <w:rPr/>
      </w:pPr>
      <w:r>
        <w:rPr>
          <w:b/>
        </w:rPr>
        <w:t xml:space="preserve">8. “ If the goal of the extension is to test the "new" resources that want to get involved, please explain how these resources are different and why we would need to continue to spend money on the resources we have already run through the pilot.” </w:t>
      </w:r>
      <w:r>
        <w:rPr/>
        <w:t xml:space="preserve">  </w:t>
      </w:r>
    </w:p>
    <w:p>
      <w:pPr>
        <w:pStyle w:val="Normal"/>
        <w:ind w:firstLine="720"/>
        <w:jc w:val="both"/>
        <w:rPr/>
      </w:pPr>
      <w:r>
        <w:rPr/>
        <w:t xml:space="preserve">ERCOT has had discussions with two owners of large electric vehicle fleets that would like to participate in the pilot but would need an extension of the pilot window in order to participate.  ERCOT believes it would be useful to know whether storage Resources with a different chemical and physical makeup would be able to comply with an FRRS signal.  Of course, ERCOT would also be testing different parameters for these and existing FRRS Pilot participants. </w:t>
      </w:r>
    </w:p>
    <w:p>
      <w:pPr>
        <w:pStyle w:val="Normal"/>
        <w:ind w:firstLine="720"/>
        <w:jc w:val="both"/>
        <w:rPr/>
      </w:pPr>
      <w:r>
        <w:rPr/>
      </w:r>
    </w:p>
    <w:p>
      <w:pPr>
        <w:pStyle w:val="Normal"/>
        <w:spacing w:before="0" w:after="20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pilots/frrs/Preliminary_Report_on_Fast_Responding_Regulation_Service_Pil.p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30:00Z</dcterms:created>
  <dc:creator>Bigbee, Nathan</dc:creator>
  <dc:description/>
  <dc:language>en-US</dc:language>
  <cp:lastModifiedBy>Suzy Clifton</cp:lastModifiedBy>
  <dcterms:modified xsi:type="dcterms:W3CDTF">2013-06-28T21:30:00Z</dcterms:modified>
  <cp:revision>2</cp:revision>
  <dc:subject/>
  <dc:title/>
</cp:coreProperties>
</file>