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R756 Part B – High Level Timeline DRAFT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lanning Phase: ~ 2-3 Months 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ly/August – Review remaining Requirements and Use Cases for PartB before the initial planning phase begin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ecution/Development: ~ 3 Month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sting: ~ 3 Month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cludes UAT Testing/ITesting/Training documentation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gin developing training materials and identify dates for training session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Start identifying sections in the User’s Guide (UG) to update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fine what’s not working well in the current UG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rificatio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ket Training: ~ 1 Month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ordinate training sessions close to implementation weekend at least 5 weeks before migration weekend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plementation: ~ Weekend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ually implemented during an ERCOT I.T. Retail release (Included in SLA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bilization: ~ 4 Weeks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sons Lear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51:00Z</dcterms:created>
  <dc:creator>PLWG 052213</dc:creator>
  <dc:description/>
  <dc:language>en-US</dc:language>
  <cp:lastModifiedBy>PLWG 052213</cp:lastModifiedBy>
  <dcterms:modified xsi:type="dcterms:W3CDTF">2013-06-26T17:52:00Z</dcterms:modified>
  <cp:revision>4</cp:revision>
  <dc:subject/>
  <dc:title/>
</cp:coreProperties>
</file>