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ins w:id="0" w:author="Flores, Isabel" w:date="2013-05-29T15:30:00Z">
              <w:r>
                <w:rPr/>
                <w:t>DRAFT</w:t>
              </w:r>
            </w:ins>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ubsynchronous Resonance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XX, 20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3. Subsynchronous Resonance (new)</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adds Subsynchronous Resonance (SSR) study and protection requirements for Generation Resources, Transmission  Service Providers (TSPs), and other facility owner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GRR is being proposed to ensure SSR with series compensated lines, torsional interaction with power system controls and generator shaft damage or excessive torsional fatigue due to network switching, does not occur, or is mitigated without equipment on the ERCOT Transmission Gri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snapToGrid w:val="false"/>
              <w:jc w:val="center"/>
              <w:rPr>
                <w:color w:val="FF0000"/>
                <w:sz w:val="20"/>
                <w:szCs w:val="20"/>
              </w:rPr>
            </w:pPr>
            <w:r>
              <w:rPr>
                <w:color w:val="FF0000"/>
                <w:sz w:val="20"/>
                <w:szCs w:val="20"/>
              </w:rPr>
            </w:r>
          </w:p>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color w:val="FF0000"/>
                <w:sz w:val="20"/>
                <w:szCs w:val="20"/>
              </w:rPr>
            </w:pPr>
            <w:r>
              <w:rPr>
                <w:color w:val="000000"/>
                <w:sz w:val="20"/>
                <w:szCs w:val="20"/>
              </w:rPr>
              <w:t>Positive reliability impact because it addresses potential SSR conditions which could damage generator turbin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5-911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P. Land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landry@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2"/>
        <w:tabs>
          <w:tab w:val="clear" w:pos="900"/>
          <w:tab w:val="left" w:pos="360" w:leader="none"/>
        </w:tabs>
        <w:spacing w:before="0" w:after="240"/>
        <w:ind w:left="720" w:hanging="720"/>
        <w:rPr>
          <w:ins w:id="2" w:author="ercot/if" w:date="2013-05-29T16:42:00Z"/>
        </w:rPr>
      </w:pPr>
      <w:ins w:id="1" w:author="ercot/if" w:date="2013-05-29T16:42:00Z">
        <w:r>
          <w:rPr/>
          <w:t>6.3</w:t>
          <w:tab/>
          <w:t>Subsynchronous Resonance</w:t>
        </w:r>
      </w:ins>
    </w:p>
    <w:p>
      <w:pPr>
        <w:pStyle w:val="H2"/>
        <w:tabs>
          <w:tab w:val="clear" w:pos="900"/>
          <w:tab w:val="left" w:pos="360" w:leader="none"/>
        </w:tabs>
        <w:spacing w:before="0" w:after="240"/>
        <w:ind w:left="990" w:hanging="990"/>
        <w:rPr>
          <w:ins w:id="4" w:author="ercot/if" w:date="2013-05-29T16:42:00Z"/>
        </w:rPr>
      </w:pPr>
      <w:ins w:id="3" w:author="ercot/if" w:date="2013-05-29T16:42:00Z">
        <w:r>
          <w:rPr/>
          <w:t>6.3.1</w:t>
          <w:tab/>
          <w:t>Generation Resource Requirements</w:t>
        </w:r>
      </w:ins>
    </w:p>
    <w:p>
      <w:pPr>
        <w:pStyle w:val="TextBody"/>
        <w:ind w:left="720" w:hanging="720"/>
        <w:rPr>
          <w:ins w:id="6" w:author="ercot/if" w:date="2013-05-29T16:42:00Z"/>
        </w:rPr>
      </w:pPr>
      <w:ins w:id="5" w:author="ercot/if" w:date="2013-05-29T16:42:00Z">
        <w:r>
          <w:rPr/>
          <w:t>(1)</w:t>
          <w:tab/>
          <w:t xml:space="preserve">Where the potential for a Subsynchronous Resonance (SSR) condition has been identified, the Generation Resource shall coordinate with ERCOT, the Transmission Service Provider (TSP), or facility owner to perform further analysis in order to determine the level of risk to the Generation Resource.  The Generation Resource shall make available to the Entity performing the SSR analysis all data pertaining to its generator(s). </w:t>
        </w:r>
      </w:ins>
    </w:p>
    <w:p>
      <w:pPr>
        <w:pStyle w:val="Normal"/>
        <w:autoSpaceDE w:val="false"/>
        <w:spacing w:before="0" w:after="240"/>
        <w:ind w:left="720" w:hanging="720"/>
        <w:rPr>
          <w:ins w:id="8" w:author="ercot/if" w:date="2013-05-29T16:42:00Z"/>
        </w:rPr>
      </w:pPr>
      <w:ins w:id="7" w:author="ercot/if" w:date="2013-05-29T16:42:00Z">
        <w:r>
          <w:rPr/>
          <w:t>(2)</w:t>
          <w:tab/>
          <w:t xml:space="preserve">The Generation Resource shall provide to the TSP or facility owner conducting the SSR study, generator manufacturer data and/or results from field tests when study results indicate evidence of the potential for a SSR condition. The minimum data to be provided for each conventional synchronous generator shall include: </w:t>
        </w:r>
      </w:ins>
    </w:p>
    <w:p>
      <w:pPr>
        <w:pStyle w:val="Normal"/>
        <w:numPr>
          <w:ilvl w:val="0"/>
          <w:numId w:val="3"/>
        </w:numPr>
        <w:autoSpaceDE w:val="false"/>
        <w:spacing w:before="0" w:after="240"/>
        <w:ind w:left="1440" w:hanging="720"/>
        <w:rPr>
          <w:ins w:id="10" w:author="ercot/if" w:date="2013-05-29T16:42:00Z"/>
        </w:rPr>
      </w:pPr>
      <w:ins w:id="9" w:author="ercot/if" w:date="2013-05-29T16:42:00Z">
        <w:r>
          <w:rPr/>
          <w:t>Armature and rotor circuit model parameters.  Resistance and reactance as a function of frequency for the generator as viewed from the generator terminals may be provided as an alternative to providing circuit model parameters;</w:t>
        </w:r>
      </w:ins>
    </w:p>
    <w:p>
      <w:pPr>
        <w:pStyle w:val="Normal"/>
        <w:numPr>
          <w:ilvl w:val="0"/>
          <w:numId w:val="3"/>
        </w:numPr>
        <w:autoSpaceDE w:val="false"/>
        <w:spacing w:before="0" w:after="240"/>
        <w:ind w:left="1440" w:hanging="720"/>
        <w:rPr>
          <w:ins w:id="12" w:author="ercot/if" w:date="2013-05-29T16:42:00Z"/>
        </w:rPr>
      </w:pPr>
      <w:ins w:id="11" w:author="ercot/if" w:date="2013-05-29T16:42:00Z">
        <w:r>
          <w:rPr/>
          <w:t>The inertia constant for each turbine element, generator and exciter;</w:t>
        </w:r>
      </w:ins>
    </w:p>
    <w:p>
      <w:pPr>
        <w:pStyle w:val="Normal"/>
        <w:numPr>
          <w:ilvl w:val="0"/>
          <w:numId w:val="3"/>
        </w:numPr>
        <w:autoSpaceDE w:val="false"/>
        <w:spacing w:before="0" w:after="240"/>
        <w:ind w:left="1440" w:hanging="720"/>
        <w:rPr>
          <w:ins w:id="14" w:author="ercot/if" w:date="2013-05-29T16:42:00Z"/>
        </w:rPr>
      </w:pPr>
      <w:ins w:id="13" w:author="ercot/if" w:date="2013-05-29T16:42:00Z">
        <w:r>
          <w:rPr/>
          <w:t>The spring constants for each shaft connecting turbine elements, generator and exciter;</w:t>
        </w:r>
      </w:ins>
    </w:p>
    <w:p>
      <w:pPr>
        <w:pStyle w:val="Normal"/>
        <w:numPr>
          <w:ilvl w:val="0"/>
          <w:numId w:val="3"/>
        </w:numPr>
        <w:autoSpaceDE w:val="false"/>
        <w:spacing w:before="0" w:after="240"/>
        <w:ind w:left="1440" w:hanging="720"/>
        <w:rPr>
          <w:ins w:id="16" w:author="ercot/if" w:date="2013-05-29T16:42:00Z"/>
        </w:rPr>
      </w:pPr>
      <w:ins w:id="15" w:author="ercot/if" w:date="2013-05-29T16:42:00Z">
        <w:r>
          <w:rPr/>
          <w:t>Estimated turbine-generator natural torsional mode mechanical damping, if available, for all subsynchronous modes as a function of generator loading, ranging from no load to full load, and;</w:t>
        </w:r>
      </w:ins>
    </w:p>
    <w:p>
      <w:pPr>
        <w:pStyle w:val="Normal"/>
        <w:numPr>
          <w:ilvl w:val="0"/>
          <w:numId w:val="3"/>
        </w:numPr>
        <w:autoSpaceDE w:val="false"/>
        <w:spacing w:before="0" w:after="240"/>
        <w:ind w:left="1440" w:hanging="720"/>
        <w:rPr>
          <w:ins w:id="18" w:author="ercot/if" w:date="2013-05-29T16:42:00Z"/>
        </w:rPr>
      </w:pPr>
      <w:ins w:id="17" w:author="ercot/if" w:date="2013-05-29T16:42:00Z">
        <w:r>
          <w:rPr/>
          <w:t>Fatigue life expenditure data for each shaft connecting the turbine elements, generator and exciter (assumptions made in the preparation of this data shall also be provided).</w:t>
        </w:r>
      </w:ins>
    </w:p>
    <w:p>
      <w:pPr>
        <w:pStyle w:val="Normal"/>
        <w:autoSpaceDE w:val="false"/>
        <w:spacing w:before="0" w:after="240"/>
        <w:ind w:left="720" w:hanging="720"/>
        <w:rPr>
          <w:ins w:id="20" w:author="ercot/if" w:date="2013-05-29T16:42:00Z"/>
        </w:rPr>
      </w:pPr>
      <w:ins w:id="19" w:author="ercot/if" w:date="2013-05-29T16:42:00Z">
        <w:r>
          <w:rPr/>
          <w:t>(3)</w:t>
          <w:tab/>
          <w:t>The minimum data to be provided for Intermittent Renewable Resources (IRRs) and other Resources employing inverter-based power technologies, such as energy storage technologies, shall include:</w:t>
        </w:r>
      </w:ins>
    </w:p>
    <w:p>
      <w:pPr>
        <w:pStyle w:val="Normal"/>
        <w:numPr>
          <w:ilvl w:val="0"/>
          <w:numId w:val="6"/>
        </w:numPr>
        <w:autoSpaceDE w:val="false"/>
        <w:spacing w:before="0" w:after="240"/>
        <w:ind w:left="1440" w:hanging="720"/>
        <w:rPr>
          <w:ins w:id="22" w:author="ercot/if" w:date="2013-05-29T16:42:00Z"/>
        </w:rPr>
      </w:pPr>
      <w:ins w:id="21" w:author="ercot/if" w:date="2013-05-29T16:42:00Z">
        <w:r>
          <w:rPr/>
          <w:t xml:space="preserve">A detailed Power Systems Computer-Aided Design (PSCAD) model of the Resource (the PSCAD model may be redacted of proprietary information);  </w:t>
        </w:r>
      </w:ins>
    </w:p>
    <w:p>
      <w:pPr>
        <w:pStyle w:val="Normal"/>
        <w:numPr>
          <w:ilvl w:val="0"/>
          <w:numId w:val="6"/>
        </w:numPr>
        <w:autoSpaceDE w:val="false"/>
        <w:spacing w:before="0" w:after="240"/>
        <w:ind w:left="1440" w:hanging="720"/>
        <w:rPr>
          <w:ins w:id="24" w:author="ercot/if" w:date="2013-05-29T16:42:00Z"/>
        </w:rPr>
      </w:pPr>
      <w:ins w:id="23" w:author="ercot/if" w:date="2013-05-29T16:42:00Z">
        <w:r>
          <w:rPr/>
          <w:t xml:space="preserve">Any additional ERCOT-requested data as needed for specific studies, and;  </w:t>
        </w:r>
      </w:ins>
    </w:p>
    <w:p>
      <w:pPr>
        <w:pStyle w:val="Normal"/>
        <w:numPr>
          <w:ilvl w:val="0"/>
          <w:numId w:val="6"/>
        </w:numPr>
        <w:autoSpaceDE w:val="false"/>
        <w:spacing w:before="0" w:after="240"/>
        <w:ind w:left="1440" w:hanging="720"/>
        <w:rPr>
          <w:ins w:id="26" w:author="ercot/if" w:date="2013-05-29T16:42:00Z"/>
        </w:rPr>
      </w:pPr>
      <w:ins w:id="25" w:author="ercot/if" w:date="2013-05-29T16:42:00Z">
        <w:r>
          <w:rPr/>
          <w:t>Updated models as needed and as requested by ERCOT.</w:t>
        </w:r>
      </w:ins>
    </w:p>
    <w:p>
      <w:pPr>
        <w:pStyle w:val="H2"/>
        <w:tabs>
          <w:tab w:val="clear" w:pos="900"/>
          <w:tab w:val="left" w:pos="360" w:leader="none"/>
        </w:tabs>
        <w:spacing w:before="0" w:after="240"/>
        <w:ind w:left="990" w:hanging="990"/>
        <w:rPr>
          <w:ins w:id="28" w:author="ercot/if" w:date="2013-05-29T16:42:00Z"/>
        </w:rPr>
      </w:pPr>
      <w:ins w:id="27" w:author="ercot/if" w:date="2013-05-29T16:42:00Z">
        <w:r>
          <w:rPr/>
          <w:t>6.3.2</w:t>
          <w:tab/>
          <w:t>TSP and Facility Owner Requirements</w:t>
        </w:r>
      </w:ins>
    </w:p>
    <w:p>
      <w:pPr>
        <w:pStyle w:val="Normal"/>
        <w:spacing w:before="0" w:after="240"/>
        <w:ind w:left="720" w:hanging="720"/>
        <w:rPr>
          <w:ins w:id="30" w:author="ercot/if" w:date="2013-05-29T16:42:00Z"/>
        </w:rPr>
      </w:pPr>
      <w:ins w:id="29" w:author="ercot/if" w:date="2013-05-29T16:42:00Z">
        <w:r>
          <w:rPr/>
          <w:t>(1)</w:t>
          <w:tab/>
          <w:t>Where the potential for a SSR condition has been identified, ERCOT and the TSP shall coordinate with the impacted Generation Resource and, if applicable, other facility owner(s) to perform further analysis in order to determine the level of risk to the Generation Resource and, if necessary, determine the type of protection solution that is to be implemented.</w:t>
        </w:r>
      </w:ins>
    </w:p>
    <w:p>
      <w:pPr>
        <w:pStyle w:val="Normal"/>
        <w:spacing w:before="0" w:after="240"/>
        <w:ind w:left="720" w:hanging="720"/>
        <w:rPr>
          <w:ins w:id="34" w:author="ercot/if" w:date="2013-05-29T16:42:00Z"/>
        </w:rPr>
      </w:pPr>
      <w:ins w:id="31" w:author="ercot/if" w:date="2013-05-29T16:42:00Z">
        <w:r>
          <w:rPr/>
          <w:t>(2)</w:t>
          <w:tab/>
          <w:t>Each TSP or facility owner shall demonstrate through a valid SSR assessment that all new</w:t>
        </w:r>
      </w:ins>
      <w:ins w:id="32" w:author="ercot/if" w:date="2013-05-29T16:42:00Z">
        <w:r>
          <w:rPr>
            <w:sz w:val="16"/>
            <w:szCs w:val="16"/>
          </w:rPr>
          <w:t xml:space="preserve"> </w:t>
        </w:r>
      </w:ins>
      <w:ins w:id="33" w:author="ercot/if" w:date="2013-05-29T16:42:00Z">
        <w:r>
          <w:rPr/>
          <w:t xml:space="preserve">system additions or new network switching practices that are added to its portion of the bulk ERCOT System that have potential to excite SSR are planned to avoid causing equipment damage. </w:t>
        </w:r>
      </w:ins>
    </w:p>
    <w:p>
      <w:pPr>
        <w:pStyle w:val="H4"/>
        <w:tabs>
          <w:tab w:val="clear" w:pos="1260"/>
          <w:tab w:val="left" w:pos="360" w:leader="none"/>
        </w:tabs>
        <w:spacing w:before="0" w:after="240"/>
        <w:ind w:left="990" w:hanging="990"/>
        <w:rPr>
          <w:ins w:id="36" w:author="ercot/if" w:date="2013-05-29T16:42:00Z"/>
        </w:rPr>
      </w:pPr>
      <w:ins w:id="35" w:author="ercot/if" w:date="2013-05-29T16:42:00Z">
        <w:r>
          <w:rPr/>
          <w:t>6.3.3</w:t>
          <w:tab/>
          <w:t>SSR Analysis</w:t>
        </w:r>
      </w:ins>
    </w:p>
    <w:p>
      <w:pPr>
        <w:pStyle w:val="H2"/>
        <w:tabs>
          <w:tab w:val="clear" w:pos="900"/>
          <w:tab w:val="left" w:pos="360" w:leader="none"/>
        </w:tabs>
        <w:spacing w:before="0" w:after="240"/>
        <w:ind w:left="720" w:hanging="720"/>
        <w:rPr>
          <w:ins w:id="38" w:author="ercot/if" w:date="2013-05-29T16:42:00Z"/>
        </w:rPr>
      </w:pPr>
      <w:ins w:id="37" w:author="ercot/if" w:date="2013-05-29T16:42:00Z">
        <w:r>
          <w:rPr>
            <w:b w:val="false"/>
          </w:rPr>
          <w:t>(1)</w:t>
          <w:tab/>
          <w:t>It is the responsibility of the Entity introducing new facilities or elements to the transmission system to ensure that SSR studies are performed whenever such additions may cause SSR risk.  SSR analysis shall be performed using, at a minimum, the following criteria:</w:t>
        </w:r>
      </w:ins>
    </w:p>
    <w:p>
      <w:pPr>
        <w:pStyle w:val="H2"/>
        <w:tabs>
          <w:tab w:val="clear" w:pos="900"/>
          <w:tab w:val="left" w:pos="360" w:leader="none"/>
        </w:tabs>
        <w:spacing w:before="0" w:after="240"/>
        <w:ind w:left="1440" w:hanging="720"/>
        <w:rPr>
          <w:ins w:id="40" w:author="ercot/if" w:date="2013-05-29T16:42:00Z"/>
        </w:rPr>
      </w:pPr>
      <w:ins w:id="39" w:author="ercot/if" w:date="2013-05-29T16:42:00Z">
        <w:r>
          <w:rPr>
            <w:b w:val="false"/>
          </w:rPr>
          <w:t>(a)</w:t>
          <w:tab/>
          <w:t xml:space="preserve">Be performed prior to the in-service date of the new system additions or network switching practices that are potential scenarios to cause SSR. System additions or network switching practices include transmission system equipment such as a series capacitor, HVdc rectifier terminal, or static VAr compensator (SVC) system that is connected to a transmission line 100kV or higher and that is electrically close to a turbine-generator. </w:t>
        </w:r>
      </w:ins>
    </w:p>
    <w:p>
      <w:pPr>
        <w:pStyle w:val="Normal"/>
        <w:autoSpaceDE w:val="false"/>
        <w:spacing w:before="0" w:after="240"/>
        <w:ind w:left="1440" w:hanging="720"/>
        <w:rPr>
          <w:ins w:id="43" w:author="ercot/if" w:date="2013-05-29T16:42:00Z"/>
        </w:rPr>
      </w:pPr>
      <w:ins w:id="41" w:author="ercot/if" w:date="2013-05-29T16:42:00Z">
        <w:r>
          <w:rPr>
            <w:bCs/>
          </w:rPr>
          <w:t>(b)</w:t>
          <w:tab/>
        </w:r>
      </w:ins>
      <w:ins w:id="42" w:author="ercot/if" w:date="2013-05-29T16:42:00Z">
        <w:r>
          <w:rPr/>
          <w:t>Consist of initial studies, such as frequency scanning, that determine whether there is evidence of a potential SSR condition.  Estimated or typical turbine-generator data may be used.</w:t>
        </w:r>
      </w:ins>
    </w:p>
    <w:p>
      <w:pPr>
        <w:pStyle w:val="Normal"/>
        <w:autoSpaceDE w:val="false"/>
        <w:spacing w:before="0" w:after="240"/>
        <w:ind w:left="1440" w:hanging="720"/>
        <w:rPr>
          <w:ins w:id="46" w:author="ercot/if" w:date="2013-05-29T16:42:00Z"/>
        </w:rPr>
      </w:pPr>
      <w:ins w:id="44" w:author="ercot/if" w:date="2013-05-29T16:42:00Z">
        <w:r>
          <w:rPr>
            <w:bCs/>
          </w:rPr>
          <w:t>(c)</w:t>
          <w:tab/>
        </w:r>
      </w:ins>
      <w:ins w:id="45" w:author="ercot/if" w:date="2013-05-29T16:42:00Z">
        <w:r>
          <w:rPr/>
          <w:t>Consist of detailed studies, such as frequency scanning, eigenvalue analysis or electromagnetic transient simulation, if results from paragraph (1) (b), of Section 6.3.3, indicate the potential for an SSR condition. Data available from the generator manufacturer and/or from field tests as per Section 6.3.1, Generation Resource Requirements, shall be used to confirm the condition.</w:t>
        </w:r>
      </w:ins>
    </w:p>
    <w:p>
      <w:pPr>
        <w:pStyle w:val="Normal"/>
        <w:autoSpaceDE w:val="false"/>
        <w:spacing w:before="0" w:after="240"/>
        <w:ind w:left="1440" w:hanging="720"/>
        <w:rPr>
          <w:ins w:id="49" w:author="ercot/if" w:date="2013-05-29T16:42:00Z"/>
        </w:rPr>
      </w:pPr>
      <w:ins w:id="47" w:author="ercot/if" w:date="2013-05-29T16:42:00Z">
        <w:r>
          <w:rPr>
            <w:bCs/>
          </w:rPr>
          <w:t>(d)</w:t>
          <w:tab/>
        </w:r>
      </w:ins>
      <w:ins w:id="48" w:author="ercot/if" w:date="2013-05-29T16:42:00Z">
        <w:r>
          <w:rPr/>
          <w:t>Consider the effect of Outages and contingencies according to paragraph (1) of Section 6.3.4, SSR Protection.</w:t>
        </w:r>
      </w:ins>
    </w:p>
    <w:p>
      <w:pPr>
        <w:pStyle w:val="Normal"/>
        <w:autoSpaceDE w:val="false"/>
        <w:spacing w:before="0" w:after="240"/>
        <w:ind w:left="1440" w:hanging="720"/>
        <w:rPr>
          <w:ins w:id="52" w:author="ercot/if" w:date="2013-05-29T16:42:00Z"/>
        </w:rPr>
      </w:pPr>
      <w:ins w:id="50" w:author="ercot/if" w:date="2013-05-29T16:42:00Z">
        <w:r>
          <w:rPr>
            <w:bCs/>
          </w:rPr>
          <w:t>(e)</w:t>
          <w:tab/>
        </w:r>
      </w:ins>
      <w:ins w:id="51" w:author="ercot/if" w:date="2013-05-29T16:42:00Z">
        <w:r>
          <w:rPr/>
          <w:t>Include a rationale for how the size of the study area was determined for initial studies in paragraph (1) (b) (3), of Section 6.3.3, and detailed studies in paragraph (1) (c), of Section 6.3.3.  The study area determines which turbine-generators are electrically close to the new system additions or new network switching practices.</w:t>
        </w:r>
      </w:ins>
    </w:p>
    <w:p>
      <w:pPr>
        <w:pStyle w:val="H4"/>
        <w:tabs>
          <w:tab w:val="clear" w:pos="1260"/>
          <w:tab w:val="left" w:pos="360" w:leader="none"/>
        </w:tabs>
        <w:spacing w:before="0" w:after="240"/>
        <w:ind w:left="990" w:hanging="990"/>
        <w:rPr>
          <w:ins w:id="54" w:author="ercot/if" w:date="2013-05-29T16:42:00Z"/>
        </w:rPr>
      </w:pPr>
      <w:ins w:id="53" w:author="ercot/if" w:date="2013-05-29T16:42:00Z">
        <w:r>
          <w:rPr/>
          <w:t>6.3.4</w:t>
          <w:tab/>
          <w:t>SSR Protection</w:t>
        </w:r>
      </w:ins>
    </w:p>
    <w:p>
      <w:pPr>
        <w:pStyle w:val="BodyTextNumbered"/>
        <w:rPr>
          <w:ins w:id="56" w:author="ercot/if" w:date="2013-05-29T16:42:00Z"/>
        </w:rPr>
      </w:pPr>
      <w:ins w:id="55" w:author="ercot/if" w:date="2013-05-29T16:42:00Z">
        <w:r>
          <w:rPr/>
          <w:t>(1)</w:t>
          <w:tab/>
          <w:t>The Generation Resource, TSP or facility owner shall be responsible for implementing a corrective plan to protect its equipment where the potential for a SSR condition has been verified to exist, as follows:</w:t>
        </w:r>
      </w:ins>
    </w:p>
    <w:p>
      <w:pPr>
        <w:pStyle w:val="BodyTextNumbered"/>
        <w:ind w:left="1440" w:hanging="720"/>
        <w:rPr>
          <w:ins w:id="58" w:author="ercot/if" w:date="2013-05-29T16:42:00Z"/>
        </w:rPr>
      </w:pPr>
      <w:ins w:id="57" w:author="ercot/if" w:date="2013-05-29T16:42:00Z">
        <w:r>
          <w:rPr/>
          <w:t>(a)</w:t>
          <w:tab/>
          <w:t>If the potential for SSR exists at N-4 (four-simultaneous-Outages) conditions, the TSP or facility owner shall have in place protection and Outage coordination procedures.  Mitigation measures may be implemented as an alternative to protection;</w:t>
        </w:r>
      </w:ins>
    </w:p>
    <w:p>
      <w:pPr>
        <w:pStyle w:val="BodyTextNumbered"/>
        <w:ind w:left="1440" w:hanging="720"/>
        <w:rPr>
          <w:ins w:id="60" w:author="ercot/if" w:date="2013-05-29T16:42:00Z"/>
        </w:rPr>
      </w:pPr>
      <w:ins w:id="59" w:author="ercot/if" w:date="2013-05-29T16:42:00Z">
        <w:r>
          <w:rPr/>
          <w:t>(b)</w:t>
          <w:tab/>
          <w:t>If the potential for SSR exists at N-3 (three-simultaneous-Outages) conditions, the TSP or facility owner shall have in place mitigation systems and procedures in addition to Outage coordination procedures.</w:t>
        </w:r>
      </w:ins>
    </w:p>
    <w:p>
      <w:pPr>
        <w:pStyle w:val="BodyTextNumbered"/>
        <w:rPr>
          <w:ins w:id="62" w:author="ercot/if" w:date="2013-05-29T16:42:00Z"/>
        </w:rPr>
      </w:pPr>
      <w:ins w:id="61" w:author="ercot/if" w:date="2013-05-29T16:42:00Z">
        <w:r>
          <w:rPr/>
          <w:t>(2)</w:t>
          <w:tab/>
          <w:t>The Generation Resource, TSP or facility owner shall provide to ERCOT the type of corrective plan being implemented.</w:t>
        </w:r>
      </w:ins>
    </w:p>
    <w:p>
      <w:pPr>
        <w:pStyle w:val="BodyTextNumbered"/>
        <w:rPr>
          <w:ins w:id="64" w:author="ercot/if" w:date="2013-05-29T16:42:00Z"/>
        </w:rPr>
      </w:pPr>
      <w:ins w:id="63" w:author="ercot/if" w:date="2013-05-29T16:42:00Z">
        <w:r>
          <w:rPr/>
          <w:t>(3)</w:t>
          <w:tab/>
          <w:t>Changes to a SSR corrective plan shall be reported to all parties impacted 90 days prior to the change effective date.</w:t>
        </w:r>
      </w:ins>
    </w:p>
    <w:p>
      <w:pPr>
        <w:pStyle w:val="Normal"/>
        <w:ind w:left="720" w:hanging="720"/>
        <w:rPr>
          <w:ins w:id="66" w:author="ercot/if" w:date="2013-05-29T16:42:00Z"/>
        </w:rPr>
      </w:pPr>
      <w:ins w:id="65" w:author="ercot/if" w:date="2013-05-29T16:42:00Z">
        <w:r>
          <w:rPr/>
          <w:t>(4)</w:t>
          <w:tab/>
          <w:t>ERCOT may, at its discretion, limit the type of corrective plans implemented in a specific area.</w:t>
        </w:r>
      </w:ins>
    </w:p>
    <w:p>
      <w:pPr>
        <w:pStyle w:val="H2"/>
        <w:tabs>
          <w:tab w:val="clear" w:pos="900"/>
          <w:tab w:val="left" w:pos="360" w:leader="none"/>
        </w:tabs>
        <w:spacing w:before="0" w:after="240"/>
        <w:ind w:left="720" w:hanging="720"/>
        <w:rPr>
          <w:ins w:id="68" w:author="ercot/if" w:date="2013-05-29T16:42:00Z"/>
        </w:rPr>
      </w:pPr>
      <w:ins w:id="67" w:author="ercot/if" w:date="2013-05-29T16:42:00Z">
        <w:r>
          <w:rPr/>
        </w:r>
      </w:ins>
    </w:p>
    <w:p>
      <w:pPr>
        <w:pStyle w:val="Normal"/>
        <w:ind w:left="720" w:hanging="720"/>
        <w:rPr/>
      </w:pPr>
      <w:r>
        <w:rPr/>
        <w:t xml:space="preserve">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3504109" o:spid="shape_0" fillcolor="#31849b" stroked="f" o:allowincell="f" style="position:absolute;margin-left:-1.6pt;margin-top:258.75pt;width:471.25pt;height:136.05pt;mso-wrap-style:none;v-text-anchor:middle;rotation:315;mso-position-horizontal:center;mso-position-horizontal-relative:margin;mso-position-vertical:center;mso-position-vertical-relative:margin" type="_x0000_t136">
          <v:path textpathok="t"/>
          <v:textpath on="t" fitshape="t" string="DRAFT" trim="t" style="font-family:&quot;Cambria Math&quot;;font-size:1pt"/>
          <v:fill o:detectmouseclick="t" type="solid" color2="#ce7b64" opacity="0.5"/>
          <v:stroke color="#3465a4" joinstyle="round" endcap="flat"/>
          <w10:wrap type="none"/>
        </v:shape>
      </w:pict>
    </w:r>
    <w:r>
      <w:rPr>
        <w:sz w:val="32"/>
      </w:rPr>
      <w:t>Nodal Operat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H3Char">
    <w:name w:val="H3 Char"/>
    <w:qFormat/>
    <w:rPr>
      <w:b/>
      <w:bCs/>
      <w:i/>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yperlink" Target="mailto:klandr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5:40:00Z</dcterms:created>
  <dc:creator>Jim Street</dc:creator>
  <dc:description/>
  <dc:language>en-US</dc:language>
  <cp:lastModifiedBy>Y. Landin</cp:lastModifiedBy>
  <cp:lastPrinted>2001-06-20T11:28:00Z</cp:lastPrinted>
  <dcterms:modified xsi:type="dcterms:W3CDTF">2013-06-25T15:40:00Z</dcterms:modified>
  <cp:revision>2</cp:revision>
  <dc:subject/>
  <dc:title>Protocols Workshop</dc:title>
</cp:coreProperties>
</file>