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3 Status Bars Report Rev. June 26 27, 2013 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4958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350"/>
        <w:gridCol w:w="1080"/>
        <w:gridCol w:w="1260"/>
        <w:gridCol w:w="1170"/>
        <w:gridCol w:w="1080"/>
        <w:gridCol w:w="1170"/>
        <w:gridCol w:w="1170"/>
        <w:gridCol w:w="1350"/>
        <w:gridCol w:w="1260"/>
      </w:tblGrid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ind w:left="288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/>
            </w:pPr>
            <w:r>
              <w:rPr>
                <w:sz w:val="16"/>
                <w:szCs w:val="16"/>
              </w:rPr>
              <w:t>2.1, 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, 3.1.1.1, 3.1.1.2, 3.1.2.1, 3.1.2.2, 3.1.4, 3.1.4.1, 3.1.4.2, 6.1, 6.4.1, 6.4.2, 6.4.3, 6.4.4, 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, 5.1.2, 5.4.1, 5.4.2, 5.4.2.1, 5.4.5.1, 5.7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2, 3.1.1.4, 3.1.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, 8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emoval of Planning Reserve Margin Calculation Methodolog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ingency Filing Requiremen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Clarify Planning Assumptions and Performance Criter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Criteria for Autotransformer Unavailabilit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Year 6 to SSWG base cas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nalysis of SSR in Transmission Studie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Style w:val="StrongEmphasis"/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Evaluation of Compliance with Reactive Requirement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right="144" w:hanging="0"/>
              <w:contextualSpacing/>
              <w:rPr>
                <w:rStyle w:val="StrongEmphasis"/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Deadline for Regional Transmission Pla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right="144" w:hanging="0"/>
              <w:contextualSpacing/>
              <w:rPr>
                <w:rStyle w:val="StrongEmphasis"/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 xml:space="preserve">New Planning Guide Section 8A, Declaration of Resource Data Accurac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right="144" w:hanging="0"/>
              <w:contextualSpacing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Implement 95% Facility Rating Limit in the Planning Criteria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5:00Z</dcterms:created>
  <dc:creator>Registered User</dc:creator>
  <dc:description/>
  <dc:language>en-US</dc:language>
  <cp:lastModifiedBy>Y. Landin</cp:lastModifiedBy>
  <cp:lastPrinted>2013-01-07T15:00:00Z</cp:lastPrinted>
  <dcterms:modified xsi:type="dcterms:W3CDTF">2013-06-25T15:35:00Z</dcterms:modified>
  <cp:revision>2</cp:revision>
  <dc:subject/>
  <dc:title/>
</cp:coreProperties>
</file>