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3.3.3, Emergency Response Service Provision and Technical Requirements.</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trikes language which has the effect of creating an uncertain and indefinite obligation to provide ongoing demand response capacity in an Emergency Cond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ERS) Loads are paid an availability payment for participation in the ERS program, which is described as carrying an eight-hour performance obligation.  No additional energy payment is possible.  While this is relatively long for many ERS Resources, it is definite and clear.  The Section 3.14.3.3 language proposed to be stricken, however, creates an additional and indefinite obligation to remain deployed, which is unreasonable for ERS Resources to comply with, and has been the reason for many loads to drop out of or avoid participation in the ERS market.  In its final decision in Project No. 39948, Rulemaking to amend Substantive Rule §25.507, Relating to Electric Reliability council of Texas (ERCOT) Emergency Interruptible Load Service, the Public Utility Commission of Texas (PUCT) stated: “</w:t>
            </w:r>
            <w:r>
              <w:rPr>
                <w:bCs/>
              </w:rPr>
              <w:t>The commission has, … modified subsection (d)(7) and (8) of the rule to ensure that ERCOT has the flexibility to develop procedures that would govern the ability of ERS resources to return from deployment after the maximum eight cumulative hours of deployment is reached during a contract period. Some potential ERS participants may not be able to stay offline for more than a given number of hours, or may incur unexpected or unreasonable costs with extended deployments, and the commission encourages ERCOT to explore program rules that satisfy ERCOT’s reliability needs and also provide participants with certainty about the maximum duration of a deployment and financial feasibility of participation in the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9/13, NPRR536 was posted.</w:t>
            </w:r>
          </w:p>
          <w:p>
            <w:pPr>
              <w:pStyle w:val="NormalArial"/>
              <w:numPr>
                <w:ilvl w:val="0"/>
                <w:numId w:val="6"/>
              </w:numPr>
              <w:tabs>
                <w:tab w:val="clear" w:pos="720"/>
                <w:tab w:val="left" w:pos="432" w:leader="none"/>
              </w:tabs>
              <w:ind w:left="432" w:hanging="360"/>
              <w:rPr/>
            </w:pPr>
            <w:r>
              <w:rPr/>
              <w:t>On 5/9/13, WMS comments were posted.</w:t>
            </w:r>
          </w:p>
          <w:p>
            <w:pPr>
              <w:pStyle w:val="NormalArial"/>
              <w:numPr>
                <w:ilvl w:val="0"/>
                <w:numId w:val="6"/>
              </w:numPr>
              <w:tabs>
                <w:tab w:val="clear" w:pos="720"/>
                <w:tab w:val="left" w:pos="432" w:leader="none"/>
              </w:tabs>
              <w:ind w:left="432" w:hanging="360"/>
              <w:rPr/>
            </w:pPr>
            <w:r>
              <w:rPr/>
              <w:t>On 5/16/13, PRS considered NPRR536.</w:t>
            </w:r>
          </w:p>
          <w:p>
            <w:pPr>
              <w:pStyle w:val="NormalArial"/>
              <w:numPr>
                <w:ilvl w:val="0"/>
                <w:numId w:val="6"/>
              </w:numPr>
              <w:tabs>
                <w:tab w:val="clear" w:pos="720"/>
                <w:tab w:val="left" w:pos="432" w:leader="none"/>
              </w:tabs>
              <w:ind w:left="432" w:hanging="360"/>
              <w:rPr/>
            </w:pPr>
            <w:r>
              <w:rPr/>
              <w:t>On 6/17/13, ROS comments were posted.</w:t>
            </w:r>
          </w:p>
          <w:p>
            <w:pPr>
              <w:pStyle w:val="NormalArial"/>
              <w:numPr>
                <w:ilvl w:val="0"/>
                <w:numId w:val="6"/>
              </w:numPr>
              <w:tabs>
                <w:tab w:val="clear" w:pos="720"/>
                <w:tab w:val="left" w:pos="432" w:leader="none"/>
              </w:tabs>
              <w:ind w:left="432" w:hanging="360"/>
              <w:rPr/>
            </w:pPr>
            <w:r>
              <w:rPr/>
              <w:t>On 6/20/13, PRS again considered NPRR5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table NPRR536 and refer the issue to ROS.  There was one abstention from the Municipal Market Segment.  All Market Segments were present for the vote.</w:t>
            </w:r>
          </w:p>
          <w:p>
            <w:pPr>
              <w:pStyle w:val="NormalArial"/>
              <w:rPr/>
            </w:pPr>
            <w:r>
              <w:rPr/>
            </w:r>
          </w:p>
          <w:p>
            <w:pPr>
              <w:pStyle w:val="NormalArial"/>
              <w:rPr/>
            </w:pPr>
            <w:r>
              <w:rPr/>
              <w:t>On 6/20/13, PRS voted to recommend approval of NPRR536 as submitted.  There were two opposing votes from the Independent Power Marketer (IPM) and Investor Owned Utility (IOU) Market Segments and one abstention from the Consumer Market Segment.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articipants were concerned that limiting the amount of time an ERS Resource can be deployed may allow them to return to service during a time when ERCOT is attempting to shed Load.  The sponsor of NPRR536 opined that if a limit for deployment of ERS Resources is not specified then potential demand response Resources will not be inclined to participate in ERS programs.  Participants requested that ROS review the reliability concerns related to NPRR536.</w:t>
            </w:r>
          </w:p>
          <w:p>
            <w:pPr>
              <w:pStyle w:val="NormalArial"/>
              <w:rPr/>
            </w:pPr>
            <w:r>
              <w:rPr/>
            </w:r>
          </w:p>
          <w:p>
            <w:pPr>
              <w:pStyle w:val="NormalArial"/>
              <w:rPr/>
            </w:pPr>
            <w:r>
              <w:rPr/>
              <w:t xml:space="preserve">On 6/20/13, participants reiterated concern that limiting the amount of time an ERS Resource can be deployed may allow them to return to service during a time when ERCOT is attempting to shed Load.  Proponents for NPRR536 opined that the benefits outweigh the negative aspects and urged its approval.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Much more likely to fully subscribe ERS, as additional loads will be able to participat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It is possible that ERCOT would have to procure additional ERS Resources to address Emergency Conditions longer than eight hours.  However, with this change and the additional ERS Resources participating, ERCOT will have the option to dispatch ERS Loads in tranch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ing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Default"/>
        <w:rPr>
          <w:b/>
          <w:b/>
          <w:bCs/>
          <w:sz w:val="23"/>
          <w:szCs w:val="23"/>
        </w:rPr>
      </w:pPr>
      <w:r>
        <w:rPr>
          <w:b/>
          <w:bCs/>
          <w:sz w:val="23"/>
          <w:szCs w:val="23"/>
        </w:rPr>
      </w:r>
    </w:p>
    <w:p>
      <w:pPr>
        <w:pStyle w:val="H4"/>
        <w:rPr>
          <w:bCs w:val="false"/>
        </w:rPr>
      </w:pPr>
      <w:r>
        <w:rPr>
          <w:bCs w:val="false"/>
        </w:rPr>
        <w:t>3.14.3.3</w:t>
        <w:tab/>
        <w:t>Emergency Response Service Provision and Technical Requirements</w:t>
      </w:r>
    </w:p>
    <w:p>
      <w:pPr>
        <w:pStyle w:val="Normal"/>
        <w:spacing w:before="0" w:after="240"/>
        <w:ind w:left="720" w:hanging="720"/>
        <w:rPr/>
      </w:pPr>
      <w:r>
        <w:rPr/>
        <w:t>(1)</w:t>
        <w:tab/>
        <w:t xml:space="preserve">An ERS Resource shall be subject to a maximum of eight hours of deployment </w:t>
      </w:r>
      <w:ins w:id="0" w:author="DSWG" w:date="2013-04-11T14:33:00Z">
        <w:r>
          <w:rPr/>
          <w:t xml:space="preserve">time </w:t>
        </w:r>
      </w:ins>
      <w:r>
        <w:rPr/>
        <w:t xml:space="preserve">per ERS Contract Period, unless the ERS Resource is carrying over hours of deployment time from the previous ERS Contract Period within the Standard Contract Term as described in paragraph (10)(b) of Section 3.14.3.1, Emergency Response Service Procurement.  In the latter case, the ERS Resource’s maximum hours of deployment </w:t>
      </w:r>
      <w:ins w:id="1" w:author="DSWG" w:date="2013-04-11T14:32:00Z">
        <w:r>
          <w:rPr/>
          <w:t xml:space="preserve">time </w:t>
        </w:r>
      </w:ins>
      <w:r>
        <w:rPr/>
        <w:t xml:space="preserve">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w:t>
      </w:r>
      <w:ins w:id="2" w:author="DSWG" w:date="2013-04-11T14:33:00Z">
        <w:r>
          <w:rPr>
            <w:color w:val="000000"/>
            <w:u w:val="none"/>
          </w:rPr>
          <w:t>for an additional four hours or</w:t>
        </w:r>
      </w:ins>
      <w:ins w:id="3" w:author="DSWG" w:date="2013-04-11T14:33:00Z">
        <w:r>
          <w:rPr>
            <w:color w:val="000000"/>
          </w:rPr>
          <w:t xml:space="preserve"> </w:t>
        </w:r>
      </w:ins>
      <w:r>
        <w:rPr/>
        <w:t xml:space="preserve">until ERCOT releases the ERS Resource, </w:t>
      </w:r>
      <w:del w:id="4" w:author="DSWG" w:date="2013-04-11T14:34:00Z">
        <w:r>
          <w:rPr/>
          <w:delText>even if the deployment exceeds the limit</w:delText>
        </w:r>
      </w:del>
      <w:ins w:id="5" w:author="DSWG" w:date="2013-04-11T14:35:00Z">
        <w:r>
          <w:rPr>
            <w:color w:val="000000"/>
            <w:u w:val="none"/>
          </w:rPr>
          <w:t>whichever comes first.  Deployment time is the cumulative of the Sustained Response Period(s) only and does not include the ramp time</w:t>
        </w:r>
      </w:ins>
      <w:r>
        <w:rPr/>
        <w: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pPr>
      <w:r>
        <w:rPr/>
        <w:t>(b)</w:t>
        <w:tab/>
        <w:t>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w:t>
      </w:r>
      <w:ins w:id="6" w:author="DSWG" w:date="2013-04-11T14:36:00Z">
        <w:r>
          <w:rPr>
            <w:color w:val="000000"/>
            <w:u w:val="none"/>
          </w:rPr>
          <w:t xml:space="preserve"> or the ERS Resource has reached its maximum deployment time</w:t>
        </w:r>
      </w:ins>
      <w:r>
        <w:rPr/>
        <w:t xml:space="preserve">.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ind w:left="1440" w:hanging="720"/>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b/>
          <w:b/>
          <w:bCs/>
          <w:sz w:val="23"/>
          <w:szCs w:val="23"/>
        </w:rPr>
      </w:pPr>
      <w:r>
        <w:rPr/>
        <w:t>(D)</w:t>
        <w:tab/>
        <w:t>Upon deployment, QSEs shall instruct ERS Resources to perform at contracted levels consistent with the criteria described in Section 8.1.3.1.4, Event Performance Criteria for Emergency Response Service Resources, until ERCOT releases the ERS deployment</w:t>
      </w:r>
      <w:ins w:id="7" w:author="DSWG" w:date="2013-04-11T14:40:00Z">
        <w:r>
          <w:rPr/>
          <w:t xml:space="preserve"> </w:t>
        </w:r>
      </w:ins>
      <w:ins w:id="8" w:author="DSWG" w:date="2013-04-11T14:40:00Z">
        <w:r>
          <w:rPr>
            <w:color w:val="000000"/>
            <w:u w:val="none"/>
          </w:rPr>
          <w:t>or the ERS Resources have reached their maximum deployment time</w:t>
        </w:r>
      </w:ins>
      <w:r>
        <w:rPr/>
        <w:t>.</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6NPRR-05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53:00Z</dcterms:created>
  <dc:creator>Jim Street</dc:creator>
  <dc:description/>
  <cp:keywords/>
  <dc:language>en-US</dc:language>
  <cp:lastModifiedBy>ERCOT Market Rules</cp:lastModifiedBy>
  <cp:lastPrinted>2013-02-15T09:07:00Z</cp:lastPrinted>
  <dcterms:modified xsi:type="dcterms:W3CDTF">2013-06-25T14:36:00Z</dcterms:modified>
  <cp:revision>6</cp:revision>
  <dc:subject/>
  <dc:title>Protocols Workshop</dc:title>
</cp:coreProperties>
</file>