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b/>
          <w:sz w:val="22"/>
          <w:szCs w:val="22"/>
        </w:rPr>
        <w:t>ERCOT TECHNICAL ADVISORY COMMITTEE (TAC) MEETING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ERCOT Met Center /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36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ly 2, 2013, 2012 / 9:30 a.m. – 1:00 p.m.</w:t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36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2 778 514</w:t>
      </w:r>
    </w:p>
    <w:p>
      <w:pPr>
        <w:pStyle w:val="Normal"/>
        <w:ind w:left="-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TAC123!!!</w:t>
      </w:r>
    </w:p>
    <w:p>
      <w:pPr>
        <w:pStyle w:val="Normal"/>
        <w:ind w:left="-36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ind w:left="-2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06" w:type="dxa"/>
        <w:jc w:val="left"/>
        <w:tblInd w:w="-54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540"/>
        <w:gridCol w:w="6750"/>
        <w:gridCol w:w="1620"/>
        <w:gridCol w:w="1296"/>
      </w:tblGrid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bookmarkStart w:id="0" w:name="_Hlk223431346"/>
            <w:bookmarkEnd w:id="0"/>
            <w:r>
              <w:rPr>
                <w:sz w:val="22"/>
                <w:szCs w:val="22"/>
              </w:rPr>
              <w:t>1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Update</w:t>
            </w:r>
          </w:p>
          <w:p>
            <w:pPr>
              <w:pStyle w:val="Normal"/>
              <w:numPr>
                <w:ilvl w:val="0"/>
                <w:numId w:val="8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ce Reversal Assignment (Vote)</w:t>
            </w:r>
          </w:p>
          <w:p>
            <w:pPr>
              <w:pStyle w:val="Normal"/>
              <w:numPr>
                <w:ilvl w:val="0"/>
                <w:numId w:val="8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ylaws Revisions (Vote)</w:t>
            </w:r>
          </w:p>
          <w:p>
            <w:pPr>
              <w:pStyle w:val="Normal"/>
              <w:numPr>
                <w:ilvl w:val="0"/>
                <w:numId w:val="8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nts on PGRR027, Analysis of Subsynchronous Resonance Studies in Transmission Studies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pproval of Draft June 6, 2013 TAC Meeting Minut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Ögelm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trHeight w:val="148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Revision Subcommittee Report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spacing w:before="0" w:after="0"/>
              <w:ind w:left="378" w:hanging="37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otocol Revision Requests (NPRRs) (Vote)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7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19, Exemption of ERS-Only QSEs from Collateral and Capitalization Requirement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7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8, Clarification of the Non-Spin Energy Offer Curve Requirements for QSGRs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</w:tabs>
              <w:ind w:left="73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9, Amend Wholesale Storage Load Defini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DF Suez Appeal of PRS Rejection of NPRR544, Energy Offer Curve Requirements for Generation Resources Assigned Non-Spin Responsibility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. Burk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:40 a.m.</w:t>
            </w:r>
          </w:p>
        </w:tc>
      </w:tr>
      <w:tr>
        <w:trPr>
          <w:trHeight w:val="288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holesale Market Subcommittee Report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true"/>
              <w:autoSpaceDE w:val="true"/>
              <w:ind w:left="468" w:hanging="28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Credit Parameter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20 a.m.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Reliability and Operations Subcommittee Report </w:t>
            </w:r>
          </w:p>
          <w:p>
            <w:pPr>
              <w:pStyle w:val="BodyText2"/>
              <w:numPr>
                <w:ilvl w:val="0"/>
                <w:numId w:val="4"/>
              </w:numPr>
              <w:ind w:left="55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GRR112, Synchronization with NPRR517, Revisions to the Telemetry Standards and State Estimator Standards Approval Process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55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NOGRR119, Load Shed Table - </w:t>
            </w:r>
            <w:r>
              <w:rPr>
                <w:b w:val="false"/>
                <w:smallCaps/>
                <w:color w:val="000000"/>
                <w:sz w:val="22"/>
                <w:szCs w:val="22"/>
              </w:rPr>
              <w:t>Urgent</w:t>
            </w:r>
            <w:r>
              <w:rPr>
                <w:b w:val="false"/>
                <w:color w:val="000000"/>
                <w:sz w:val="22"/>
                <w:szCs w:val="22"/>
              </w:rPr>
              <w:t xml:space="preserve"> (Vote)</w:t>
            </w:r>
          </w:p>
          <w:p>
            <w:pPr>
              <w:pStyle w:val="BodyText2"/>
              <w:numPr>
                <w:ilvl w:val="0"/>
                <w:numId w:val="4"/>
              </w:numPr>
              <w:ind w:left="55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move Principals of Consistency Document from TAC Approved Procedur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Holloway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trHeight w:val="252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Market Subcommittee Report</w:t>
            </w:r>
          </w:p>
          <w:p>
            <w:pPr>
              <w:pStyle w:val="Normal"/>
              <w:numPr>
                <w:ilvl w:val="0"/>
                <w:numId w:val="10"/>
              </w:numPr>
              <w:ind w:left="558" w:hanging="3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ed RMS Procedur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Bevill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40 a.m.</w:t>
            </w:r>
          </w:p>
        </w:tc>
      </w:tr>
      <w:tr>
        <w:trPr>
          <w:trHeight w:val="225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750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mmercial Operations Subcommittee Repo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spacing w:before="0" w:after="280"/>
              <w:ind w:left="558" w:hanging="378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ase 2, Implementation of NPRR509, Shortened RTM Settlement Timeline (Vo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558" w:hanging="37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35, Synchronization of NPRR347 and NPRR509 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:50 a.m.</w:t>
            </w:r>
          </w:p>
        </w:tc>
      </w:tr>
      <w:tr>
        <w:trPr>
          <w:trHeight w:val="486" w:hRule="atLeast"/>
        </w:trPr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RCOT Operations, Planning, and IT Repo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561" w:hanging="37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t Responding Regulation Service Pilot Project (Possible Vote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561" w:hanging="374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Minute Emergency Response Service Pilot Project (Possible 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Ragsda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Patterson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al TAC and Subcommittee Structural/Procedural Review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Agenda Item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. Ögelman </w:t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2:5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81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TAC Meetings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, 2013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5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610"/>
      </w:tblGrid>
      <w:tr>
        <w:trPr/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Action Items from Previous Meeting(s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5/10 – Creation of operational checklist for Resource interconnection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/4/11 - </w:t>
            </w:r>
            <w:r>
              <w:rPr>
                <w:color w:val="000000"/>
                <w:sz w:val="22"/>
                <w:szCs w:val="22"/>
              </w:rPr>
              <w:t xml:space="preserve">NPRR340, Introduction and Definition of Duration-Limited </w:t>
            </w:r>
            <w:r>
              <w:rPr>
                <w:sz w:val="22"/>
                <w:szCs w:val="22"/>
              </w:rPr>
              <w:t>Resources</w:t>
            </w:r>
            <w:r>
              <w:rPr>
                <w:color w:val="000000"/>
                <w:sz w:val="22"/>
                <w:szCs w:val="22"/>
              </w:rPr>
              <w:t xml:space="preserve"> (formerly “Unannounced HSL Test for Duration-Limited Resources”) – </w:t>
            </w:r>
            <w:r>
              <w:rPr>
                <w:smallCaps/>
                <w:sz w:val="22"/>
                <w:szCs w:val="22"/>
              </w:rPr>
              <w:t xml:space="preserve">Urgent, </w:t>
            </w:r>
            <w:r>
              <w:rPr>
                <w:color w:val="000000"/>
                <w:sz w:val="22"/>
                <w:szCs w:val="22"/>
              </w:rPr>
              <w:t>tabled indefinitely to work through language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3/11 - NPRR181, FIP Definition Revision, tabl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/12 – Consider parameters for Load Resources that might be contracted to alleviate anticipated Emergency Conditions pursuant to Protocol Section 6.5.1.1, ERCOT Control Area Authority (See NPRR432 discussion)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/5/12 – Review impact to QSE related to individual ERS Resource performance and consider need for data transparency of unit location (Related to changes made in NPRR451).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5/12 – Request ERCOT collect and provide data to ROS to analyze ERS impact to system performance. (Related to changes made in NPRR451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/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9/12 – Consider long-term solution for credit requirements in light of revisions to System Wide Offer Cap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2" w:hanging="360"/>
              <w:rPr/>
            </w:pPr>
            <w:r>
              <w:rPr>
                <w:sz w:val="22"/>
                <w:szCs w:val="22"/>
              </w:rPr>
              <w:t>11/1/12 – Quarterly update to TAC on work to resolve issues discussed in NOGRR095, Type 2 Special Protection System Submissions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2" w:hanging="360"/>
              <w:rPr/>
            </w:pPr>
            <w:r>
              <w:rPr>
                <w:sz w:val="22"/>
                <w:szCs w:val="22"/>
              </w:rPr>
              <w:t>11/1/12 – Evaluate the Resource Asset Registration Form as Other Binding Document (OBD) and whether the validation rules should also be included in the OB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7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- Review alternatives to definition of Wholesale Storage Load created by NPRR461, Energy Storage Settlements Consistent With PUCT Project 39917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/RO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4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3/13 – Review potential for price oscillation related to battery ability to charge/discharge at different prices – see discussion related to NPRR461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13 – Review procedural rules related to appeals (following votes on NRPR444, Seasonal Generation Resource, appeal)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2/13 – Review Power Balance Penalty Curve in relation to future increases to SWCAP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4/13 – Report to July Board with options for addressing price reversal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</w:t>
            </w:r>
          </w:p>
        </w:tc>
      </w:tr>
      <w:tr>
        <w:trPr>
          <w:trHeight w:val="345" w:hRule="atLeast"/>
        </w:trPr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overflowPunct w:val="true"/>
              <w:autoSpaceDE w:val="true"/>
              <w:ind w:left="342" w:hanging="36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6/13 – Review manual ERCOT reports to evaluate whether still required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/ERCO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7/2/13 TAC</w:t>
      <w:tab/>
      <w:tab/>
      <w:t>Public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13"/>
        </w:tabs>
        <w:ind w:left="101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33"/>
        </w:tabs>
        <w:ind w:left="173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53"/>
        </w:tabs>
        <w:ind w:left="245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73"/>
        </w:tabs>
        <w:ind w:left="317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93"/>
        </w:tabs>
        <w:ind w:left="389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13"/>
        </w:tabs>
        <w:ind w:left="461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33"/>
        </w:tabs>
        <w:ind w:left="533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53"/>
        </w:tabs>
        <w:ind w:left="605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360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Wingdings" w:hAnsi="Wingdings" w:cs="Wingdings"/>
      <w:sz w:val="20"/>
    </w:rPr>
  </w:style>
  <w:style w:type="character" w:styleId="WW8NumSt24z0">
    <w:name w:val="WW8NumSt24z0"/>
    <w:qFormat/>
    <w:rPr>
      <w:rFonts w:ascii="Wingdings" w:hAnsi="Wingdings" w:cs="Wingdings"/>
      <w:sz w:val="20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WW8NumSt31z0">
    <w:name w:val="WW8NumSt3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qFormat/>
    <w:rPr>
      <w:rFonts w:ascii="Arial" w:hAnsi="Arial" w:cs="Arial"/>
      <w:color w:val="808000"/>
      <w:sz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S1">
    <w:name w:val="s1"/>
    <w:qFormat/>
    <w:rPr>
      <w:sz w:val="22"/>
      <w:szCs w:val="22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1">
    <w:name w:val="Char3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1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DefinitionList">
    <w:name w:val="Definition List"/>
    <w:basedOn w:val="Normal"/>
    <w:next w:val="Normal"/>
    <w:qFormat/>
    <w:pPr>
      <w:overflowPunct w:val="true"/>
      <w:ind w:left="360" w:hanging="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23:00Z</dcterms:created>
  <dc:creator>Larry D. Grimm</dc:creator>
  <dc:description/>
  <cp:keywords/>
  <dc:language>en-US</dc:language>
  <cp:lastModifiedBy>Albracht, Brittney</cp:lastModifiedBy>
  <cp:lastPrinted>2013-06-17T08:10:00Z</cp:lastPrinted>
  <dcterms:modified xsi:type="dcterms:W3CDTF">2013-06-25T20:34:00Z</dcterms:modified>
  <cp:revision>4</cp:revision>
  <dc:subject/>
  <dc:title>BUSINESS</dc:title>
</cp:coreProperties>
</file>