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ing Principles for ERCOT Project Prioritiz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vised 6/20/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efinitions of Key Prioritization Terms</w:t>
      </w:r>
    </w:p>
    <w:p>
      <w:pPr>
        <w:pStyle w:val="Normal"/>
        <w:numPr>
          <w:ilvl w:val="0"/>
          <w:numId w:val="1"/>
        </w:numPr>
        <w:rPr/>
      </w:pPr>
      <w:r>
        <w:rPr/>
        <w:t>Project Priority List (PPL)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Master list of projects in the ERCOT queue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Updated on a monthly basis at: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ercot.com/services/projects/index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Categor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Mechanism for grouping projects on the PPL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Each project on the PPL is assigned one of four Project Categories by ERCOT Business Integration: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Business Strategy</w:t>
      </w:r>
      <w:r>
        <w:rPr/>
        <w:t xml:space="preserve"> - Projects supporting Revision Requests and ERCOT strategic efforts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Regulatory</w:t>
      </w:r>
      <w:r>
        <w:rPr/>
        <w:t xml:space="preserve"> - Projects required by regulatory bodies (Legislature, PUCT, NERC, etc.)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Efficiencies &amp; Enhancements</w:t>
      </w:r>
      <w:r>
        <w:rPr/>
        <w:t xml:space="preserve"> - Projects that enhance internal ERCOT operational efficiency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>
          <w:u w:val="single"/>
        </w:rPr>
        <w:t>Technical Foundation</w:t>
      </w:r>
      <w:r>
        <w:rPr/>
        <w:t xml:space="preserve"> - Projects supporting the ERCOT technology infrastruc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it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Year in which a project is targeted for Initiation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Approvals: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/>
        <w:t>Revision Request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Recommended for approval by PRS and TAC per respective Protocol or Market Guide revision proces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 xml:space="preserve">Approved by ERCOT Board 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/>
        <w:t>Internal ERCOT Projects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Approved by ERCOT Executive Review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If project budget exceeds $1M, ERCOT CEO approval is required.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If project budget exceeds $3M, ERCOT Board approval is required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k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Numeric value to indicate relative importance of projects in the same Project Category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When possible, assigned in increments of 10 to allow for future additions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Approvals are same as noted above for “Prior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roach to Project Prioritization</w:t>
      </w:r>
    </w:p>
    <w:p>
      <w:pPr>
        <w:pStyle w:val="Normal"/>
        <w:numPr>
          <w:ilvl w:val="0"/>
          <w:numId w:val="4"/>
        </w:numPr>
        <w:rPr/>
      </w:pPr>
      <w:r>
        <w:rPr/>
        <w:t>New Additions to the PPL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Consider qualitative and quantitative elements of the project in the form of a comparison of the total cost of the project (both ERCOT and Market Participants costs) to the benefits to the Market, ERCOT and the Market Participants :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nformation from source document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roject description and assumption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Business Case</w:t>
      </w:r>
    </w:p>
    <w:p>
      <w:pPr>
        <w:pStyle w:val="Normal"/>
        <w:numPr>
          <w:ilvl w:val="2"/>
          <w:numId w:val="4"/>
        </w:numPr>
        <w:rPr/>
      </w:pPr>
      <w:r>
        <w:rPr/>
        <w:t>Costs and benefits to Market Participants</w:t>
      </w:r>
    </w:p>
    <w:p>
      <w:pPr>
        <w:pStyle w:val="Normal"/>
        <w:numPr>
          <w:ilvl w:val="2"/>
          <w:numId w:val="4"/>
        </w:numPr>
        <w:rPr/>
      </w:pPr>
      <w:r>
        <w:rPr/>
        <w:t>Enhancements to market efficiency and/or reliability</w:t>
      </w:r>
    </w:p>
    <w:p>
      <w:pPr>
        <w:pStyle w:val="Normal"/>
        <w:numPr>
          <w:ilvl w:val="2"/>
          <w:numId w:val="4"/>
        </w:numPr>
        <w:rPr/>
      </w:pPr>
      <w:r>
        <w:rPr/>
        <w:t>Support for resource adequacy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Credit implication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mpact Analysis resul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RCOT implementation cost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stimated delivery time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ERCOT staffing, system, business function and/or grid operation impac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Alternatives for more efficient implementation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Other Consideration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Availability of acceptable interim alternative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otential gained savings and/or efficiencies by combining with similar projec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Impact on previously prioritized Revision Requests</w:t>
      </w:r>
    </w:p>
    <w:p>
      <w:pPr>
        <w:pStyle w:val="Normal"/>
        <w:numPr>
          <w:ilvl w:val="3"/>
          <w:numId w:val="4"/>
        </w:numPr>
        <w:ind w:left="1800" w:hanging="360"/>
        <w:rPr/>
      </w:pPr>
      <w:r>
        <w:rPr/>
        <w:t>Potential for a phased implementation approach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Projects requested to be worked in a particular year without displacing current projects, should be ranked at the end of the project list for that particular year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Review “Not Started” projects on the PPL that impact similar major system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Project Status = “Not Started”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Impact Systems = Major system impacted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Propose Rank based on relative importance with other project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/>
        <w:t>Ranks indicate which projects ERCOT should try to initiate earlier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Proposed Priority and Rank included in TAC and Board voting material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rioritizing Projects on the PPL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Consider merits of previously approved, but not yet started, projects in relation to new approved projects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Reprioritizing is recommended if a project is being moved between years (i.e. Priority is being changed)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Revised Priority and Rank noted in TAC and Board presen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eriodic Review of Upcoming Project Starts</w:t>
      </w:r>
    </w:p>
    <w:p>
      <w:pPr>
        <w:pStyle w:val="Normal"/>
        <w:numPr>
          <w:ilvl w:val="0"/>
          <w:numId w:val="3"/>
        </w:numPr>
        <w:rPr/>
      </w:pPr>
      <w:r>
        <w:rPr/>
        <w:t>At its regularly scheduled meetings, PRS reviews the next three months of planned Revision Request project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Opportunity for Market Participants to adjust Priority and/or Rank based on current prioritie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Chance for ERCOT to present resource constraints and/or project dependencies and recommend Priority and Rank chang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S may elect to reprioritize or re-rank projects on the PPL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See Section 2, Approach to Project Prioritization,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7:00Z</dcterms:created>
  <dc:creator>tanderson</dc:creator>
  <dc:description/>
  <dc:language>en-US</dc:language>
  <cp:lastModifiedBy>A. Boren</cp:lastModifiedBy>
  <cp:lastPrinted>2006-04-24T16:18:00Z</cp:lastPrinted>
  <dcterms:modified xsi:type="dcterms:W3CDTF">2013-06-24T18:07:00Z</dcterms:modified>
  <cp:revision>2</cp:revision>
  <dc:subject/>
  <dc:title>Congratulations on your nomination to represent your CART on this team to review and revise the newly proposed project prioritization criteria</dc:title>
</cp:coreProperties>
</file>