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Posting Transmission Loss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2.5, Loss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osting requirements for Transmission Loss Factors (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r Section 13.2.4, TLFs are calculated for each of the four seasons and are posted to the Market Information System (MIS) Public Area prior to the start of the year.  This NPRR aligns the Protocols with current practice by clarifying that ERCOT will post the seasonal TLFs for the next four seasons beginning with the Spring season.  Additionally, since the cases used to calculate the TLFs are classified as Critical Energy Infrastructure Information (CEII) and therefore cannot be posted to the MIS Public Area due to restrictions, the provision requiring the inclusion of the monthly cases in the posting is deleted.  The cases will continue to be posted on the Planning and Operations Information site.</w:t>
            </w:r>
          </w:p>
          <w:p>
            <w:pPr>
              <w:pStyle w:val="NormalArial"/>
              <w:rPr/>
            </w:pPr>
            <w:r>
              <w:rPr/>
            </w:r>
          </w:p>
          <w:p>
            <w:pPr>
              <w:pStyle w:val="NormalArial"/>
              <w:rPr/>
            </w:pPr>
            <w:r>
              <w:rPr/>
              <w:t>Finally, this NPRR deletes language regarding cost of losses in evaluation of transmission additions as it is duplicative of language in Planning Guide Section 3.1.3.2, Reliability-Driven Project Evalu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clarification of existing Protocol language so that it aligns with the current business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3.2.4</w:t>
        <w:tab/>
        <w:t>Seasonal Transmission Loss Factor Calculation</w:t>
      </w:r>
    </w:p>
    <w:p>
      <w:pPr>
        <w:pStyle w:val="WWList2"/>
        <w:ind w:left="720" w:hanging="720"/>
        <w:rPr/>
      </w:pPr>
      <w:r>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WWList2"/>
        <w:rPr/>
      </w:pPr>
      <w:r>
        <w:rPr/>
        <w:t>(a)</w:t>
        <w:tab/>
        <w:t>Spring (March – May)</w:t>
      </w:r>
    </w:p>
    <w:p>
      <w:pPr>
        <w:pStyle w:val="WWList2"/>
        <w:rPr/>
      </w:pPr>
      <w:r>
        <w:rPr/>
        <w:t>(b)</w:t>
        <w:tab/>
        <w:t>Summer (June – September)</w:t>
      </w:r>
    </w:p>
    <w:p>
      <w:pPr>
        <w:pStyle w:val="WWList2"/>
        <w:rPr/>
      </w:pPr>
      <w:r>
        <w:rPr/>
        <w:t>(c)</w:t>
        <w:tab/>
        <w:t>Fall (October – November)</w:t>
      </w:r>
    </w:p>
    <w:p>
      <w:pPr>
        <w:pStyle w:val="WWList2"/>
        <w:rPr/>
      </w:pPr>
      <w:r>
        <w:rPr/>
        <w:t>(d)</w:t>
        <w:tab/>
        <w:t xml:space="preserve">Winter (December – February)  </w:t>
      </w:r>
    </w:p>
    <w:p>
      <w:pPr>
        <w:pStyle w:val="TextBody"/>
        <w:ind w:left="720" w:hanging="720"/>
        <w:rPr/>
      </w:pPr>
      <w:r>
        <w:rPr/>
        <w:t>(2)</w:t>
        <w:tab/>
        <w:t>ERCOT shall calculate seasonal TLFs by dividing ERCOT seasonal case transmission losses (60 kV system and higher) by the ERCOT seasonal base Load adjusted (reduced) for self</w:t>
      </w:r>
      <w:ins w:id="0" w:author="ERCOT" w:date="2013-06-12T15:24:00Z">
        <w:r>
          <w:rPr/>
          <w:t>-</w:t>
        </w:r>
      </w:ins>
      <w:del w:id="1" w:author="ERCOT" w:date="2013-06-12T15:24:00Z">
        <w:r>
          <w:rPr/>
          <w:delText xml:space="preserve"> </w:delText>
        </w:r>
      </w:del>
      <w:r>
        <w:rPr/>
        <w:t xml:space="preserve">serve Load modeled in the case.  The resulting </w:t>
      </w:r>
      <w:del w:id="2" w:author="ERCOT" w:date="2013-06-12T15:24:00Z">
        <w:r>
          <w:rPr/>
          <w:delText>loss factor</w:delText>
        </w:r>
      </w:del>
      <w:ins w:id="3" w:author="ERCOT" w:date="2013-06-12T15:24:00Z">
        <w:r>
          <w:rPr/>
          <w:t>TLF</w:t>
        </w:r>
      </w:ins>
      <w:r>
        <w:rPr/>
        <w:t>s are expressed as a percentage of Load.</w:t>
      </w:r>
    </w:p>
    <w:p>
      <w:pPr>
        <w:pStyle w:val="TextBody"/>
        <w:ind w:left="720" w:hanging="720"/>
        <w:rPr/>
      </w:pPr>
      <w:r>
        <w:rPr/>
        <w:t>(3)</w:t>
        <w:tab/>
        <w:t>ERCOT shall post the seasonal TLFs to the MIS Public Area prior to the start of the year</w:t>
      </w:r>
      <w:ins w:id="4" w:author="ERCOT" w:date="2013-05-20T13:10:00Z">
        <w:r>
          <w:rPr/>
          <w:t xml:space="preserve"> for the next four seasons beginning with the Spring season</w:t>
        </w:r>
      </w:ins>
      <w:r>
        <w:rPr/>
        <w:t xml:space="preserve">.  </w:t>
      </w:r>
      <w:del w:id="5" w:author="ERCOT" w:date="2013-06-12T14:39:00Z">
        <w:r>
          <w:rPr/>
          <w:delText>The posting will include monthly on-peak and off-peak cases for 18 months in the future</w:delText>
        </w:r>
      </w:del>
      <w:r>
        <w:rPr/>
        <w:t>.</w:t>
      </w:r>
    </w:p>
    <w:p>
      <w:pPr>
        <w:pStyle w:val="H3"/>
        <w:rPr/>
      </w:pPr>
      <w:r>
        <w:rPr/>
        <w:t>13.2.5</w:t>
        <w:tab/>
        <w:t>Loss Monitoring</w:t>
      </w:r>
    </w:p>
    <w:p>
      <w:pPr>
        <w:pStyle w:val="TextBody"/>
        <w:spacing w:before="0" w:after="240"/>
        <w:rPr/>
      </w:pPr>
      <w:r>
        <w:rPr/>
        <w:t xml:space="preserve">ERCOT shall monitor Transmission Losses annually and will investigate any abnormal loss factors.  </w:t>
      </w:r>
      <w:del w:id="6" w:author="ERCOT" w:date="2013-05-20T13:10:00Z">
        <w:r>
          <w:rPr/>
          <w:delText>ERCOT and TSPs shall use the cost of losses as one criterion in evaluating the need for transmission addition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9NPRR-01 Clarification for Posting Transmission Loss Factors 062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25:00Z</dcterms:created>
  <dc:creator>Jim Street</dc:creator>
  <dc:description/>
  <cp:keywords/>
  <dc:language>en-US</dc:language>
  <cp:lastModifiedBy>Y. Landin</cp:lastModifiedBy>
  <cp:lastPrinted>2001-06-20T11:28:00Z</cp:lastPrinted>
  <dcterms:modified xsi:type="dcterms:W3CDTF">2013-06-24T14:54:00Z</dcterms:modified>
  <cp:revision>3</cp:revision>
  <dc:subject/>
  <dc:title>Protocols Workshop</dc:title>
</cp:coreProperties>
</file>