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3.9.1, Current Operating Plan (COP) Criteria</w:t>
            </w:r>
          </w:p>
          <w:p>
            <w:pPr>
              <w:pStyle w:val="NormalArial"/>
              <w:tabs>
                <w:tab w:val="clear" w:pos="720"/>
                <w:tab w:val="left" w:pos="972" w:leader="none"/>
              </w:tabs>
              <w:rPr/>
            </w:pPr>
            <w:r>
              <w:rPr/>
              <w:t>4.4.7.2.1, Ancillary Service Offer Criteria</w:t>
            </w:r>
          </w:p>
          <w:p>
            <w:pPr>
              <w:pStyle w:val="NormalArial"/>
              <w:tabs>
                <w:tab w:val="clear" w:pos="720"/>
                <w:tab w:val="left" w:pos="972" w:leader="none"/>
              </w:tabs>
              <w:rPr/>
            </w:pPr>
            <w:r>
              <w:rPr/>
              <w:t>6.5.5.2, Operational Data Requirements</w:t>
            </w:r>
          </w:p>
          <w:p>
            <w:pPr>
              <w:pStyle w:val="NormalArial"/>
              <w:tabs>
                <w:tab w:val="clear" w:pos="720"/>
                <w:tab w:val="left" w:pos="972" w:leader="none"/>
              </w:tabs>
              <w:rPr/>
            </w:pPr>
            <w:r>
              <w:rPr/>
              <w:t>6.5.7.6.2.3, Non-Spinning Reserve Service Deployment</w:t>
            </w:r>
          </w:p>
          <w:p>
            <w:pPr>
              <w:pStyle w:val="NormalArial"/>
              <w:tabs>
                <w:tab w:val="clear" w:pos="720"/>
                <w:tab w:val="left" w:pos="972" w:leader="none"/>
              </w:tabs>
              <w:rPr/>
            </w:pPr>
            <w:r>
              <w:rPr/>
              <w:t>8.1.1.2.1.3, Non-Spinning Reserve Qualification</w:t>
            </w:r>
          </w:p>
          <w:p>
            <w:pPr>
              <w:pStyle w:val="NormalArial"/>
              <w:tabs>
                <w:tab w:val="clear" w:pos="720"/>
                <w:tab w:val="left" w:pos="972" w:leader="none"/>
              </w:tabs>
              <w:rPr/>
            </w:pPr>
            <w:r>
              <w:rPr/>
              <w:t>8.1.1.3.3, Non-Spinning Reserve Capacity Monitoring Criteria</w:t>
            </w:r>
          </w:p>
          <w:p>
            <w:pPr>
              <w:pStyle w:val="NormalArial"/>
              <w:tabs>
                <w:tab w:val="clear" w:pos="720"/>
                <w:tab w:val="left" w:pos="972" w:leader="none"/>
              </w:tabs>
              <w:rPr/>
            </w:pPr>
            <w:r>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Non-Spinning Reserve Service Deployment and Recall Proced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nables participation in the Non-Spinning Reserve (Non-Spin) Service market for Load Resources whose provision of Demand response is most accurately measured and verified using a baseline performance evaluation methodology.  The NPRR establishes a method for evaluating Non-Spin performance using a baseline methodology, which compares actual Load to a reliable estimate of what the Load would have been in the absence of the deployment.  This NPRR also establishes new telemetry requirements for Qualified Scheduling Entities (QSEs) representing Load Resources in the Non-Spin market to allow ERCOT’s systems to monitor the status and performance of those Load Resources in Real-Time.</w:t>
            </w:r>
          </w:p>
          <w:p>
            <w:pPr>
              <w:pStyle w:val="NormalArial"/>
              <w:rPr/>
            </w:pPr>
            <w:r>
              <w:rPr/>
            </w:r>
          </w:p>
          <w:p>
            <w:pPr>
              <w:pStyle w:val="NormalArial"/>
              <w:rPr/>
            </w:pPr>
            <w:r>
              <w:rPr/>
              <w:t>At its March 13, 2013 meeting, WMS voted to authorize the Demand Side Working Group (DSWG) to submit this NPRR, but WMS has not yet considered its mer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market rules relating to Load Resource performance evaluation in Ancillary Services are limited to a methodology best described as “meter-before/meter-after” (as defined in North American Energy Standards Board (NAESB) Demand Response Measurement &amp; Verification standards, adopted by the Federal Energy Regulatory Commission (FERC)).  Under this existing methodology, a Load reduction in a deployment event is measured from the Load Resource’s static Load level at the time of Dispatch; the Load Resource must maintain such reduction throughout the event.  This works well for industrial consumers with high Load factors, but can lead to either over-provision or under-provision of Demand response by other types of consumers, especially weather-sensitive Loads.  NAESB and FERC standards also provide for the baseline methodology, which measures and verifies performance by comparing actual Load to a reliable estimate of what the Load would have been in the absence of the deploym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13, NPRR532 was submitted.</w:t>
            </w:r>
          </w:p>
          <w:p>
            <w:pPr>
              <w:pStyle w:val="NormalArial"/>
              <w:numPr>
                <w:ilvl w:val="0"/>
                <w:numId w:val="8"/>
              </w:numPr>
              <w:tabs>
                <w:tab w:val="clear" w:pos="720"/>
                <w:tab w:val="left" w:pos="432" w:leader="none"/>
              </w:tabs>
              <w:ind w:left="432" w:hanging="360"/>
              <w:rPr/>
            </w:pPr>
            <w:r>
              <w:rPr/>
              <w:t>On 4/18/13, PRS considered NPRR532.</w:t>
            </w:r>
          </w:p>
          <w:p>
            <w:pPr>
              <w:pStyle w:val="NormalArial"/>
              <w:numPr>
                <w:ilvl w:val="0"/>
                <w:numId w:val="8"/>
              </w:numPr>
              <w:tabs>
                <w:tab w:val="clear" w:pos="720"/>
                <w:tab w:val="left" w:pos="432" w:leader="none"/>
              </w:tabs>
              <w:ind w:left="432" w:hanging="360"/>
              <w:rPr/>
            </w:pPr>
            <w:r>
              <w:rPr/>
              <w:t>On 5/9/13, WMS comments were posted.</w:t>
            </w:r>
          </w:p>
          <w:p>
            <w:pPr>
              <w:pStyle w:val="NormalArial"/>
              <w:numPr>
                <w:ilvl w:val="0"/>
                <w:numId w:val="8"/>
              </w:numPr>
              <w:tabs>
                <w:tab w:val="clear" w:pos="720"/>
                <w:tab w:val="left" w:pos="432" w:leader="none"/>
              </w:tabs>
              <w:ind w:left="432" w:hanging="360"/>
              <w:rPr/>
            </w:pPr>
            <w:r>
              <w:rPr/>
              <w:t>On 6/13/13, Edison Mission Marketing &amp; Trading comments were posted.</w:t>
            </w:r>
          </w:p>
          <w:p>
            <w:pPr>
              <w:pStyle w:val="NormalArial"/>
              <w:numPr>
                <w:ilvl w:val="0"/>
                <w:numId w:val="8"/>
              </w:numPr>
              <w:tabs>
                <w:tab w:val="clear" w:pos="720"/>
                <w:tab w:val="left" w:pos="432" w:leader="none"/>
              </w:tabs>
              <w:ind w:left="432" w:hanging="360"/>
              <w:rPr/>
            </w:pPr>
            <w:r>
              <w:rPr/>
              <w:t>On 6/14/13, a second set of WMS comments were posted.</w:t>
            </w:r>
          </w:p>
          <w:p>
            <w:pPr>
              <w:pStyle w:val="NormalArial"/>
              <w:numPr>
                <w:ilvl w:val="0"/>
                <w:numId w:val="8"/>
              </w:numPr>
              <w:tabs>
                <w:tab w:val="clear" w:pos="720"/>
                <w:tab w:val="left" w:pos="432" w:leader="none"/>
              </w:tabs>
              <w:ind w:left="432" w:hanging="360"/>
              <w:rPr/>
            </w:pPr>
            <w:r>
              <w:rPr/>
              <w:t>On 6/17/13, ROS comments were posted.</w:t>
            </w:r>
          </w:p>
          <w:p>
            <w:pPr>
              <w:pStyle w:val="NormalArial"/>
              <w:numPr>
                <w:ilvl w:val="0"/>
                <w:numId w:val="8"/>
              </w:numPr>
              <w:tabs>
                <w:tab w:val="clear" w:pos="720"/>
                <w:tab w:val="left" w:pos="432" w:leader="none"/>
              </w:tabs>
              <w:ind w:left="432" w:hanging="360"/>
              <w:rPr/>
            </w:pPr>
            <w:r>
              <w:rPr/>
              <w:t>On 6/18/13, Citigroup Energy comments were posted.</w:t>
            </w:r>
          </w:p>
          <w:p>
            <w:pPr>
              <w:pStyle w:val="NormalArial"/>
              <w:numPr>
                <w:ilvl w:val="0"/>
                <w:numId w:val="8"/>
              </w:numPr>
              <w:tabs>
                <w:tab w:val="clear" w:pos="720"/>
                <w:tab w:val="left" w:pos="432" w:leader="none"/>
              </w:tabs>
              <w:ind w:left="432" w:hanging="360"/>
              <w:rPr/>
            </w:pPr>
            <w:r>
              <w:rPr/>
              <w:t>On 6/20/13, PRS again considered NPRR5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table NPRR532 and refer the issue to WMS and ROS.  All Market Segments were present for the vote.</w:t>
            </w:r>
          </w:p>
          <w:p>
            <w:pPr>
              <w:pStyle w:val="NormalArial"/>
              <w:rPr/>
            </w:pPr>
            <w:r>
              <w:rPr/>
            </w:r>
          </w:p>
          <w:p>
            <w:pPr>
              <w:pStyle w:val="NormalArial"/>
              <w:rPr/>
            </w:pPr>
            <w:r>
              <w:rPr/>
              <w:t>On 6/20/13, PRS voted to recommend approval of NPRR532 as amended by the 6/18/13 Citigroup Energy comments.  There was one opposing vote from the Independent Generator Market Segment and five abstentions from the Consumer, Independent Generator, Independent Power Marketer (IPM) and Investor Owned Utility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articipants discussed whether the Load Resources that would provide Non-Spin pursuant to NPRR532 could fully comply with the type of strict metering and telemetry requirements that are imposed upon Controllable Load Resources (CLRs), and whether the CLR designation is appropriate for these types of Load Resources.  It was requested that WMS consider possible price suppression resulting from NPRR532 and other wholesale market implications, and that ROS review the proposed telemetry and compliance requirements for consistency.</w:t>
            </w:r>
          </w:p>
          <w:p>
            <w:pPr>
              <w:pStyle w:val="NormalArial"/>
              <w:rPr/>
            </w:pPr>
            <w:r>
              <w:rPr/>
            </w:r>
          </w:p>
          <w:p>
            <w:pPr>
              <w:pStyle w:val="NormalArial"/>
              <w:rPr/>
            </w:pPr>
            <w:r>
              <w:rPr/>
              <w:t>On 6/20/13, PRS reviewed the 6/18/13 Citigroup Energy comments.  Some participants expressed concern with the potential price-reversal impact of the proposed interim solution, although it was also noted that the “Loads in SCED” project should ultimately mitigate the price-reversal probl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sz w:val="20"/>
                <w:szCs w:val="20"/>
              </w:rPr>
            </w:pPr>
            <w:r>
              <w:rPr>
                <w:rFonts w:cs="Arial" w:ascii="Arial" w:hAnsi="Arial"/>
                <w:b/>
                <w:bCs/>
                <w:szCs w:val="20"/>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i/>
                <w:i/>
                <w:sz w:val="20"/>
                <w:szCs w:val="20"/>
              </w:rPr>
            </w:pPr>
            <w:r>
              <w:rPr>
                <w:i/>
                <w:sz w:val="20"/>
                <w:szCs w:val="20"/>
              </w:rPr>
              <w:t>Qualitative Benefits:</w:t>
            </w:r>
          </w:p>
          <w:p>
            <w:pPr>
              <w:pStyle w:val="NormalArial"/>
              <w:numPr>
                <w:ilvl w:val="0"/>
                <w:numId w:val="4"/>
              </w:numPr>
              <w:ind w:left="342" w:hanging="360"/>
              <w:rPr>
                <w:i/>
                <w:i/>
                <w:sz w:val="20"/>
                <w:szCs w:val="20"/>
              </w:rPr>
            </w:pPr>
            <w:r>
              <w:rPr>
                <w:i/>
                <w:iCs/>
                <w:kern w:val="2"/>
                <w:sz w:val="20"/>
                <w:szCs w:val="20"/>
              </w:rPr>
              <w:t xml:space="preserve">Bringing the Load from Demand Resource management to the Non-Spin Service market. </w:t>
            </w:r>
          </w:p>
          <w:p>
            <w:pPr>
              <w:pStyle w:val="NormalArial"/>
              <w:numPr>
                <w:ilvl w:val="0"/>
                <w:numId w:val="4"/>
              </w:numPr>
              <w:ind w:left="342" w:hanging="360"/>
              <w:rPr>
                <w:i/>
                <w:i/>
                <w:sz w:val="20"/>
                <w:szCs w:val="20"/>
              </w:rPr>
            </w:pPr>
            <w:r>
              <w:rPr>
                <w:i/>
                <w:sz w:val="20"/>
                <w:szCs w:val="20"/>
              </w:rPr>
              <w:t>Increased tools for Market Participants to manage Resources and price volatility.</w:t>
            </w:r>
          </w:p>
          <w:p>
            <w:pPr>
              <w:pStyle w:val="NormalArial"/>
              <w:numPr>
                <w:ilvl w:val="0"/>
                <w:numId w:val="4"/>
              </w:numPr>
              <w:ind w:left="342" w:hanging="360"/>
              <w:rPr>
                <w:i/>
                <w:i/>
                <w:sz w:val="20"/>
                <w:szCs w:val="20"/>
              </w:rPr>
            </w:pPr>
            <w:r>
              <w:rPr>
                <w:i/>
                <w:sz w:val="20"/>
                <w:szCs w:val="20"/>
              </w:rPr>
              <w:t xml:space="preserve">Creation of ability to </w:t>
            </w:r>
            <w:r>
              <w:rPr>
                <w:rFonts w:cs="Arial"/>
                <w:i/>
                <w:iCs/>
                <w:kern w:val="2"/>
                <w:sz w:val="20"/>
                <w:szCs w:val="20"/>
              </w:rPr>
              <w:t>bid, schedule, trade, track, and settle Load Resources in the wholesale energy and Non-Spin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Segment benefits:</w:t>
            </w:r>
          </w:p>
          <w:p>
            <w:pPr>
              <w:pStyle w:val="NormalArial"/>
              <w:numPr>
                <w:ilvl w:val="0"/>
                <w:numId w:val="4"/>
              </w:numPr>
              <w:ind w:left="342" w:hanging="360"/>
              <w:rPr>
                <w:rFonts w:cs="Arial"/>
                <w:sz w:val="20"/>
                <w:szCs w:val="20"/>
              </w:rPr>
            </w:pPr>
            <w:r>
              <w:rPr>
                <w:rFonts w:cs="Arial"/>
                <w:i/>
                <w:iCs/>
                <w:kern w:val="2"/>
                <w:sz w:val="20"/>
                <w:szCs w:val="20"/>
              </w:rPr>
              <w:t>Potential positive impact to Load Serving Entities (LSEs) by allowing them to meet Non-Spin obligations using Load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f CPS Energy on behalf of the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32 and requested that the QSE Managers Working Group (QMWG) review NPRR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the concepts proposed in NPRR532 should be incorporated into the discussions of the “Loads in SCED” proposal and expressed opposition to NPRR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itigate potential Real-Time Market (RTM) price-reversal due to Non-Spin deployments of Load Resources, provide further detail regarding the “LRNEDP” compliance metrics, prohibit block offers from Load Resources providing Non-Spin, and align the telemetry requirements for Load Resources providing Non-Spin with those applicable to Generation Resourc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3.9.1 has been updated to reflect the June 1, 2013 incorporation of NPRR514, Seasonal Generation Resourc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1"/>
          <w:numId w:val="6"/>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2, Adjustment of Demand Response Performance for T&amp;D Losses</w:t>
      </w:r>
    </w:p>
    <w:p>
      <w:pPr>
        <w:pStyle w:val="Normal"/>
        <w:numPr>
          <w:ilvl w:val="1"/>
          <w:numId w:val="5"/>
        </w:numPr>
        <w:rPr>
          <w:rFonts w:ascii="Arial" w:hAnsi="Arial" w:cs="Arial"/>
        </w:rPr>
      </w:pPr>
      <w:r>
        <w:rPr>
          <w:rFonts w:cs="Arial" w:ascii="Arial" w:hAnsi="Arial"/>
        </w:rPr>
        <w:t>Section 3.9.1</w:t>
      </w:r>
    </w:p>
    <w:p>
      <w:pPr>
        <w:pStyle w:val="Normal"/>
        <w:numPr>
          <w:ilvl w:val="1"/>
          <w:numId w:val="5"/>
        </w:numPr>
        <w:rPr>
          <w:rFonts w:ascii="Arial" w:hAnsi="Arial" w:cs="Arial"/>
        </w:rPr>
      </w:pPr>
      <w:r>
        <w:rPr>
          <w:rFonts w:cs="Arial" w:ascii="Arial" w:hAnsi="Arial"/>
        </w:rPr>
        <w:t>Section 4.4.7.2.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7, Required Combined Cycle Telemetry for Operational Awareness and PDCWG Analysis</w:t>
      </w:r>
    </w:p>
    <w:p>
      <w:pPr>
        <w:pStyle w:val="Normal"/>
        <w:numPr>
          <w:ilvl w:val="1"/>
          <w:numId w:val="5"/>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 xml:space="preserve">ONRL – Available for Dispatch of </w:t>
      </w:r>
      <w:ins w:id="0" w:author="DSWG" w:date="2013-02-18T11:15:00Z">
        <w:r>
          <w:rPr/>
          <w:t xml:space="preserve">Non-Spin or </w:t>
        </w:r>
      </w:ins>
      <w:ins w:id="1" w:author="DSWG" w:date="2013-03-19T11:44:00Z">
        <w:r>
          <w:rPr/>
          <w:t>under-frequency relay</w:t>
        </w:r>
      </w:ins>
      <w:ins w:id="2" w:author="DSWG" w:date="2013-02-18T11:15:00Z">
        <w:r>
          <w:rPr/>
          <w:t xml:space="preserve">-type </w:t>
        </w:r>
      </w:ins>
      <w:r>
        <w:rPr/>
        <w:t>RRS Service</w:t>
      </w:r>
      <w:del w:id="3" w:author="DSWG" w:date="2013-02-18T11:15:00Z">
        <w:r>
          <w:rPr/>
          <w:delText xml:space="preserve"> or Non-Spin, excluding Controllable Load Resources</w:delText>
        </w:r>
      </w:del>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5"/>
        <w:spacing w:before="480" w:after="240"/>
        <w:ind w:left="1627" w:hanging="1627"/>
        <w:rPr/>
      </w:pPr>
      <w:commentRangeStart w:id="1"/>
      <w:r>
        <w:rPr/>
        <w:t>4.4.7.2.1</w:t>
        <w:tab/>
        <w:t>Ancillary Service Offer Criteria</w:t>
      </w:r>
      <w:commentRangeEnd w:id="1"/>
      <w:r>
        <w:commentReference w:id="1"/>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w:t>
      </w:r>
      <w:ins w:id="4" w:author="Citigroup Energy 061813" w:date="2013-06-12T09:55:00Z">
        <w:r>
          <w:rPr/>
          <w:t xml:space="preserve"> providing RRS</w:t>
        </w:r>
      </w:ins>
      <w:r>
        <w:rPr/>
        <w:t>,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153:  Replace paragraph (1)(g) above with the following upon system implementation:]</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List2"/>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 w:author="DSWG" w:date="2013-02-18T11:18:00Z">
        <w:r>
          <w:rPr/>
          <w:t xml:space="preserve"> or a Load Resource providing Non-Spin and selecting the baseline performance evaluation methodology described in </w:t>
        </w:r>
      </w:ins>
      <w:ins w:id="6" w:author="DSWG" w:date="2013-03-19T11:44:00Z">
        <w:r>
          <w:rPr/>
          <w:t xml:space="preserve">paragraph (f)(ii) of </w:t>
        </w:r>
      </w:ins>
      <w:ins w:id="7" w:author="DSWG" w:date="2013-02-18T11:18:00Z">
        <w:r>
          <w:rPr/>
          <w:t>Section 8.1.1.4.3</w:t>
        </w:r>
      </w:ins>
      <w:ins w:id="8" w:author="DSWG" w:date="2013-03-19T11:45:00Z">
        <w:r>
          <w:rPr/>
          <w:t>,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9" w:author="DSWG" w:date="2013-02-18T11:18:00Z">
        <w:r>
          <w:rPr/>
          <w:t xml:space="preserve">single-site </w:t>
        </w:r>
      </w:ins>
      <w:r>
        <w:rPr/>
        <w:t>Controllable Load Resource</w:t>
      </w:r>
      <w:ins w:id="10" w:author="DSWG" w:date="2013-02-18T11:18:00Z">
        <w:r>
          <w:rPr/>
          <w:t xml:space="preserve"> with registered maximum interruptible capacity of </w:t>
        </w:r>
      </w:ins>
      <w:ins w:id="11" w:author="DSWG" w:date="2013-03-19T11:45:00Z">
        <w:r>
          <w:rPr/>
          <w:t>ten</w:t>
        </w:r>
      </w:ins>
      <w:ins w:id="12" w:author="DSWG" w:date="2013-02-18T11:18:00Z">
        <w:r>
          <w:rPr/>
          <w:t xml:space="preserve">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13" w:author="DSWG" w:date="2013-02-18T11:19: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14" w:author="DSWG" w:date="2013-02-18T11:19:00Z">
        <w:r>
          <w:rPr/>
          <w:t>(m)</w:t>
          <w:tab/>
          <w:t xml:space="preserve">For a Load Resource providing Non-Spin and selecting the baseline performance evaluation methodology described in </w:t>
        </w:r>
      </w:ins>
      <w:ins w:id="15" w:author="DSWG" w:date="2013-03-19T11:45:00Z">
        <w:r>
          <w:rPr/>
          <w:t xml:space="preserve">paragraph </w:t>
        </w:r>
      </w:ins>
      <w:ins w:id="16" w:author="DSWG" w:date="2013-03-26T16:15:00Z">
        <w:r>
          <w:rPr/>
          <w:t>(3)</w:t>
        </w:r>
      </w:ins>
      <w:ins w:id="17" w:author="DSWG" w:date="2013-03-19T11:45:00Z">
        <w:r>
          <w:rPr/>
          <w:t xml:space="preserve">(f)(ii) of </w:t>
        </w:r>
      </w:ins>
      <w:ins w:id="18" w:author="DSWG" w:date="2013-02-18T11:19:00Z">
        <w:r>
          <w:rPr/>
          <w:t xml:space="preserve">Section 8.1.1.4.3, </w:t>
        </w:r>
      </w:ins>
      <w:ins w:id="19" w:author="DSWG" w:date="2013-03-19T11:45:00Z">
        <w:r>
          <w:rPr/>
          <w:t>“</w:t>
        </w:r>
      </w:ins>
      <w:ins w:id="20" w:author="DSWG" w:date="2013-02-18T11:19:00Z">
        <w:r>
          <w:rPr/>
          <w:t>Scheduled Power Consumption Plus Two Hours,</w:t>
        </w:r>
      </w:ins>
      <w:ins w:id="21" w:author="DSWG" w:date="2013-03-19T11:45:00Z">
        <w:r>
          <w:rPr/>
          <w:t>”</w:t>
        </w:r>
      </w:ins>
      <w:ins w:id="22" w:author="DSWG" w:date="2013-02-18T11:19:00Z">
        <w:r>
          <w:rPr/>
          <w:t xml:space="preserve"> representing the QSE’s forecast of the </w:t>
        </w:r>
      </w:ins>
      <w:ins w:id="23" w:author="DSWG" w:date="2013-03-19T11:45:00Z">
        <w:r>
          <w:rPr/>
          <w:t>Load Resource</w:t>
        </w:r>
      </w:ins>
      <w:ins w:id="24" w:author="DSWG" w:date="2013-02-18T11:19:00Z">
        <w:r>
          <w:rPr/>
          <w:t xml:space="preserv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25" w:author="Citigroup Energy 061813"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26" w:author="Citigroup Energy 061813" w:date="2013-05-28T15:44:00Z">
        <w:r>
          <w:rPr>
            <w:iCs w:val="false"/>
          </w:rPr>
          <w:delText xml:space="preserve"> to make the capacity available for SCED to dispatch</w:delText>
        </w:r>
      </w:del>
      <w:ins w:id="27" w:author="Citigroup Energy 061813" w:date="2013-05-28T15:45:00Z">
        <w:r>
          <w:rPr>
            <w:iCs w:val="false"/>
          </w:rPr>
          <w:t>.  A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ins w:id="30" w:author="Citigroup Energy 061813" w:date="2013-05-28T15:44:00Z"/>
              </w:rPr>
            </w:pPr>
            <w:ins w:id="28" w:author="Citigroup Energy 061813" w:date="2013-05-28T15:44:00Z">
              <w:r>
                <w:rPr>
                  <w:b/>
                  <w:i/>
                  <w:iCs/>
                </w:rPr>
                <w:t>[</w:t>
              </w:r>
            </w:ins>
            <w:ins w:id="29" w:author="Citigroup Energy 061813" w:date="2013-05-28T15:44:00Z">
              <w:r>
                <w:rPr>
                  <w:b/>
                  <w:i/>
                </w:rPr>
                <w:t>NPRR532:  Replace paragraph (4) above with the following upon system implementation:]</w:t>
              </w:r>
            </w:ins>
          </w:p>
          <w:p>
            <w:pPr>
              <w:pStyle w:val="BodyTextNumbered"/>
              <w:spacing w:before="0" w:after="240"/>
              <w:ind w:left="720" w:hanging="720"/>
              <w:rPr>
                <w:b/>
                <w:b/>
                <w:i/>
                <w:i/>
                <w:iCs w:val="false"/>
              </w:rPr>
            </w:pPr>
            <w:ins w:id="31" w:author="Citigroup Energy 061813" w:date="2013-05-28T15:44:00Z">
              <w:r>
                <w:rPr>
                  <w:iCs w:val="false"/>
                </w:rPr>
                <w:t>(4)</w:t>
                <w:tab/>
              </w:r>
            </w:ins>
            <w:ins w:id="32" w:author="Citigroup Energy 061813" w:date="2013-05-30T09:21:00Z">
              <w:r>
                <w:rPr>
                  <w:iCs w:val="false"/>
                </w:rPr>
                <w:t xml:space="preserve">A Load Resource providing Non-Spin </w:t>
              </w:r>
            </w:ins>
            <w:ins w:id="33" w:author="Citigroup Energy 061813" w:date="2013-05-30T09:21:00Z">
              <w:r>
                <w:rPr/>
                <w:t xml:space="preserve">(ONRL Resource Status) </w:t>
              </w:r>
            </w:ins>
            <w:ins w:id="34" w:author="Citigroup Energy 061813" w:date="2013-05-30T09:21:00Z">
              <w:r>
                <w:rPr>
                  <w:iCs w:val="false"/>
                </w:rPr>
                <w:t xml:space="preserve">shall submit an energy bid curve for SCED and shall be capable of being Dispatched to its Non-Spin Ancillary Service Resource Responsibility within 30 minutes of a deployment instruction for capacity, using the Resource’s Normal Ramp Rate curve.  The energy bid curve will be capped at SWCAP. </w:t>
              </w:r>
            </w:ins>
            <w:ins w:id="35" w:author="Citigroup Energy 061813" w:date="2013-05-30T09:33:00Z">
              <w:r>
                <w:rPr>
                  <w:iCs w:val="false"/>
                </w:rPr>
                <w:t xml:space="preserve"> </w:t>
              </w:r>
            </w:ins>
            <w:ins w:id="36" w:author="Citigroup Energy 061813" w:date="2013-05-30T09:21:00Z">
              <w:r>
                <w:rPr>
                  <w:iCs w:val="false"/>
                </w:rPr>
                <w:t xml:space="preserve">Within 20 minutes of a deployment instruction for capacity, the QSE </w:t>
              </w:r>
            </w:ins>
            <w:ins w:id="37" w:author="Citigroup Energy 061813" w:date="2013-05-30T09:21:00Z">
              <w:r>
                <w:rPr>
                  <w:bCs/>
                  <w:iCs w:val="false"/>
                  <w:szCs w:val="22"/>
                </w:rPr>
                <w:t xml:space="preserve">shall reduce the Load Resource’s Non-Spin Ancillary Service Schedule by the amount of the deployment and thus release the Load Resource’s remaining </w:t>
              </w:r>
            </w:ins>
            <w:ins w:id="38" w:author="Citigroup Energy 061813" w:date="2013-05-30T09:21:00Z">
              <w:r>
                <w:rPr>
                  <w:iCs w:val="false"/>
                </w:rPr>
                <w:t xml:space="preserve">energy bid curve for SCED to Dispatch.  The </w:t>
              </w:r>
            </w:ins>
            <w:ins w:id="39" w:author="Citigroup Energy 061813" w:date="2013-05-30T09:34:00Z">
              <w:r>
                <w:rPr>
                  <w:iCs w:val="false"/>
                </w:rPr>
                <w:t>S</w:t>
              </w:r>
            </w:ins>
            <w:ins w:id="40" w:author="Citigroup Energy 061813" w:date="2013-05-30T09:21:00Z">
              <w:r>
                <w:rPr>
                  <w:iCs w:val="false"/>
                </w:rPr>
                <w:t xml:space="preserve">ettlement </w:t>
              </w:r>
            </w:ins>
            <w:ins w:id="41" w:author="Citigroup Energy 061813" w:date="2013-05-30T09:34:00Z">
              <w:r>
                <w:rPr>
                  <w:iCs w:val="false"/>
                </w:rPr>
                <w:t>P</w:t>
              </w:r>
            </w:ins>
            <w:ins w:id="42" w:author="Citigroup Energy 061813" w:date="2013-05-30T09:21:00Z">
              <w:r>
                <w:rPr>
                  <w:iCs w:val="false"/>
                </w:rPr>
                <w: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t>
              </w:r>
            </w:ins>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43" w:author="Citigroup Energy 061813" w:date="2013-05-28T15:47:00Z">
        <w:r>
          <w:rPr/>
          <w:t>a Dispatch Instruction</w:t>
        </w:r>
      </w:ins>
      <w:del w:id="44" w:author="Citigroup Energy 061813" w:date="2013-05-28T15:47:00Z">
        <w:r>
          <w:rPr/>
          <w:delText>interrupted amount</w:delText>
        </w:r>
      </w:del>
      <w:r>
        <w:rPr/>
        <w:t xml:space="preserve"> for Load Resources</w:t>
      </w:r>
      <w:ins w:id="45" w:author="Citigroup Energy 061813"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p>
      <w:pPr>
        <w:pStyle w:val="BodyTextNumbered"/>
        <w:rPr/>
      </w:pPr>
      <w:r>
        <w:rPr>
          <w:iCs w:val="false"/>
        </w:rPr>
        <w:t>(15)</w:t>
        <w:tab/>
        <w:t>ERCOT shall provide a notification to all QSEs via the MIS Public Area when any Non-Spin capacity is deployed on the ERCOT System showing the time, MW quantity and the anticipated duration of the deployment.</w:t>
      </w:r>
    </w:p>
    <w:p>
      <w:pPr>
        <w:pStyle w:val="H6"/>
        <w:rPr/>
      </w:pPr>
      <w:r>
        <w:rPr/>
        <w:t>8.1.1.2.1.3</w:t>
        <w:tab/>
        <w:t>Non-Spinning Reserve Qualification</w:t>
      </w:r>
    </w:p>
    <w:p>
      <w:pPr>
        <w:pStyle w:val="List"/>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For Load Resources, including Controllable Load Resources, ERCOT shall send an instruction to deploy Non-Spin.  ERCOT shall measure the test Resource’s response as described under Section 8.1.1.4.3.</w:t>
      </w:r>
    </w:p>
    <w:p>
      <w:pPr>
        <w:pStyle w:val="List"/>
        <w:ind w:left="1440" w:hanging="720"/>
        <w:rPr/>
      </w:pPr>
      <w:r>
        <w:rPr/>
        <w:t>(d)</w:t>
        <w:tab/>
      </w:r>
      <w:ins w:id="46" w:author="DSWG" w:date="2013-02-18T11:20:00Z">
        <w:r>
          <w:rPr/>
          <w:t xml:space="preserve">ERCOT shall qualify a Load Resource to provide Non-Spin based on an evaluation of historic meter data that takes into account the Load Resource’s </w:t>
        </w:r>
      </w:ins>
      <w:ins w:id="47" w:author="DSWG" w:date="2013-03-19T11:45:00Z">
        <w:r>
          <w:rPr/>
          <w:t>L</w:t>
        </w:r>
      </w:ins>
      <w:ins w:id="48" w:author="DSWG" w:date="2013-02-18T11:20:00Z">
        <w:r>
          <w:rPr/>
          <w:t xml:space="preserve">oad characteristics and </w:t>
        </w:r>
      </w:ins>
      <w:ins w:id="49" w:author="DSWG" w:date="2013-03-19T11:45:00Z">
        <w:r>
          <w:rPr/>
          <w:t>L</w:t>
        </w:r>
      </w:ins>
      <w:ins w:id="50" w:author="DSWG" w:date="2013-02-18T11:20:00Z">
        <w:r>
          <w:rPr/>
          <w:t xml:space="preserve">oad shape predictability.  Such qualification will designate the Load Resource for one or </w:t>
        </w:r>
      </w:ins>
      <w:ins w:id="51" w:author="DSWG" w:date="2013-03-19T11:45:00Z">
        <w:r>
          <w:rPr/>
          <w:t>both</w:t>
        </w:r>
      </w:ins>
      <w:ins w:id="52" w:author="DSWG" w:date="2013-02-18T11:20:00Z">
        <w:r>
          <w:rPr/>
          <w:t xml:space="preserve"> of the measurement and verification methodologies described in </w:t>
        </w:r>
      </w:ins>
      <w:ins w:id="53" w:author="DSWG" w:date="2013-03-19T11:46:00Z">
        <w:r>
          <w:rPr/>
          <w:t xml:space="preserve">paragraph (3)(f) of </w:t>
        </w:r>
      </w:ins>
      <w:ins w:id="54" w:author="DSWG" w:date="2013-02-18T11:20:00Z">
        <w:r>
          <w:rPr/>
          <w:t xml:space="preserve">Section 8.1.1.4.3.  </w:t>
        </w:r>
      </w:ins>
      <w:r>
        <w:rPr/>
        <w:t xml:space="preserve">On successful </w:t>
      </w:r>
      <w:ins w:id="55" w:author="DSWG" w:date="2013-02-18T11:21:00Z">
        <w:r>
          <w:rPr/>
          <w:t xml:space="preserve">completion of this review and </w:t>
        </w:r>
      </w:ins>
      <w:r>
        <w:rPr/>
        <w:t>demonstration of all test criteria, ERCOT shall qualify that the Resource is capable of providing Non-Spin and shall provide a copy of the certificate to the QSE and the Resource Entity.</w:t>
      </w:r>
      <w:ins w:id="56" w:author="DSWG" w:date="2013-02-18T11:21:00Z">
        <w:r>
          <w:rPr/>
          <w:t xml:space="preserve">  ERCOT may review the Load Resource’s Non-Spin qualification periodically and may revoke the qualification if it determines the criteria for measurement and verification are no longer being met.</w:t>
        </w:r>
      </w:ins>
    </w:p>
    <w:p>
      <w:pPr>
        <w:pStyle w:val="H5"/>
        <w:rPr>
          <w:i w:val="false"/>
          <w:i w:val="false"/>
        </w:rPr>
      </w:pPr>
      <w:r>
        <w:rPr>
          <w:i w:val="false"/>
        </w:rPr>
        <w:t>8.1.1.3.3</w:t>
        <w:tab/>
        <w:t>Non-Spinning Reserve Capacity Monitoring Criteria</w:t>
      </w:r>
    </w:p>
    <w:p>
      <w:pPr>
        <w:pStyle w:val="BodyTextNumbered"/>
        <w:rPr/>
      </w:pPr>
      <w:r>
        <w:rPr/>
        <w:t>(1)</w:t>
        <w:tab/>
        <w:t>ERCOT shall continuously monitor the capacity of each Resource to provide Non-Spin.  ERCOT shall consider for each Resource providing Non-Spin capacity, the actual generation, or Load, the Ancillary Service Schedule for Non-Spin, the HSL</w:t>
      </w:r>
      <w:ins w:id="57" w:author="Citigroup Energy 061813" w:date="2013-06-06T15:06:00Z">
        <w:r>
          <w:rPr/>
          <w:t>/MPC</w:t>
        </w:r>
      </w:ins>
      <w:r>
        <w:rPr/>
        <w:t>, the LSL</w:t>
      </w:r>
      <w:ins w:id="58" w:author="Citigroup Energy 061813" w:date="2013-06-06T15:06:00Z">
        <w:r>
          <w:rPr/>
          <w:t>/LPC</w:t>
        </w:r>
      </w:ins>
      <w:r>
        <w:rPr/>
        <w:t xml:space="preserve">, ramp rates, and any other commitments of Ancillary Service capacity.  ERCOT shall also monitor Non-Spin provided on Resources with OFFNS status.  </w:t>
      </w:r>
    </w:p>
    <w:p>
      <w:pPr>
        <w:pStyle w:val="BodyTextNumbered"/>
        <w:rPr>
          <w:del w:id="68" w:author="Citigroup Energy 061813" w:date="2013-06-06T15:06:00Z"/>
        </w:rPr>
      </w:pPr>
      <w:del w:id="59" w:author="Citigroup Energy 061813" w:date="2013-06-06T15:06:00Z">
        <w:r>
          <w:rPr/>
          <w:delText>(2)</w:delText>
          <w:tab/>
          <w:delText xml:space="preserve">For Load Resources </w:delText>
        </w:r>
      </w:del>
      <w:del w:id="60" w:author="Citigroup Energy 061813" w:date="2013-06-06T10:13:00Z">
        <w:r>
          <w:rPr/>
          <w:delText>not affected by a Dispatch Instruction from ERCOT</w:delText>
        </w:r>
      </w:del>
      <w:del w:id="61" w:author="Citigroup Energy 061813" w:date="2013-06-06T15:06:00Z">
        <w:r>
          <w:rPr/>
          <w:delText xml:space="preserve">, the amount of Non-Spin capacity provided </w:delText>
        </w:r>
      </w:del>
      <w:del w:id="62" w:author="Citigroup Energy 061813" w:date="2013-06-06T10:13:00Z">
        <w:r>
          <w:rPr/>
          <w:delText xml:space="preserve">must </w:delText>
        </w:r>
      </w:del>
      <w:del w:id="63" w:author="Citigroup Energy 061813" w:date="2013-06-06T15:06:00Z">
        <w:r>
          <w:rPr/>
          <w:delText xml:space="preserve">be measured as the Load Resource’s </w:delText>
        </w:r>
      </w:del>
      <w:del w:id="64" w:author="Citigroup Energy 061813" w:date="2013-06-06T10:13:00Z">
        <w:r>
          <w:rPr/>
          <w:delText>average Load level</w:delText>
        </w:r>
      </w:del>
      <w:del w:id="65" w:author="Citigroup Energy 061813" w:date="2013-06-06T15:06:00Z">
        <w:r>
          <w:rPr/>
          <w:delText xml:space="preserve"> during the </w:delText>
        </w:r>
      </w:del>
      <w:del w:id="66" w:author="Citigroup Energy 061813" w:date="2013-06-06T15:04:00Z">
        <w:r>
          <w:rPr/>
          <w:delText>h</w:delText>
        </w:r>
      </w:del>
      <w:del w:id="67" w:author="Citigroup Energy 061813" w:date="2013-06-06T15:06:00Z">
        <w:r>
          <w:rPr/>
          <w:delText>our.</w:delText>
        </w:r>
      </w:del>
    </w:p>
    <w:p>
      <w:pPr>
        <w:pStyle w:val="BodyTextNumbered"/>
        <w:widowControl/>
        <w:bidi w:val="0"/>
        <w:spacing w:before="0" w:after="240"/>
        <w:ind w:left="720" w:hanging="720"/>
        <w:rPr>
          <w:i w:val="false"/>
          <w:i w:val="false"/>
        </w:rPr>
      </w:pPr>
      <w:r>
        <w:rPr>
          <w:i w:val="false"/>
        </w:rPr>
        <w:t>8.1.1.4.3</w:t>
        <w:tab/>
        <w:t>Non-Spinning Reserve Service Energy Deployment Criteria</w:t>
      </w:r>
      <w:ins w:id="69" w:author="DSWG" w:date="2013-03-19T11:46:00Z">
        <w:r>
          <w:rPr>
            <w:i w:val="false"/>
          </w:rPr>
          <w:t xml:space="preserve"> and Performance</w:t>
        </w:r>
      </w:ins>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w:t>
      </w:r>
      <w:del w:id="70" w:author="DSWG" w:date="2013-02-18T11:23:00Z">
        <w:r>
          <w:rPr/>
          <w:delText>Load Resource</w:delText>
        </w:r>
      </w:del>
      <w:ins w:id="71" w:author="DSWG" w:date="2013-03-19T11:46:00Z">
        <w:r>
          <w:rPr/>
          <w:t>D</w:t>
        </w:r>
      </w:ins>
      <w:ins w:id="72" w:author="DSWG" w:date="2013-02-18T11:23:00Z">
        <w:r>
          <w:rPr/>
          <w:t>emand</w:t>
        </w:r>
      </w:ins>
      <w:r>
        <w:rPr/>
        <w:t xml:space="preserve"> response </w:t>
      </w:r>
      <w:ins w:id="73" w:author="DSWG" w:date="2013-02-18T11:23:00Z">
        <w:r>
          <w:rPr/>
          <w:t xml:space="preserve">value, as described in </w:t>
        </w:r>
      </w:ins>
      <w:ins w:id="74" w:author="DSWG" w:date="2013-03-19T11:46:00Z">
        <w:r>
          <w:rPr/>
          <w:t>paragraph</w:t>
        </w:r>
      </w:ins>
      <w:ins w:id="75" w:author="DSWG" w:date="2013-02-18T11:23:00Z">
        <w:r>
          <w:rPr/>
          <w:t xml:space="preserve"> (f) below, </w:t>
        </w:r>
      </w:ins>
      <w:r>
        <w:rPr/>
        <w:t xml:space="preserve">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ins w:id="86" w:author="DSWG" w:date="2013-02-18T11:43:00Z"/>
        </w:rPr>
      </w:pPr>
      <w:r>
        <w:rPr/>
        <w:t>(f)</w:t>
        <w:tab/>
      </w:r>
      <w:del w:id="76" w:author="DSWG"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77" w:author="DSWG" w:date="2013-02-18T11:43:00Z">
        <w:r>
          <w:rPr/>
          <w:t xml:space="preserve">ERCOT shall calculate a Load Resource’s </w:t>
        </w:r>
      </w:ins>
      <w:ins w:id="78" w:author="DSWG" w:date="2013-03-19T11:46:00Z">
        <w:r>
          <w:rPr/>
          <w:t>D</w:t>
        </w:r>
      </w:ins>
      <w:ins w:id="79" w:author="DSWG" w:date="2013-02-18T11:43:00Z">
        <w:r>
          <w:rPr/>
          <w:t xml:space="preserve">emand response value based on the performance evaluation methodology selected by the QSE.  If qualified by ERCOT pursuant to </w:t>
        </w:r>
      </w:ins>
      <w:ins w:id="80" w:author="DSWG" w:date="2013-03-19T11:46:00Z">
        <w:r>
          <w:rPr/>
          <w:t xml:space="preserve">paragraph (6)(d) of </w:t>
        </w:r>
      </w:ins>
      <w:ins w:id="81" w:author="DSWG" w:date="2013-02-18T11:43:00Z">
        <w:r>
          <w:rPr/>
          <w:t>Section 8.1.1.2.1.3</w:t>
        </w:r>
      </w:ins>
      <w:ins w:id="82" w:author="DSWG" w:date="2013-03-19T11:46:00Z">
        <w:r>
          <w:rPr/>
          <w:t>, Non-Spinning Reserve Qualification</w:t>
        </w:r>
      </w:ins>
      <w:ins w:id="83" w:author="DSWG" w:date="2013-02-18T11:43:00Z">
        <w:r>
          <w:rPr/>
          <w:t xml:space="preserve">, the QSE representing </w:t>
        </w:r>
      </w:ins>
      <w:ins w:id="84" w:author="DSWG" w:date="2013-03-19T11:46:00Z">
        <w:r>
          <w:rPr/>
          <w:t>the</w:t>
        </w:r>
      </w:ins>
      <w:ins w:id="85" w:author="DSWG" w:date="2013-02-18T11:43:00Z">
        <w:r>
          <w:rPr/>
          <w:t xml:space="preserve"> Load Resource may select one of the following performance evaluation methodologies:</w:t>
        </w:r>
      </w:ins>
    </w:p>
    <w:p>
      <w:pPr>
        <w:pStyle w:val="List2"/>
        <w:ind w:left="2160" w:hanging="720"/>
        <w:rPr>
          <w:ins w:id="107" w:author="DSWG" w:date="2013-02-18T11:43:00Z"/>
        </w:rPr>
      </w:pPr>
      <w:ins w:id="87" w:author="DSWG" w:date="2013-02-18T11:43:00Z">
        <w:r>
          <w:rPr>
            <w:iCs/>
          </w:rPr>
          <w:t>(i)</w:t>
          <w:tab/>
          <w:t>“Meter Before/Meter After”</w:t>
        </w:r>
      </w:ins>
      <w:ins w:id="88" w:author="DSWG" w:date="2013-03-19T11:46:00Z">
        <w:r>
          <w:rPr>
            <w:iCs/>
          </w:rPr>
          <w:t>:</w:t>
        </w:r>
      </w:ins>
      <w:ins w:id="89" w:author="DSWG" w:date="2013-02-18T11:43:00Z">
        <w:r>
          <w:rPr>
            <w:iCs/>
          </w:rPr>
          <w:t xml:space="preserve">  The “meter before” value is calculated by </w:t>
        </w:r>
      </w:ins>
      <w:ins w:id="90" w:author="DSWG" w:date="2013-02-18T11:43:00Z">
        <w:r>
          <w:rPr/>
          <w:t xml:space="preserve">measuring the average of the </w:t>
        </w:r>
      </w:ins>
      <w:ins w:id="91" w:author="DSWG" w:date="2013-02-18T11:43:00Z">
        <w:r>
          <w:rPr>
            <w:iCs/>
          </w:rPr>
          <w:t xml:space="preserve">Load Resource’s telemetered net </w:t>
        </w:r>
      </w:ins>
      <w:ins w:id="92" w:author="DSWG" w:date="2013-02-18T11:43:00Z">
        <w:r>
          <w:rPr/>
          <w:t xml:space="preserve">real power consumption for the five-minute period preceding the Dispatch Instruction.  The “meter after” value is calculated as the average of the telemetered net real power consumption throughout the </w:t>
        </w:r>
      </w:ins>
      <w:ins w:id="93" w:author="DSWG" w:date="2013-03-26T16:15:00Z">
        <w:r>
          <w:rPr/>
          <w:t>S</w:t>
        </w:r>
      </w:ins>
      <w:ins w:id="94" w:author="DSWG" w:date="2013-02-18T11:43:00Z">
        <w:r>
          <w:rPr/>
          <w:t xml:space="preserve">ustained </w:t>
        </w:r>
      </w:ins>
      <w:ins w:id="95" w:author="DSWG" w:date="2013-03-26T16:15:00Z">
        <w:r>
          <w:rPr/>
          <w:t>R</w:t>
        </w:r>
      </w:ins>
      <w:ins w:id="96" w:author="DSWG" w:date="2013-02-18T11:43:00Z">
        <w:r>
          <w:rPr/>
          <w:t xml:space="preserve">esponse </w:t>
        </w:r>
      </w:ins>
      <w:ins w:id="97" w:author="DSWG" w:date="2013-03-26T16:15:00Z">
        <w:r>
          <w:rPr/>
          <w:t>P</w:t>
        </w:r>
      </w:ins>
      <w:ins w:id="98" w:author="DSWG" w:date="2013-02-18T11:43:00Z">
        <w:r>
          <w:rPr/>
          <w:t xml:space="preserve">eriod, which commences 30 minutes after the time of the Dispatch </w:t>
        </w:r>
      </w:ins>
      <w:ins w:id="99" w:author="DSWG" w:date="2013-03-19T11:47:00Z">
        <w:r>
          <w:rPr/>
          <w:t>I</w:t>
        </w:r>
      </w:ins>
      <w:ins w:id="100" w:author="DSWG" w:date="2013-02-18T11:43:00Z">
        <w:r>
          <w:rPr/>
          <w:t xml:space="preserve">nstruction and ends at the time of </w:t>
        </w:r>
      </w:ins>
      <w:ins w:id="101" w:author="DSWG" w:date="2013-03-19T11:47:00Z">
        <w:r>
          <w:rPr/>
          <w:t>r</w:t>
        </w:r>
      </w:ins>
      <w:ins w:id="102" w:author="DSWG" w:date="2013-02-18T11:43:00Z">
        <w:r>
          <w:rPr/>
          <w:t xml:space="preserve">ecall.  The </w:t>
        </w:r>
      </w:ins>
      <w:ins w:id="103" w:author="DSWG" w:date="2013-03-19T11:47:00Z">
        <w:r>
          <w:rPr/>
          <w:t>D</w:t>
        </w:r>
      </w:ins>
      <w:ins w:id="104" w:author="DSWG" w:date="2013-02-18T11:43:00Z">
        <w:r>
          <w:rPr/>
          <w:t xml:space="preserve">emand response value for a Load Resource in a Non-Spin deployment event is calculated as the “meter after” value subtracted from the “meter before” value across the </w:t>
        </w:r>
      </w:ins>
      <w:ins w:id="105" w:author="DSWG" w:date="2013-03-26T16:16:00Z">
        <w:r>
          <w:rPr/>
          <w:t>Sustained Response Period</w:t>
        </w:r>
      </w:ins>
      <w:ins w:id="106" w:author="DSWG" w:date="2013-02-18T11:43:00Z">
        <w:r>
          <w:rPr/>
          <w:t xml:space="preserve">.  </w:t>
        </w:r>
      </w:ins>
    </w:p>
    <w:p>
      <w:pPr>
        <w:pStyle w:val="List2"/>
        <w:ind w:left="2160" w:hanging="720"/>
        <w:rPr>
          <w:ins w:id="127" w:author="DSWG" w:date="2013-02-18T11:43:00Z"/>
        </w:rPr>
      </w:pPr>
      <w:ins w:id="108" w:author="DSWG" w:date="2013-02-18T11:43:00Z">
        <w:r>
          <w:rPr/>
          <w:t>(ii)</w:t>
          <w:tab/>
          <w:t>“Baseline”</w:t>
        </w:r>
      </w:ins>
      <w:ins w:id="109" w:author="DSWG" w:date="2013-03-19T11:47:00Z">
        <w:r>
          <w:rPr/>
          <w:t>:</w:t>
        </w:r>
      </w:ins>
      <w:ins w:id="110" w:author="DSWG" w:date="2013-02-18T11:43:00Z">
        <w:r>
          <w:rPr/>
          <w:t xml:space="preserve">  A baseline value is calculated by ERCOT using the telemetered values for Scheduled Power Consumption Plus Two Hours as described in </w:t>
        </w:r>
      </w:ins>
      <w:ins w:id="111" w:author="DSWG" w:date="2013-03-19T11:47:00Z">
        <w:r>
          <w:rPr/>
          <w:t xml:space="preserve">paragraph (5)(m) of Section </w:t>
        </w:r>
      </w:ins>
      <w:ins w:id="112" w:author="DSWG" w:date="2013-02-18T11:43:00Z">
        <w:r>
          <w:rPr/>
          <w:t>6.5.5.2</w:t>
        </w:r>
      </w:ins>
      <w:ins w:id="113" w:author="DSWG" w:date="2013-03-19T11:47:00Z">
        <w:r>
          <w:rPr/>
          <w:t>, Operational Data Requirements</w:t>
        </w:r>
      </w:ins>
      <w:ins w:id="114" w:author="DSWG" w:date="2013-02-18T11:43:00Z">
        <w:r>
          <w:rPr/>
          <w:t xml:space="preserve">, throughout the </w:t>
        </w:r>
      </w:ins>
      <w:ins w:id="115" w:author="DSWG" w:date="2013-03-26T16:16:00Z">
        <w:r>
          <w:rPr/>
          <w:t>Sustained Response Period</w:t>
        </w:r>
      </w:ins>
      <w:ins w:id="116" w:author="DSWG" w:date="2013-02-18T11:43:00Z">
        <w:r>
          <w:rPr/>
          <w:t xml:space="preserve">, which commences 30 minutes after the time of the Dispatch </w:t>
        </w:r>
      </w:ins>
      <w:ins w:id="117" w:author="DSWG" w:date="2013-03-19T11:47:00Z">
        <w:r>
          <w:rPr/>
          <w:t>I</w:t>
        </w:r>
      </w:ins>
      <w:ins w:id="118" w:author="DSWG" w:date="2013-02-18T11:43:00Z">
        <w:r>
          <w:rPr/>
          <w:t xml:space="preserve">nstruction and ends at the time of </w:t>
        </w:r>
      </w:ins>
      <w:ins w:id="119" w:author="DSWG" w:date="2013-03-19T11:47:00Z">
        <w:r>
          <w:rPr/>
          <w:t>r</w:t>
        </w:r>
      </w:ins>
      <w:ins w:id="120" w:author="DSWG" w:date="2013-02-18T11:43:00Z">
        <w:r>
          <w:rPr/>
          <w:t xml:space="preserve">ecall.  The Load Resource’s actual Load is calculated as the telemetered net real power consumption throughout the </w:t>
        </w:r>
      </w:ins>
      <w:ins w:id="121" w:author="DSWG" w:date="2013-03-26T16:16:00Z">
        <w:r>
          <w:rPr/>
          <w:t>Sustained Response Period</w:t>
        </w:r>
      </w:ins>
      <w:ins w:id="122" w:author="DSWG" w:date="2013-02-18T11:43:00Z">
        <w:r>
          <w:rPr/>
          <w:t xml:space="preserve">.  The </w:t>
        </w:r>
      </w:ins>
      <w:ins w:id="123" w:author="DSWG" w:date="2013-03-19T11:47:00Z">
        <w:r>
          <w:rPr/>
          <w:t>D</w:t>
        </w:r>
      </w:ins>
      <w:ins w:id="124" w:author="DSWG" w:date="2013-02-18T11:43:00Z">
        <w:r>
          <w:rPr/>
          <w:t xml:space="preserve">emand response value is calculated as the actual Load subtracted from the baseline value across the </w:t>
        </w:r>
      </w:ins>
      <w:ins w:id="125" w:author="DSWG" w:date="2013-03-26T16:16:00Z">
        <w:r>
          <w:rPr/>
          <w:t>Sustained Response Period</w:t>
        </w:r>
      </w:ins>
      <w:ins w:id="126" w:author="DSWG" w:date="2013-02-18T11:43:00Z">
        <w:r>
          <w:rPr/>
          <w:t xml:space="preserve">.  </w:t>
        </w:r>
      </w:ins>
    </w:p>
    <w:p>
      <w:pPr>
        <w:pStyle w:val="Normal"/>
        <w:spacing w:before="0" w:after="240"/>
        <w:ind w:left="720" w:hanging="720"/>
        <w:rPr>
          <w:ins w:id="140" w:author="DSWG" w:date="2013-02-18T11:44:00Z"/>
        </w:rPr>
      </w:pPr>
      <w:ins w:id="128" w:author="DSWG" w:date="2013-02-18T11:43:00Z">
        <w:r>
          <w:rPr>
            <w:iCs/>
          </w:rPr>
          <w:t>(4)</w:t>
          <w:tab/>
        </w:r>
      </w:ins>
      <w:ins w:id="129" w:author="DSWG" w:date="2013-02-18T11:43:00Z">
        <w:r>
          <w:rPr/>
          <w:t>For Load Resource</w:t>
        </w:r>
      </w:ins>
      <w:ins w:id="130" w:author="DSWG" w:date="2013-03-19T11:47:00Z">
        <w:r>
          <w:rPr/>
          <w:t>s</w:t>
        </w:r>
      </w:ins>
      <w:ins w:id="131" w:author="DSWG" w:date="2013-02-18T11:44:00Z">
        <w:r>
          <w:rPr/>
          <w:t xml:space="preserve"> providing Non-Spin, excluding Controllable Load Resources, that ha</w:t>
        </w:r>
      </w:ins>
      <w:ins w:id="132" w:author="DSWG" w:date="2013-03-19T11:47:00Z">
        <w:r>
          <w:rPr/>
          <w:t>ve</w:t>
        </w:r>
      </w:ins>
      <w:ins w:id="133" w:author="DSWG" w:date="2013-02-18T11:44:00Z">
        <w:r>
          <w:rPr/>
          <w:t xml:space="preserve"> a Resource Status of ONRL</w:t>
        </w:r>
      </w:ins>
      <w:ins w:id="134" w:author="Citigroup Energy 061813" w:date="2013-05-28T15:46:00Z">
        <w:r>
          <w:rPr/>
          <w:t xml:space="preserve"> and have been deployed by ERCOT</w:t>
        </w:r>
      </w:ins>
      <w:ins w:id="135" w:author="DSWG" w:date="2013-02-18T11:44:00Z">
        <w:r>
          <w:rPr/>
          <w:t>, ERCOT shall compute the LRNEDP.  The LRNEDP will be calculated</w:t>
        </w:r>
      </w:ins>
      <w:ins w:id="136" w:author="Citigroup Energy 061813" w:date="2013-05-28T15:46:00Z">
        <w:r>
          <w:rPr/>
          <w:t xml:space="preserve"> only when the Real</w:t>
        </w:r>
      </w:ins>
      <w:ins w:id="137" w:author="Citigroup Energy 061813" w:date="2013-05-30T09:35:00Z">
        <w:r>
          <w:rPr/>
          <w:t>-</w:t>
        </w:r>
      </w:ins>
      <w:ins w:id="138" w:author="Citigroup Energy 061813" w:date="2013-05-28T15:45:00Z">
        <w:r>
          <w:rPr/>
          <w:t>Time LMP at the Load Resource is greater than the price floors established in paragraph (a)(ii) of Section 6.4.3.2, Energy Offer Curve for Non-Spinning Reserve Capacity.  The LRNEDP will be calculated</w:t>
        </w:r>
      </w:ins>
      <w:ins w:id="139" w:author="DSWG" w:date="2013-02-18T11:44:00Z">
        <w:r>
          <w:rPr/>
          <w:t xml:space="preserve"> both as a percentage and in MWs as follows:</w:t>
        </w:r>
      </w:ins>
    </w:p>
    <w:p>
      <w:pPr>
        <w:pStyle w:val="TextBodyIndent"/>
        <w:rPr>
          <w:ins w:id="155" w:author="DSWG" w:date="2013-02-18T11:44:00Z"/>
        </w:rPr>
      </w:pPr>
      <w:ins w:id="141" w:author="DSWG" w:date="2013-02-18T11:44:00Z">
        <w:r>
          <w:rPr>
            <w:b/>
          </w:rPr>
          <w:t xml:space="preserve">LRNEDP (%) = </w:t>
        </w:r>
      </w:ins>
      <w:ins w:id="142" w:author="Citigroup Energy 061813" w:date="2013-05-30T09:36:00Z">
        <w:r>
          <w:rPr>
            <w:b/>
          </w:rPr>
          <w:t>ABS[</w:t>
        </w:r>
      </w:ins>
      <w:ins w:id="143" w:author="DSWG" w:date="2013-02-18T16:55:00Z">
        <w:del w:id="144" w:author="Citigroup Energy 061813" w:date="2013-05-30T09:36:00Z">
          <w:r>
            <w:rPr>
              <w:b/>
            </w:rPr>
            <w:delText>(</w:delText>
          </w:r>
        </w:del>
      </w:ins>
      <w:ins w:id="145" w:author="DSWG" w:date="2013-02-18T11:44:00Z">
        <w:del w:id="146" w:author="Citigroup Energy 061813" w:date="2013-05-30T09:36:00Z">
          <w:r>
            <w:rPr>
              <w:b/>
            </w:rPr>
            <w:delText>(</w:delText>
          </w:r>
        </w:del>
      </w:ins>
      <w:ins w:id="147" w:author="DSWG" w:date="2013-02-18T11:44:00Z">
        <w:r>
          <w:rPr>
            <w:b/>
          </w:rPr>
          <w:t>ATPC/(ASPC2 – ANSD</w:t>
        </w:r>
      </w:ins>
      <w:ins w:id="148" w:author="DSWG" w:date="2013-02-18T11:44:00Z">
        <w:del w:id="149" w:author="Citigroup Energy 061813" w:date="2013-05-30T09:36:00Z">
          <w:r>
            <w:rPr>
              <w:b/>
            </w:rPr>
            <w:delText>)</w:delText>
          </w:r>
        </w:del>
      </w:ins>
      <w:ins w:id="150" w:author="DSWG" w:date="2013-02-18T11:44:00Z">
        <w:r>
          <w:rPr>
            <w:b/>
          </w:rPr>
          <w:t>) – 1.0</w:t>
        </w:r>
      </w:ins>
      <w:ins w:id="151" w:author="DSWG" w:date="2013-02-18T16:55:00Z">
        <w:del w:id="152" w:author="Citigroup Energy 061813" w:date="2013-05-30T09:36:00Z">
          <w:r>
            <w:rPr>
              <w:b/>
            </w:rPr>
            <w:delText>)</w:delText>
          </w:r>
        </w:del>
      </w:ins>
      <w:ins w:id="153" w:author="Citigroup Energy 061813" w:date="2013-05-30T09:36:00Z">
        <w:r>
          <w:rPr>
            <w:b/>
          </w:rPr>
          <w:t>]</w:t>
        </w:r>
      </w:ins>
      <w:ins w:id="154" w:author="DSWG" w:date="2013-02-18T11:44:00Z">
        <w:r>
          <w:rPr>
            <w:b/>
          </w:rPr>
          <w:t xml:space="preserve"> * 100</w:t>
        </w:r>
      </w:ins>
    </w:p>
    <w:p>
      <w:pPr>
        <w:pStyle w:val="TextBodyIndent"/>
        <w:rPr>
          <w:b/>
          <w:b/>
          <w:ins w:id="160" w:author="DSWG" w:date="2013-02-18T11:44:00Z"/>
        </w:rPr>
      </w:pPr>
      <w:ins w:id="156" w:author="DSWG" w:date="2013-02-18T11:44:00Z">
        <w:r>
          <w:rPr>
            <w:b/>
          </w:rPr>
          <w:t xml:space="preserve">LRNEDP (MW) = </w:t>
        </w:r>
      </w:ins>
      <w:ins w:id="157" w:author="Citigroup Energy 061813" w:date="2013-05-30T09:36:00Z">
        <w:r>
          <w:rPr>
            <w:b/>
          </w:rPr>
          <w:t>ABS(</w:t>
        </w:r>
      </w:ins>
      <w:ins w:id="158" w:author="DSWG" w:date="2013-02-18T11:44:00Z">
        <w:r>
          <w:rPr>
            <w:b/>
          </w:rPr>
          <w:t>ATPC – (ASPC2– ANSD)</w:t>
        </w:r>
      </w:ins>
      <w:ins w:id="159" w:author="Citigroup Energy 061813" w:date="2013-05-30T09:37:00Z">
        <w:r>
          <w:rPr>
            <w:b/>
          </w:rPr>
          <w:t>)</w:t>
        </w:r>
      </w:ins>
    </w:p>
    <w:p>
      <w:pPr>
        <w:pStyle w:val="Normal"/>
        <w:spacing w:before="0" w:after="240"/>
        <w:ind w:left="1440" w:hanging="720"/>
        <w:rPr>
          <w:ins w:id="162" w:author="DSWG" w:date="2013-02-18T11:44:00Z"/>
        </w:rPr>
      </w:pPr>
      <w:ins w:id="161" w:author="DSWG" w:date="2013-02-18T11:44:00Z">
        <w:r>
          <w:rPr/>
          <w:t>Where:</w:t>
        </w:r>
      </w:ins>
    </w:p>
    <w:p>
      <w:pPr>
        <w:pStyle w:val="TextBodyIndent"/>
        <w:rPr>
          <w:ins w:id="168" w:author="DSWG" w:date="2013-02-18T11:44:00Z"/>
        </w:rPr>
      </w:pPr>
      <w:ins w:id="163" w:author="DSWG" w:date="2013-02-18T11:44:00Z">
        <w:r>
          <w:rPr/>
          <w:t>ATPC = Average Telemetered Power Consumption = the average telemetered power consumption of the L</w:t>
        </w:r>
      </w:ins>
      <w:ins w:id="164" w:author="DSWG" w:date="2013-03-19T11:48:00Z">
        <w:r>
          <w:rPr/>
          <w:t xml:space="preserve">oad </w:t>
        </w:r>
      </w:ins>
      <w:ins w:id="165" w:author="DSWG" w:date="2013-02-18T11:44:00Z">
        <w:r>
          <w:rPr/>
          <w:t>R</w:t>
        </w:r>
      </w:ins>
      <w:ins w:id="166" w:author="DSWG" w:date="2013-03-19T11:48:00Z">
        <w:r>
          <w:rPr/>
          <w:t>esource</w:t>
        </w:r>
      </w:ins>
      <w:ins w:id="167" w:author="DSWG" w:date="2013-02-18T11:44:00Z">
        <w:r>
          <w:rPr/>
          <w:t xml:space="preserve"> for the five-minute clock interval</w:t>
        </w:r>
      </w:ins>
    </w:p>
    <w:p>
      <w:pPr>
        <w:pStyle w:val="TextBodyIndent"/>
        <w:rPr>
          <w:ins w:id="178" w:author="DSWG" w:date="2013-02-18T11:44:00Z"/>
        </w:rPr>
      </w:pPr>
      <w:ins w:id="169" w:author="DSWG" w:date="2013-02-18T11:44:00Z">
        <w:r>
          <w:rPr/>
          <w:t xml:space="preserve">ASPC2 = Average Scheduled Power Consumption Plus Two = the Scheduled Power Consumption Plus Two, as projected two hours earlier (as described in </w:t>
        </w:r>
      </w:ins>
      <w:ins w:id="170" w:author="DSWG" w:date="2013-03-19T11:48:00Z">
        <w:r>
          <w:rPr/>
          <w:t xml:space="preserve">paragraph (5)(m) of </w:t>
        </w:r>
      </w:ins>
      <w:ins w:id="171" w:author="DSWG" w:date="2013-02-18T11:44:00Z">
        <w:r>
          <w:rPr/>
          <w:t>Section 6.5.5.2), that represents the QSE’s projection of the L</w:t>
        </w:r>
      </w:ins>
      <w:ins w:id="172" w:author="DSWG" w:date="2013-03-19T11:48:00Z">
        <w:r>
          <w:rPr/>
          <w:t xml:space="preserve">oad </w:t>
        </w:r>
      </w:ins>
      <w:ins w:id="173" w:author="DSWG" w:date="2013-02-18T11:44:00Z">
        <w:r>
          <w:rPr/>
          <w:t>R</w:t>
        </w:r>
      </w:ins>
      <w:ins w:id="174" w:author="DSWG" w:date="2013-03-19T11:48:00Z">
        <w:r>
          <w:rPr/>
          <w:t>esource</w:t>
        </w:r>
      </w:ins>
      <w:ins w:id="175" w:author="DSWG" w:date="2013-02-18T11:44:00Z">
        <w:r>
          <w:rPr/>
          <w:t xml:space="preserve">’s power consumption assuming zero Non-Spin </w:t>
        </w:r>
      </w:ins>
      <w:ins w:id="176" w:author="DSWG" w:date="2013-03-19T11:48:00Z">
        <w:r>
          <w:rPr/>
          <w:t>s</w:t>
        </w:r>
      </w:ins>
      <w:ins w:id="177" w:author="DSWG" w:date="2013-02-18T11:44:00Z">
        <w:r>
          <w:rPr/>
          <w:t>ervice deployments averaged for the five-minute clock interval</w:t>
        </w:r>
      </w:ins>
    </w:p>
    <w:p>
      <w:pPr>
        <w:pStyle w:val="TextBodyIndent"/>
        <w:rPr>
          <w:ins w:id="186" w:author="DSWG" w:date="2013-02-18T11:44:00Z"/>
        </w:rPr>
      </w:pPr>
      <w:ins w:id="179" w:author="DSWG" w:date="2013-02-18T11:44:00Z">
        <w:r>
          <w:rPr/>
          <w:t>ANSD = Average Non-Spin Deployed = the average Non-Spin service deployment for the L</w:t>
        </w:r>
      </w:ins>
      <w:ins w:id="180" w:author="DSWG" w:date="2013-03-19T11:48:00Z">
        <w:r>
          <w:rPr/>
          <w:t xml:space="preserve">oad </w:t>
        </w:r>
      </w:ins>
      <w:ins w:id="181" w:author="DSWG" w:date="2013-02-18T11:44:00Z">
        <w:r>
          <w:rPr/>
          <w:t>R</w:t>
        </w:r>
      </w:ins>
      <w:ins w:id="182" w:author="DSWG" w:date="2013-03-19T11:48:00Z">
        <w:r>
          <w:rPr/>
          <w:t>esource</w:t>
        </w:r>
      </w:ins>
      <w:ins w:id="183" w:author="DSWG" w:date="2013-02-18T11:44:00Z">
        <w:r>
          <w:rPr/>
          <w:t xml:space="preserve"> averaged for the five-minute clock interval.  The Non-Spin </w:t>
        </w:r>
      </w:ins>
      <w:ins w:id="184" w:author="DSWG" w:date="2013-03-26T16:16:00Z">
        <w:r>
          <w:rPr/>
          <w:t>S</w:t>
        </w:r>
      </w:ins>
      <w:ins w:id="185" w:author="DSWG" w:date="2013-02-18T11:44:00Z">
        <w:r>
          <w:rPr/>
          <w:t>ervice deployment is calculated by subtracting the telemetered Resource Non-Spin schedule from the telemetered Resource Non-Spin responsibility</w:t>
        </w:r>
      </w:ins>
    </w:p>
    <w:p>
      <w:pPr>
        <w:pStyle w:val="List2"/>
        <w:ind w:left="720" w:hanging="720"/>
        <w:rPr>
          <w:ins w:id="194" w:author="DSWG" w:date="2013-02-18T11:47:00Z"/>
        </w:rPr>
      </w:pPr>
      <w:ins w:id="187" w:author="DSWG" w:date="2013-02-18T11:47:00Z">
        <w:r>
          <w:rPr/>
          <w:t>(5)</w:t>
          <w:tab/>
          <w:t>All Load Resources providing Non-Spin shall meet the following LRNEDP criteria each month.  ERCOT will</w:t>
        </w:r>
      </w:ins>
      <w:ins w:id="188" w:author="DSWG" w:date="2013-02-18T17:06:00Z">
        <w:r>
          <w:rPr/>
          <w:t xml:space="preserve"> assess compliance according to the following performance criteria and will</w:t>
        </w:r>
      </w:ins>
      <w:ins w:id="189" w:author="DSWG" w:date="2013-02-18T11:47:00Z">
        <w:r>
          <w:rPr/>
          <w:t xml:space="preserve"> report </w:t>
        </w:r>
      </w:ins>
      <w:ins w:id="190" w:author="DSWG" w:date="2013-02-18T17:07:00Z">
        <w:r>
          <w:rPr/>
          <w:t>a</w:t>
        </w:r>
      </w:ins>
      <w:ins w:id="191" w:author="DSWG" w:date="2013-02-18T17:45:00Z">
        <w:r>
          <w:rPr/>
          <w:t>ll</w:t>
        </w:r>
      </w:ins>
      <w:ins w:id="192" w:author="DSWG" w:date="2013-02-18T17:07:00Z">
        <w:r>
          <w:rPr/>
          <w:t xml:space="preserve"> </w:t>
        </w:r>
      </w:ins>
      <w:ins w:id="193" w:author="DSWG" w:date="2013-02-18T11:47:00Z">
        <w:r>
          <w:rPr/>
          <w:t>non-compliance to the reliability monitor:</w:t>
        </w:r>
      </w:ins>
    </w:p>
    <w:p>
      <w:pPr>
        <w:pStyle w:val="List2"/>
        <w:ind w:left="1440" w:hanging="0"/>
        <w:rPr>
          <w:ins w:id="210" w:author="DSWG" w:date="2013-02-18T17:35:00Z"/>
        </w:rPr>
      </w:pPr>
      <w:ins w:id="195" w:author="DSWG" w:date="2013-02-18T11:47:00Z">
        <w:r>
          <w:rPr/>
          <w:t xml:space="preserve">An LRNEDP </w:t>
        </w:r>
      </w:ins>
      <w:ins w:id="196" w:author="DSWG" w:date="2013-02-18T16:59:00Z">
        <w:r>
          <w:rPr/>
          <w:t xml:space="preserve">for a five-minute clock interval will be deemed to pass if, </w:t>
        </w:r>
      </w:ins>
      <w:ins w:id="197" w:author="DSWG" w:date="2013-02-18T17:12:00Z">
        <w:r>
          <w:rPr/>
          <w:t xml:space="preserve">when </w:t>
        </w:r>
      </w:ins>
      <w:ins w:id="198" w:author="DSWG" w:date="2013-02-18T16:59:00Z">
        <w:r>
          <w:rPr/>
          <w:t>expressed as a percent</w:t>
        </w:r>
      </w:ins>
      <w:ins w:id="199" w:author="DSWG" w:date="2013-03-19T11:49:00Z">
        <w:r>
          <w:rPr/>
          <w:t>,</w:t>
        </w:r>
      </w:ins>
      <w:ins w:id="200" w:author="DSWG" w:date="2013-02-18T16:59:00Z">
        <w:r>
          <w:rPr/>
          <w:t xml:space="preserve"> it is </w:t>
        </w:r>
      </w:ins>
      <w:ins w:id="201" w:author="DSWG" w:date="2013-02-18T11:47:00Z">
        <w:r>
          <w:rPr/>
          <w:t>less than X%</w:t>
        </w:r>
      </w:ins>
      <w:ins w:id="202" w:author="DSWG" w:date="2013-02-18T17:00:00Z">
        <w:r>
          <w:rPr/>
          <w:t>, or if</w:t>
        </w:r>
      </w:ins>
      <w:ins w:id="203" w:author="DSWG" w:date="2013-02-18T17:12:00Z">
        <w:r>
          <w:rPr/>
          <w:t>, when</w:t>
        </w:r>
      </w:ins>
      <w:ins w:id="204" w:author="DSWG" w:date="2013-02-18T17:00:00Z">
        <w:r>
          <w:rPr/>
          <w:t xml:space="preserve"> expressed </w:t>
        </w:r>
      </w:ins>
      <w:ins w:id="205" w:author="DSWG" w:date="2013-02-18T17:35:00Z">
        <w:r>
          <w:rPr/>
          <w:t>in MW</w:t>
        </w:r>
      </w:ins>
      <w:ins w:id="206" w:author="DSWG" w:date="2013-03-19T11:49:00Z">
        <w:r>
          <w:rPr/>
          <w:t>,</w:t>
        </w:r>
      </w:ins>
      <w:ins w:id="207" w:author="DSWG" w:date="2013-02-18T17:35:00Z">
        <w:r>
          <w:rPr/>
          <w:t xml:space="preserve"> it is less than Y MW, or both. </w:t>
        </w:r>
      </w:ins>
      <w:ins w:id="208" w:author="DSWG" w:date="2013-03-19T11:49:00Z">
        <w:r>
          <w:rPr/>
          <w:t xml:space="preserve"> </w:t>
        </w:r>
      </w:ins>
      <w:ins w:id="209" w:author="DSWG" w:date="2013-02-18T17:35:00Z">
        <w:r>
          <w:rPr/>
          <w:t>Otherwise the LRNEDP for that five-minute clock interval will be deemed to have failed.</w:t>
        </w:r>
      </w:ins>
    </w:p>
    <w:p>
      <w:pPr>
        <w:pStyle w:val="List2"/>
        <w:ind w:left="1440" w:hanging="0"/>
        <w:rPr>
          <w:ins w:id="220" w:author="DSWG" w:date="2013-02-18T16:58:00Z"/>
        </w:rPr>
      </w:pPr>
      <w:ins w:id="211" w:author="DSWG" w:date="2013-02-18T17:37:00Z">
        <w:r>
          <w:rPr/>
          <w:t xml:space="preserve">If </w:t>
        </w:r>
      </w:ins>
      <w:ins w:id="212" w:author="DSWG" w:date="2013-02-18T17:43:00Z">
        <w:r>
          <w:rPr/>
          <w:t xml:space="preserve">the LRNEDP for </w:t>
        </w:r>
      </w:ins>
      <w:ins w:id="213" w:author="DSWG" w:date="2013-02-18T17:37:00Z">
        <w:r>
          <w:rPr/>
          <w:t xml:space="preserve">a Load Resource providing Non-Spin passes 85% or more </w:t>
        </w:r>
      </w:ins>
      <w:ins w:id="214" w:author="DSWG" w:date="2013-02-18T11:47:00Z">
        <w:r>
          <w:rPr/>
          <w:t>of the five-minute clock intervals in the month during which LRNEDP was calculated</w:t>
        </w:r>
      </w:ins>
      <w:ins w:id="215" w:author="DSWG" w:date="2013-02-18T17:39:00Z">
        <w:r>
          <w:rPr/>
          <w:t>, the Load Resource will be deemed to be in compliance</w:t>
        </w:r>
      </w:ins>
      <w:ins w:id="216" w:author="DSWG" w:date="2013-02-18T11:47:00Z">
        <w:r>
          <w:rPr/>
          <w:t>.</w:t>
        </w:r>
      </w:ins>
      <w:ins w:id="217" w:author="DSWG" w:date="2013-02-18T17:39:00Z">
        <w:r>
          <w:rPr/>
          <w:t xml:space="preserve"> </w:t>
        </w:r>
      </w:ins>
      <w:ins w:id="218" w:author="DSWG" w:date="2013-03-19T11:49:00Z">
        <w:r>
          <w:rPr/>
          <w:t xml:space="preserve"> </w:t>
        </w:r>
      </w:ins>
      <w:ins w:id="219" w:author="DSWG" w:date="2013-02-18T17:39:00Z">
        <w:r>
          <w:rPr/>
          <w:t>Otherwise, the Load Resource will be deemed to have failed to comply.</w:t>
        </w:r>
      </w:ins>
    </w:p>
    <w:p>
      <w:pPr>
        <w:pStyle w:val="List2"/>
        <w:ind w:left="720" w:hanging="0"/>
        <w:rPr>
          <w:ins w:id="228" w:author="DSWG" w:date="2013-02-18T17:46:00Z"/>
        </w:rPr>
      </w:pPr>
      <w:ins w:id="221" w:author="DSWG" w:date="2013-02-18T11:47:00Z">
        <w:r>
          <w:rPr/>
          <w:t xml:space="preserve">Additionally, </w:t>
        </w:r>
      </w:ins>
      <w:ins w:id="222" w:author="DSWG" w:date="2013-02-18T17:44:00Z">
        <w:r>
          <w:rPr/>
          <w:t xml:space="preserve">ERCOT will assess the compliance for </w:t>
        </w:r>
      </w:ins>
      <w:ins w:id="223" w:author="DSWG" w:date="2013-02-18T11:47:00Z">
        <w:r>
          <w:rPr/>
          <w:t xml:space="preserve">all Load Resources providing Non-Spin specifically during intervals in which ERCOT has declared EEA Level 1 or greater.  </w:t>
        </w:r>
      </w:ins>
      <w:ins w:id="224" w:author="DSWG" w:date="2013-02-18T17:52:00Z">
        <w:r>
          <w:rPr/>
          <w:t xml:space="preserve">The compliance will be assessed separately for each instance in which ERCOT has declared EEA, and </w:t>
        </w:r>
      </w:ins>
      <w:ins w:id="225" w:author="DSWG" w:date="2013-02-18T11:47:00Z">
        <w:r>
          <w:rPr/>
          <w:t xml:space="preserve">ERCOT will report </w:t>
        </w:r>
      </w:ins>
      <w:ins w:id="226" w:author="DSWG" w:date="2013-02-18T17:45:00Z">
        <w:r>
          <w:rPr/>
          <w:t xml:space="preserve">all </w:t>
        </w:r>
      </w:ins>
      <w:ins w:id="227" w:author="DSWG" w:date="2013-02-18T11:47:00Z">
        <w:r>
          <w:rPr/>
          <w:t>non-compliance to the reliability monitor:</w:t>
        </w:r>
      </w:ins>
    </w:p>
    <w:p>
      <w:pPr>
        <w:pStyle w:val="List2"/>
        <w:ind w:left="1440" w:hanging="0"/>
        <w:rPr>
          <w:ins w:id="236" w:author="DSWG" w:date="2013-02-18T17:46:00Z"/>
        </w:rPr>
      </w:pPr>
      <w:ins w:id="229" w:author="DSWG" w:date="2013-02-18T17:46:00Z">
        <w:r>
          <w:rPr/>
          <w:t>An LRNEDP for a five-minute clock interval will be deemed to pass if, when expressed as a percent</w:t>
        </w:r>
      </w:ins>
      <w:ins w:id="230" w:author="DSWG" w:date="2013-03-19T11:49:00Z">
        <w:r>
          <w:rPr/>
          <w:t>,</w:t>
        </w:r>
      </w:ins>
      <w:ins w:id="231" w:author="DSWG" w:date="2013-02-18T17:46:00Z">
        <w:r>
          <w:rPr/>
          <w:t xml:space="preserve"> it is less than X%, or if, when expressed in MW</w:t>
        </w:r>
      </w:ins>
      <w:ins w:id="232" w:author="DSWG" w:date="2013-03-19T11:49:00Z">
        <w:r>
          <w:rPr/>
          <w:t>,</w:t>
        </w:r>
      </w:ins>
      <w:ins w:id="233" w:author="DSWG" w:date="2013-02-18T17:46:00Z">
        <w:r>
          <w:rPr/>
          <w:t xml:space="preserve"> it is less than Y MW, or both. </w:t>
        </w:r>
      </w:ins>
      <w:ins w:id="234" w:author="DSWG" w:date="2013-03-19T11:49:00Z">
        <w:r>
          <w:rPr/>
          <w:t xml:space="preserve"> </w:t>
        </w:r>
      </w:ins>
      <w:ins w:id="235" w:author="DSWG" w:date="2013-02-18T17:46:00Z">
        <w:r>
          <w:rPr/>
          <w:t>Otherwise the LRNEDP for that five-minute clock interval will be deemed to have failed.</w:t>
        </w:r>
      </w:ins>
    </w:p>
    <w:p>
      <w:pPr>
        <w:pStyle w:val="List2"/>
        <w:ind w:left="1440" w:hanging="0"/>
        <w:rPr>
          <w:ins w:id="245" w:author="DSWG" w:date="2013-02-18T17:46:00Z"/>
        </w:rPr>
      </w:pPr>
      <w:ins w:id="237" w:author="DSWG" w:date="2013-02-18T17:46:00Z">
        <w:r>
          <w:rPr/>
          <w:t xml:space="preserve">If the LRNEDP for a Load Resource providing Non-Spin fails for three or more of the five-minute clock intervals </w:t>
        </w:r>
      </w:ins>
      <w:ins w:id="238" w:author="DSWG" w:date="2013-02-18T17:48:00Z">
        <w:r>
          <w:rPr/>
          <w:t>during which EEA was declared and</w:t>
        </w:r>
      </w:ins>
      <w:ins w:id="239" w:author="DSWG" w:date="2013-02-18T17:46:00Z">
        <w:r>
          <w:rPr/>
          <w:t xml:space="preserve"> during which LRNEDP was calculated, the Load Resource will be deemed to have failed to comply.</w:t>
        </w:r>
      </w:ins>
      <w:ins w:id="240" w:author="DSWG" w:date="2013-02-18T17:49:00Z">
        <w:r>
          <w:rPr/>
          <w:t xml:space="preserve"> </w:t>
        </w:r>
      </w:ins>
      <w:ins w:id="241" w:author="DSWG" w:date="2013-03-19T11:49:00Z">
        <w:r>
          <w:rPr/>
          <w:t xml:space="preserve"> </w:t>
        </w:r>
      </w:ins>
      <w:ins w:id="242" w:author="DSWG" w:date="2013-02-18T17:49:00Z">
        <w:r>
          <w:rPr/>
          <w:t xml:space="preserve">Otherwise, the Load Resource will be deemed to </w:t>
        </w:r>
      </w:ins>
      <w:ins w:id="243" w:author="DSWG" w:date="2013-03-19T11:49:00Z">
        <w:r>
          <w:rPr/>
          <w:t>be in compliance</w:t>
        </w:r>
      </w:ins>
      <w:ins w:id="244" w:author="DSWG" w:date="2013-02-18T17:49:00Z">
        <w:r>
          <w:rPr/>
          <w:t>.</w:t>
        </w:r>
      </w:ins>
    </w:p>
    <w:p>
      <w:pPr>
        <w:pStyle w:val="BodyTextNumbered"/>
        <w:rPr>
          <w:ins w:id="250" w:author="DSWG" w:date="2013-02-18T11:47:00Z"/>
        </w:rPr>
      </w:pPr>
      <w:ins w:id="246" w:author="DSWG" w:date="2013-03-19T11:49:00Z">
        <w:r>
          <w:rPr/>
          <w:t>(6)</w:t>
          <w:tab/>
        </w:r>
      </w:ins>
      <w:ins w:id="247" w:author="DSWG" w:date="2013-02-18T11:47:00Z">
        <w:r>
          <w:rPr/>
          <w:t>For Load Resources providing Non-Spin, the following intervals will be excluded from the calculations</w:t>
        </w:r>
      </w:ins>
      <w:ins w:id="248" w:author="DSWG" w:date="2013-02-18T17:54:00Z">
        <w:r>
          <w:rPr/>
          <w:t xml:space="preserve"> of LRNEDP</w:t>
        </w:r>
      </w:ins>
      <w:ins w:id="249" w:author="DSWG" w:date="2013-02-18T11:47:00Z">
        <w:r>
          <w:rPr/>
          <w:t>:</w:t>
        </w:r>
      </w:ins>
    </w:p>
    <w:p>
      <w:pPr>
        <w:pStyle w:val="List2"/>
        <w:rPr>
          <w:ins w:id="254" w:author="DSWG" w:date="2013-02-18T13:55:00Z"/>
        </w:rPr>
      </w:pPr>
      <w:ins w:id="251" w:author="DSWG" w:date="2013-02-18T13:55:00Z">
        <w:r>
          <w:rPr/>
          <w:t>(a)</w:t>
          <w:tab/>
          <w:t>Five-minute clock intervals</w:t>
        </w:r>
      </w:ins>
      <w:ins w:id="252" w:author="DSWG" w:date="2013-02-18T17:58:00Z">
        <w:r>
          <w:rPr/>
          <w:t xml:space="preserve"> any part of which are included in </w:t>
        </w:r>
      </w:ins>
      <w:ins w:id="253" w:author="DSWG" w:date="2013-02-18T13:55:00Z">
        <w:r>
          <w:rPr/>
          <w:t>the 30-minute Non-Spin ramp period; and</w:t>
        </w:r>
      </w:ins>
    </w:p>
    <w:p>
      <w:pPr>
        <w:pStyle w:val="List2"/>
        <w:rPr>
          <w:ins w:id="258" w:author="DSWG" w:date="2013-02-18T13:55:00Z"/>
        </w:rPr>
      </w:pPr>
      <w:ins w:id="255" w:author="DSWG" w:date="2013-02-18T13:55:00Z">
        <w:r>
          <w:rPr/>
          <w:t>(b)</w:t>
          <w:tab/>
          <w:t xml:space="preserve">Five-minute clock intervals </w:t>
        </w:r>
      </w:ins>
      <w:ins w:id="256" w:author="DSWG" w:date="2013-02-18T17:59:00Z">
        <w:r>
          <w:rPr/>
          <w:t xml:space="preserve">any part of which are included in the three-hour recovery period </w:t>
        </w:r>
      </w:ins>
      <w:ins w:id="257" w:author="DSWG" w:date="2013-02-18T13:55:00Z">
        <w:r>
          <w:rPr/>
          <w:t>following recall of Non-Spin.</w:t>
        </w:r>
      </w:ins>
    </w:p>
    <w:p>
      <w:pPr>
        <w:pStyle w:val="BodyTextNumbered"/>
        <w:rPr>
          <w:ins w:id="264" w:author="DSWG" w:date="2013-02-18T11:49:00Z"/>
        </w:rPr>
      </w:pPr>
      <w:ins w:id="259" w:author="DSWG" w:date="2013-02-18T11:49:00Z">
        <w:r>
          <w:rPr/>
          <w:t>(</w:t>
        </w:r>
      </w:ins>
      <w:ins w:id="260" w:author="DSWG" w:date="2013-03-19T11:49:00Z">
        <w:r>
          <w:rPr/>
          <w:t>7</w:t>
        </w:r>
      </w:ins>
      <w:ins w:id="261" w:author="DSWG" w:date="2013-02-18T11:49:00Z">
        <w:r>
          <w:rPr/>
          <w:t>)</w:t>
          <w:tab/>
          <w:t xml:space="preserve">ERCOT shall post the following to the MIS Certified Area for each QSE and its Load Resources </w:t>
        </w:r>
      </w:ins>
      <w:ins w:id="262" w:author="DSWG" w:date="2013-02-18T11:51:00Z">
        <w:r>
          <w:rPr/>
          <w:t xml:space="preserve">(excluding Controllable Load Resources) </w:t>
        </w:r>
      </w:ins>
      <w:ins w:id="263" w:author="DSWG" w:date="2013-02-18T11:49:00Z">
        <w:r>
          <w:rPr/>
          <w:t>providing Non-Spin:</w:t>
        </w:r>
      </w:ins>
    </w:p>
    <w:p>
      <w:pPr>
        <w:pStyle w:val="List2"/>
        <w:rPr>
          <w:ins w:id="269" w:author="DSWG" w:date="2013-02-18T11:49:00Z"/>
        </w:rPr>
      </w:pPr>
      <w:ins w:id="265" w:author="DSWG" w:date="2013-02-18T11:49:00Z">
        <w:r>
          <w:rPr/>
          <w:t>(</w:t>
        </w:r>
      </w:ins>
      <w:ins w:id="266" w:author="DSWG" w:date="2013-02-18T11:51:00Z">
        <w:r>
          <w:rPr/>
          <w:t>a</w:t>
        </w:r>
      </w:ins>
      <w:ins w:id="267" w:author="DSWG" w:date="2013-02-18T11:49:00Z">
        <w:r>
          <w:rPr/>
          <w:t>)</w:t>
          <w:tab/>
          <w:t>The percentage of the monthly five-minute clock intervals during which the Load Resource providing Non-Spin had a Resource Status of ONRL;</w:t>
        </w:r>
      </w:ins>
      <w:ins w:id="268" w:author="DSWG" w:date="2013-03-19T11:50:00Z">
        <w:r>
          <w:rPr/>
          <w:t xml:space="preserve"> and</w:t>
        </w:r>
      </w:ins>
    </w:p>
    <w:p>
      <w:pPr>
        <w:pStyle w:val="List2"/>
        <w:rPr>
          <w:ins w:id="281" w:author="DSWG" w:date="2013-02-18T11:49:00Z"/>
        </w:rPr>
      </w:pPr>
      <w:ins w:id="270" w:author="DSWG" w:date="2013-02-18T11:49:00Z">
        <w:r>
          <w:rPr/>
          <w:t>(</w:t>
        </w:r>
      </w:ins>
      <w:ins w:id="271" w:author="DSWG" w:date="2013-02-18T11:51:00Z">
        <w:r>
          <w:rPr/>
          <w:t>b</w:t>
        </w:r>
      </w:ins>
      <w:ins w:id="272" w:author="DSWG" w:date="2013-02-18T11:49:00Z">
        <w:r>
          <w:rPr/>
          <w:t>)</w:t>
          <w:tab/>
          <w:t xml:space="preserve">The percentage of the monthly five-minute clock intervals during which the Load Resource providing Non-Spin had a Resource Status of ONRL </w:t>
        </w:r>
      </w:ins>
      <w:ins w:id="273" w:author="DSWG" w:date="2013-03-19T11:50:00Z">
        <w:r>
          <w:rPr/>
          <w:t>and for which</w:t>
        </w:r>
      </w:ins>
      <w:ins w:id="274" w:author="DSWG" w:date="2013-02-18T11:49:00Z">
        <w:r>
          <w:rPr/>
          <w:t xml:space="preserve"> the LRNEDP was less than X%</w:t>
        </w:r>
      </w:ins>
      <w:ins w:id="275" w:author="DSWG" w:date="2013-03-19T11:50:00Z">
        <w:r>
          <w:rPr/>
          <w:t>,</w:t>
        </w:r>
      </w:ins>
      <w:ins w:id="276" w:author="DSWG" w:date="2013-02-18T11:49:00Z">
        <w:r>
          <w:rPr/>
          <w:t xml:space="preserve"> and the percentage of the monthly five-minute clock intervals during which the Load Resource providing Non-Spin had a Resource Status of ONRL </w:t>
        </w:r>
      </w:ins>
      <w:ins w:id="277" w:author="DSWG" w:date="2013-03-19T11:50:00Z">
        <w:r>
          <w:rPr/>
          <w:t>and for which</w:t>
        </w:r>
      </w:ins>
      <w:ins w:id="278" w:author="DSWG" w:date="2013-02-18T11:49:00Z">
        <w:r>
          <w:rPr/>
          <w:t xml:space="preserve"> the LRNEDP was less than Y MW</w:t>
        </w:r>
      </w:ins>
      <w:ins w:id="279" w:author="DSWG" w:date="2013-02-18T13:56:00Z">
        <w:r>
          <w:rPr/>
          <w:t>.</w:t>
        </w:r>
      </w:ins>
      <w:ins w:id="280" w:author="DSWG" w:date="2013-02-18T11:49:00Z">
        <w:r>
          <w:rPr/>
          <w:t xml:space="preserve"> </w:t>
        </w:r>
      </w:ins>
    </w:p>
    <w:p>
      <w:pPr>
        <w:pStyle w:val="BodyTextNumbered"/>
        <w:rPr/>
      </w:pPr>
      <w:ins w:id="282" w:author="Citigroup Energy 061813" w:date="2013-05-30T09:41:00Z">
        <w:r>
          <w:rPr/>
          <w:t>(8)</w:t>
          <w:tab/>
          <w:t>The LRNEDP performance criteria in paragraphs (5) through (7) above shall be subject to review by TAC as deemed necessary.  The LRNEDP performance criteria variables X</w:t>
        </w:r>
      </w:ins>
      <w:ins w:id="283" w:author="Citigroup Energy 061813" w:date="2013-05-30T09:43:00Z">
        <w:r>
          <w:rPr/>
          <w:t xml:space="preserve"> and</w:t>
        </w:r>
      </w:ins>
      <w:ins w:id="284" w:author="Citigroup Energy 061813" w:date="2013-05-30T09:41:00Z">
        <w:r>
          <w:rPr/>
          <w:t xml:space="preserve"> Y shall be posted to the MIS Public Area no later than three Business Days after TAC approval.</w:t>
        </w:r>
      </w:ins>
    </w:p>
    <w:p>
      <w:pPr>
        <w:pStyle w:val="BodyTextNumbered"/>
        <w:spacing w:before="0" w:after="240"/>
        <w:ind w:left="0" w:hanging="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21T10:09:00Z" w:initials="JML">
    <w:p>
      <w:r>
        <w:rPr>
          <w:rFonts w:ascii="Times New Roman" w:hAnsi="Times New Roman" w:eastAsia="Times New Roman" w:cs="Times New Roman"/>
          <w:color w:val="auto"/>
          <w:sz w:val="20"/>
          <w:szCs w:val="20"/>
          <w:lang w:eastAsia="en-US" w:val="en-US" w:bidi="ar-SA"/>
        </w:rPr>
        <w:t>Please note that NPRR429 and NPRR522 also propose revisions to this section.</w:t>
      </w:r>
    </w:p>
  </w:comment>
  <w:comment w:id="1" w:author="ERCOT Market Rules" w:date="2013-06-21T10:08: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2" w:author="ERCOT Market Rules" w:date="2013-06-21T09:39:00Z" w:initials="JML">
    <w:p>
      <w:r>
        <w:rPr>
          <w:rFonts w:ascii="Times New Roman" w:hAnsi="Times New Roman" w:eastAsia="Times New Roman" w:cs="Times New Roman"/>
          <w:color w:val="auto"/>
          <w:sz w:val="20"/>
          <w:szCs w:val="20"/>
          <w:lang w:eastAsia="en-US" w:val="en-US" w:bidi="ar-SA"/>
        </w:rPr>
        <w:t>Please note that NPRR190 and NPRR52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2NPRR-09 PRS Report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3"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3:00Z</dcterms:created>
  <dc:creator>Jim Street</dc:creator>
  <dc:description/>
  <cp:keywords/>
  <dc:language>en-US</dc:language>
  <cp:lastModifiedBy>TIEC 061813</cp:lastModifiedBy>
  <cp:lastPrinted>2004-09-29T09:26:00Z</cp:lastPrinted>
  <dcterms:modified xsi:type="dcterms:W3CDTF">2013-06-24T13:49:00Z</dcterms:modified>
  <cp:revision>3</cp:revision>
  <dc:subject/>
  <dc:title>Protocols Workshop</dc:title>
</cp:coreProperties>
</file>