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/>
              <w:t>Hydro Responsive Test Reporting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9, 2013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dal Operating 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4.1, Hydro Responsive Testing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Operating Guide Revision Request (NOGRR) revises the requirement for ERCOT to develop a monthly report related to hydro responsive tests to a quarterly repor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ragraph (6) of Protocol Section 8.1.1.2, General Capacity Testing Requirements, requires Resources providing hydro Responsive Reserve Service (RRS) to evaluate capability each Season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3/13, NOGRR118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9/13, the Operations Working Group (OWG) considered NOGRR118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9/13, OWG was in consensus to recommend approval of NOGRR118 as submitted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19/13, there was no discussion.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3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Improves efficiency by eliminating the need for a monthly report since data is submitted on a Seasonal ba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ip Sharm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andip.Sharma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429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lly Land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lly.Landry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46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9.4.1</w:t>
        <w:tab/>
        <w:t>Hydro Responsive Testing</w:t>
      </w:r>
    </w:p>
    <w:p>
      <w:pPr>
        <w:pStyle w:val="TextBody"/>
        <w:spacing w:before="0" w:after="240"/>
        <w:rPr/>
      </w:pPr>
      <w:r>
        <w:rPr/>
        <w:t xml:space="preserve">ERCOT shall produce </w:t>
      </w:r>
      <w:del w:id="0" w:author="ERCOT" w:date="2013-05-31T09:02:00Z">
        <w:r>
          <w:rPr/>
          <w:delText>monthly</w:delText>
        </w:r>
      </w:del>
      <w:ins w:id="1" w:author="ERCOT" w:date="2013-05-31T09:02:00Z">
        <w:r>
          <w:rPr/>
          <w:t>quarterly</w:t>
        </w:r>
      </w:ins>
      <w:r>
        <w:rPr/>
        <w:t xml:space="preserve"> reports of hydro responsive tests and verify results submitted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8NOGRR-03 OWG Report 0619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p.Sharma@ercot.com" TargetMode="External"/><Relationship Id="rId3" Type="http://schemas.openxmlformats.org/officeDocument/2006/relationships/hyperlink" Target="mailto:Kelly.Landry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44:00Z</dcterms:created>
  <dc:creator>Jim Street</dc:creator>
  <dc:description/>
  <dc:language>en-US</dc:language>
  <cp:lastModifiedBy>Kelly P. Landry</cp:lastModifiedBy>
  <cp:lastPrinted>2001-06-20T11:28:00Z</cp:lastPrinted>
  <dcterms:modified xsi:type="dcterms:W3CDTF">2013-06-21T19:44:00Z</dcterms:modified>
  <cp:revision>3</cp:revision>
  <dc:subject/>
  <dc:title>Protocols Workshop</dc:title>
</cp:coreProperties>
</file>