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Requirements for Generation Resources Assigned Non-Spin Respons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jection of NPRR5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This NPRR was rejected in part due to the PRS indicating this is being discussed at the PUCT under Docket 40000.  This NPRR is not a resource adequacy NPRR, it is an NPRR to suppress price reversals.  There was also comments that this should be addressed after the PUCT June 27</w:t>
      </w:r>
      <w:r>
        <w:rPr>
          <w:rFonts w:cs="Arial" w:ascii="Arial" w:hAnsi="Arial"/>
          <w:vertAlign w:val="superscript"/>
        </w:rPr>
        <w:t>th</w:t>
      </w:r>
      <w:r>
        <w:rPr>
          <w:rFonts w:cs="Arial" w:ascii="Arial" w:hAnsi="Arial"/>
        </w:rPr>
        <w:t xml:space="preserve"> Workshop.  The TAC meeting will be held after the workshop and any input from the meeting can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when the Resource stack becomes scarce, energy prices do not steadily increase in relation to increased reliability risk.  Rather, they remain relatively low due to competitive forces, right up to the point of market exhaustion, and then rise sharply to the cap.  Cushioning the binary nature of the market will facilitate trading in the ERCOT markets, better supports passive Demand response, and can dampen price reversals that can be caused by emergency Load curtail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odal Protocol Revision Request (NPRR) adds a requirement for the Energy Offer Curve to be offered above a linear curve that starts at $120 and ends at $3,000.  If the Ancillary Service Resource Responsibility for Non-Spinning Reserve (Non-Spin) is reassigned to a Generation Resource during the Adjustment Period in accordance with Section 6.4.6, QSE-Requested Decommitment of Resources and Changes to Ancillary Service Resource Responsibility of Resources, the Qualified Scheduling Entity (QSE) shall submit an Energy Offer Curve that meets the requirements of Section 6.4.3.2 for the Generation Resource’s newly assigned Ancillary Service Resource Responsibility for Non-Spin prior to the end of the Adjustmen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ncillary Service Resource Responsibility for Non-Spin is reassigned in accordance with Section 6.4.6 from a Generation Resource that experiences a Forced Outage, Derate, or Startup Loading Failure during the Operating Period, the QSE shall submit an Energy Offer Curve that meets the requirements of Section 6.4.3.2 as soon as reasonably practicable after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E updates to an Energy Offer Curve entered at the end of the Adjustment Period become effective in ERCOT systems at the next Operating Period.  Therefore, if Non-Spin is moved from one Generation Resource to another in the QSE's portfolio during an Operating Hour, any change to the Energy Offer Curve will be effective in the next Operating Period.</w:t>
      </w:r>
    </w:p>
    <w:p>
      <w:pPr>
        <w:pStyle w:val="NormalArial"/>
        <w:rPr>
          <w:rFonts w:ascii="Arial" w:hAnsi="Arial" w:cs="Arial"/>
        </w:rPr>
      </w:pPr>
      <w:r>
        <w:rPr>
          <w:rFonts w:cs="Arial"/>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4NPRR-06 GDF Suez NA Appeal 06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55:00Z</dcterms:created>
  <dc:creator>ERCOT/if</dc:creator>
  <dc:description/>
  <cp:keywords/>
  <dc:language>en-US</dc:language>
  <cp:lastModifiedBy>jlevine</cp:lastModifiedBy>
  <cp:lastPrinted>2001-06-20T11:28:00Z</cp:lastPrinted>
  <dcterms:modified xsi:type="dcterms:W3CDTF">2013-06-20T19:39:00Z</dcterms:modified>
  <cp:revision>3</cp:revision>
  <dc:subject/>
  <dc:title>Protocols Workshop</dc:title>
</cp:coreProperties>
</file>