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s for Generation Resources Assigned Non-Spin Respons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Non-Spinning Reserv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dds a requirement for the Energy Offer Curve to be offered above a linear curve that starts at $120 and ends at $3,000.  If the Ancillary Service Resource Responsibility for Non-Spinning Reserve (Non-Spin) is reassigned to a Generation Resource during the Adjustment Period in accordance with Section 6.4.6, QSE-Requested Decommitment of Resources and Changes to Ancillary Service Resource Responsibility of Resources, the Qualified Scheduling Entity (QSE) shall submit an Energy Offer Curve that meets the requirements of Section 6.4.3.2 for the Generation Resource’s newly assigned Ancillary Service Resource Responsibility for Non-Spin prior to the end of the Adjust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cillary Service Resource Responsibility for Non-Spin is reassigned in accordance with Section 6.4.6 from a Generation Resource that experiences a Forced Outage, Derate, or Startup Loading Failure during the Operating Period, the QSE shall submit an Energy Offer Curve that meets the requirements of Section 6.4.3.2 as soon as reasonably practicable after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w:t>
            </w:r>
          </w:p>
          <w:p>
            <w:pPr>
              <w:pStyle w:val="Normal"/>
              <w:rPr>
                <w:rFonts w:ascii="Arial" w:hAnsi="Arial" w:cs="Arial"/>
              </w:rPr>
            </w:pPr>
            <w:r>
              <w:rPr>
                <w:rFonts w:cs="Arial" w:ascii="Arial" w:hAnsi="Arial"/>
              </w:rPr>
            </w:r>
          </w:p>
          <w:p>
            <w:pPr>
              <w:pStyle w:val="NormalArial"/>
              <w:rPr/>
            </w:pPr>
            <w:r>
              <w:rPr/>
              <w:t>There will not be any validation rules to verify the requirements added by this NPRR.  The onus is on all QSEs to make the submission/telemetry changes needed to implement these new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when the Resource stack becomes scarce, energy prices do not steadily increase in relation to increased reliability risk.  Rather, they remain relatively low due to competitive forces, right up to the point of market exhaustion, and then rise sharply to the cap.  Cushioning the binary nature of the market will facilitate trading in the ERCOT markets, better supports passive Demand response, and can dampen price reversals that can be caused by emergency Load curtail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4/13, NPRR544 was posted.</w:t>
            </w:r>
          </w:p>
          <w:p>
            <w:pPr>
              <w:pStyle w:val="NormalArial"/>
              <w:numPr>
                <w:ilvl w:val="0"/>
                <w:numId w:val="5"/>
              </w:numPr>
              <w:tabs>
                <w:tab w:val="clear" w:pos="720"/>
                <w:tab w:val="left" w:pos="432" w:leader="none"/>
              </w:tabs>
              <w:ind w:left="432" w:hanging="360"/>
              <w:rPr/>
            </w:pPr>
            <w:r>
              <w:rPr/>
              <w:t>On 6/11/13, GDF Suez NA comments were posted.</w:t>
            </w:r>
          </w:p>
          <w:p>
            <w:pPr>
              <w:pStyle w:val="NormalArial"/>
              <w:numPr>
                <w:ilvl w:val="0"/>
                <w:numId w:val="5"/>
              </w:numPr>
              <w:tabs>
                <w:tab w:val="clear" w:pos="720"/>
                <w:tab w:val="left" w:pos="432" w:leader="none"/>
              </w:tabs>
              <w:ind w:left="432" w:hanging="360"/>
              <w:rPr/>
            </w:pPr>
            <w:r>
              <w:rPr/>
              <w:t>On 6/18/13, Austin Energy comments were posted.</w:t>
            </w:r>
          </w:p>
          <w:p>
            <w:pPr>
              <w:pStyle w:val="NormalArial"/>
              <w:numPr>
                <w:ilvl w:val="0"/>
                <w:numId w:val="5"/>
              </w:numPr>
              <w:tabs>
                <w:tab w:val="clear" w:pos="720"/>
                <w:tab w:val="left" w:pos="432" w:leader="none"/>
              </w:tabs>
              <w:ind w:left="432" w:hanging="360"/>
              <w:rPr/>
            </w:pPr>
            <w:r>
              <w:rPr/>
              <w:t>On 6/20/13, PRS considered NPRR5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 PRS vote to recommend approval of NPRR544 as amended by the 6/11/13 GDF Suez NA comments failed via roll call vote.  There were 11 opposing votes from the Consumer (2), Cooperative (3), Independent Generator, Independent Retail Electric Provider (IREP), Investor Owned Utility (IOU) (2) and Municipal (2) Market Segments and nine abstentions from the Independent Generator (2), Independent Power Marketer (IPM) (2), IREP (2), IOU (2) and Municipal Market Segments.  All Market Segments were present for the vote.  Due to lack of a subsequent passing vote, NPRR544 was deemed rejected by PRS under Section 21.4.4, Protocol Revision Subcommittee Review and A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reviewed the 6/18/13 Austin Energy comments and discussed the concerns raised therein  regarding NPRR544 causing possible negative market impacts and market inefficiencies.  Some participants expressed interest in tabling NPRR544 while discussions continue in Public Utility Commission of Texas (PUCT) Project No. 40000, Commission Proceeding to Ensure Resource Adequacy in Texa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rovides a slope rather than a flat floor that will allow a more gradual rise in pricing during scarcity conditions, thus providing additional stability in the ERCOT marke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Quick Start Generation Resources (QSGRs) at the same plant location to use an aggregate Energy Offer Curve for compliance with the Energy Offer Curve requirements and offered additional explanation for proposing to end the curve at $3,000/MW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result of the discussions in PUCT Docket No. 40000 may render NPRR544 moot, expressed concern with implementing NPRR544 prior to summer 2013 and the impact on Market Participants’ ability to hedge themselves, and questioned the rationale for proposed Energy Offer Curve require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38, Clarification of the Non-Spin Energy Offer Curve Requirements for QSGRs, also proposes revisions to Section 6.4.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szCs w:val="20"/>
        </w:rPr>
      </w:pPr>
      <w:r>
        <w:rPr>
          <w:iCs/>
          <w:szCs w:val="20"/>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y-Ahead Market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w:t>
      </w:r>
      <w:del w:id="0" w:author="GDF Suez NA" w:date="2013-05-14T09:27:00Z">
        <w:r>
          <w:rPr/>
          <w:delText>meet the</w:delText>
        </w:r>
      </w:del>
      <w:ins w:id="1" w:author="GDF Suez NA" w:date="2013-05-14T09:27:00Z">
        <w:r>
          <w:rPr/>
          <w:t>be offered along a linear curve above the following</w:t>
        </w:r>
      </w:ins>
      <w:r>
        <w:rPr/>
        <w:t xml:space="preserve"> requirements: </w:t>
      </w:r>
    </w:p>
    <w:p>
      <w:pPr>
        <w:pStyle w:val="List2"/>
        <w:ind w:left="2160" w:hanging="720"/>
        <w:rPr/>
      </w:pPr>
      <w:r>
        <w:rPr/>
        <w:t>(i)</w:t>
        <w:tab/>
      </w:r>
      <w:del w:id="2" w:author="GDF Suez NA" w:date="2013-05-14T09:27:00Z">
        <w:r>
          <w:rPr/>
          <w:delText>If the Generation Resource is providing On-Line Non-Spin capacity, the</w:delText>
        </w:r>
      </w:del>
      <w:ins w:id="3" w:author="GDF Suez NA" w:date="2013-05-14T09:27:00Z">
        <w:r>
          <w:rPr/>
          <w:t>The first MWh of</w:t>
        </w:r>
      </w:ins>
      <w:r>
        <w:rPr/>
        <w:t xml:space="preserve"> energy from this capacity may not be offered at less than $120 per MWh; </w:t>
      </w:r>
      <w:del w:id="4" w:author="GDF Suez NA" w:date="2013-05-14T09:28:00Z">
        <w:r>
          <w:rPr/>
          <w:delText>or</w:delText>
        </w:r>
      </w:del>
      <w:ins w:id="5" w:author="GDF Suez NA" w:date="2013-05-14T09:28:00Z">
        <w:r>
          <w:rPr/>
          <w:t>and</w:t>
        </w:r>
      </w:ins>
    </w:p>
    <w:p>
      <w:pPr>
        <w:pStyle w:val="List2"/>
        <w:ind w:left="2160" w:hanging="720"/>
        <w:rPr/>
      </w:pPr>
      <w:r>
        <w:rPr/>
        <w:t>(ii)</w:t>
        <w:tab/>
      </w:r>
      <w:del w:id="6" w:author="GDF Suez NA" w:date="2013-05-14T09:28:00Z">
        <w:r>
          <w:rPr/>
          <w:delText>If the Generation Resource is providing Off-Line Non-Spin capacity, the energy from this capacity may not be offered at less than $180</w:delText>
        </w:r>
      </w:del>
      <w:ins w:id="7" w:author="GDF Suez NA" w:date="2013-05-14T09:28:00Z">
        <w:r>
          <w:rPr/>
          <w:t>The last MWh of energy from this capacity may not be offered at less than $3</w:t>
        </w:r>
      </w:ins>
      <w:ins w:id="8" w:author="GDF Suez NA" w:date="2013-05-14T09:31:00Z">
        <w:r>
          <w:rPr/>
          <w:t>,</w:t>
        </w:r>
      </w:ins>
      <w:ins w:id="9" w:author="GDF Suez NA" w:date="2013-05-14T09:28:00Z">
        <w:r>
          <w:rPr/>
          <w:t>000</w:t>
        </w:r>
      </w:ins>
      <w:r>
        <w:rPr/>
        <w:t xml:space="preserve">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w:t>
      </w:r>
      <w:del w:id="10" w:author="GDF Suez NA" w:date="2013-05-14T11:30:00Z">
        <w:r>
          <w:rPr/>
          <w:delText>(ii)</w:delText>
        </w:r>
      </w:del>
      <w:r>
        <w:rPr/>
        <w:t xml:space="preserve"> above applies.</w:t>
      </w:r>
    </w:p>
    <w:p>
      <w:pPr>
        <w:pStyle w:val="List"/>
        <w:ind w:left="1440" w:hanging="720"/>
        <w:rPr/>
      </w:pPr>
      <w:r>
        <w:rPr/>
        <w:t xml:space="preserve">(e) </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20T13:58: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4NPRR-04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53:00Z</dcterms:created>
  <dc:creator>Jim Street</dc:creator>
  <dc:description/>
  <cp:keywords/>
  <dc:language>en-US</dc:language>
  <cp:lastModifiedBy>jlevine</cp:lastModifiedBy>
  <cp:lastPrinted>2004-09-29T09:26:00Z</cp:lastPrinted>
  <dcterms:modified xsi:type="dcterms:W3CDTF">2013-06-20T19:55:00Z</dcterms:modified>
  <cp:revision>4</cp:revision>
  <dc:subject/>
  <dc:title>Protocols Workshop</dc:title>
</cp:coreProperties>
</file>