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89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6"/>
        <w:gridCol w:w="3564"/>
        <w:gridCol w:w="2250"/>
        <w:gridCol w:w="1367"/>
      </w:tblGrid>
      <w:tr>
        <w:trPr/>
        <w:tc>
          <w:tcPr>
            <w:tcW w:w="1746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1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Antitrust Admonition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Bill Hellinghausen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9:30</w:t>
            </w:r>
          </w:p>
        </w:tc>
      </w:tr>
      <w:tr>
        <w:trPr>
          <w:trHeight w:val="755" w:hRule="atLeast"/>
        </w:trPr>
        <w:tc>
          <w:tcPr>
            <w:tcW w:w="1746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2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Introductions &amp; Agenda Review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Bill Hellinghausen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9:35</w:t>
            </w:r>
          </w:p>
        </w:tc>
      </w:tr>
      <w:tr>
        <w:trPr>
          <w:trHeight w:val="1178" w:hRule="atLeast"/>
        </w:trPr>
        <w:tc>
          <w:tcPr>
            <w:tcW w:w="1746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3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Clarifications on Fuel Adder.  Bob will present a solution to using the VOM to incorporate the various fuel adder scenarios.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Bob Helton/Paul Vinson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9:35-10:30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4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VOM for Technology Types - this could be power augmentation, but other technologies that should like to be included in our discussion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Ino Gonzalez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Bob Helton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10:30-12:00</w:t>
            </w:r>
          </w:p>
        </w:tc>
      </w:tr>
      <w:tr>
        <w:trPr>
          <w:trHeight w:val="737" w:hRule="atLeast"/>
        </w:trPr>
        <w:tc>
          <w:tcPr>
            <w:tcW w:w="1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5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Per WMS, discuss merit of removing seasonal cost language from the protoco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Ino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12;00-12:30</w:t>
            </w:r>
          </w:p>
        </w:tc>
      </w:tr>
      <w:tr>
        <w:trPr>
          <w:trHeight w:val="422" w:hRule="atLeast"/>
        </w:trPr>
        <w:tc>
          <w:tcPr>
            <w:tcW w:w="1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6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Adjou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12:3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2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31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  <Company>The Electric Reliability Council of Tex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54:00Z</dcterms:created>
  <dc:creator>Gonzalez, Ino</dc:creator>
  <dc:description/>
  <dc:language>en-US</dc:language>
  <cp:lastModifiedBy>Gonzalez, Ino</cp:lastModifiedBy>
  <dcterms:modified xsi:type="dcterms:W3CDTF">2013-06-19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