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5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nergy Offer Curve Requirements for Generation Resources Assigned Non-Spin Responsibility</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ne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athibabu Chakk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athibabu.Chakka@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22.6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22.6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unicipal</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jc w:val="both"/>
        <w:rPr>
          <w:rFonts w:cs="Arial"/>
        </w:rPr>
      </w:pPr>
      <w:r>
        <w:rPr>
          <w:rFonts w:cs="Arial"/>
        </w:rPr>
        <w:t xml:space="preserve">Austin Energy appreciates the opportunity to offer its opinions on this NPRR, and believes that this NPRR is not needed for several reasons. First, the PUC is currently reviewing a proposal using an Operating Reserve Demand Curve (ORDC) much like what is proposed in this NPRR. This is an open issue being addressed at the Commission with very active stakeholder participation. If any of the proposals at the PUC lead to market changes then this NPRR will not be necessary. Second, this NPRR is proposed on an expedited basis in order to implement its changes within the summer of 2013. AE believes implementing this NPRR on that schedule could have negative market impacts. Moreover, this impacts how the market participants hedged themselves for the current summer. Protocol revisions need to be proposed and vetted with ample time for market participants to reduce the newly introduced risks, if the change is implemented. Third, the NPRR’s mandated offer curve for Non-Spin starting at $120/MWh to $3,000/MWh without any rationale is troublesome and concerning. This proposed bidding curve is something that can be done right now by structuring the Non-Spin Resource offers accordingly. Mandating generators to bid a certain way potentially leads to competitive market inefficiencie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NormalArial"/>
        <w:rPr>
          <w:rFonts w:cs="Arial"/>
        </w:rPr>
      </w:pPr>
      <w:r>
        <w:rPr>
          <w:rFonts w:cs="Arial"/>
        </w:rPr>
      </w:r>
    </w:p>
    <w:p>
      <w:pPr>
        <w:pStyle w:val="NormalArial"/>
        <w:rPr>
          <w:rFonts w:cs="Arial"/>
        </w:rPr>
      </w:pPr>
      <w:r>
        <w:rPr>
          <w:rFonts w:cs="Arial"/>
        </w:rPr>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Arial"/>
        <w:rPr>
          <w:rFonts w:cs="Arial"/>
        </w:rPr>
      </w:pPr>
      <w:r>
        <w:rPr>
          <w:rFonts w:cs="Arial"/>
        </w:rPr>
      </w:r>
    </w:p>
    <w:p>
      <w:pPr>
        <w:pStyle w:val="Normal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ibabu.Chakka@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26:00Z</dcterms:created>
  <dc:creator>ERCOT/if</dc:creator>
  <dc:description/>
  <cp:keywords/>
  <dc:language>en-US</dc:language>
  <cp:lastModifiedBy>TIEC 061813</cp:lastModifiedBy>
  <cp:lastPrinted>2001-06-20T11:28:00Z</cp:lastPrinted>
  <dcterms:modified xsi:type="dcterms:W3CDTF">2013-06-18T23:26:00Z</dcterms:modified>
  <cp:revision>2</cp:revision>
  <dc:subject/>
  <dc:title>Protocols Workshop</dc:title>
</cp:coreProperties>
</file>