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une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onsumer</w:t>
            </w:r>
          </w:p>
        </w:tc>
      </w:tr>
    </w:tbl>
    <w:p>
      <w:pPr>
        <w:pStyle w:val="NormalArial"/>
        <w:rPr>
          <w:rFonts w:eastAsia="Arial"/>
        </w:rPr>
      </w:pPr>
      <w:r>
        <w:rPr>
          <w:rFonts w:eastAsia="Arial"/>
        </w:rPr>
        <w:t xml:space="preserve"> </w:t>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IEC submits these comments in response to the 6/11/13 ERCOT comments and the ROS and WMS recommendations on NPRR 524.  </w:t>
      </w:r>
    </w:p>
    <w:p>
      <w:pPr>
        <w:pStyle w:val="NormalArial"/>
        <w:jc w:val="both"/>
        <w:rPr/>
      </w:pPr>
      <w:r>
        <w:rPr/>
      </w:r>
    </w:p>
    <w:p>
      <w:pPr>
        <w:pStyle w:val="NormalArial"/>
        <w:jc w:val="both"/>
        <w:rPr/>
      </w:pPr>
      <w:r>
        <w:rPr/>
        <w:t xml:space="preserve">TIEC’s concerns with the approach endorsed by ROS and WMS are as follows: </w:t>
      </w:r>
    </w:p>
    <w:p>
      <w:pPr>
        <w:pStyle w:val="NormalArial"/>
        <w:jc w:val="both"/>
        <w:rPr/>
      </w:pPr>
      <w:r>
        <w:rPr/>
      </w:r>
    </w:p>
    <w:p>
      <w:pPr>
        <w:pStyle w:val="NormalArial"/>
        <w:numPr>
          <w:ilvl w:val="0"/>
          <w:numId w:val="3"/>
        </w:numPr>
        <w:ind w:left="720" w:hanging="630"/>
        <w:jc w:val="both"/>
        <w:rPr/>
      </w:pPr>
      <w:r>
        <w:rPr/>
        <w:t xml:space="preserve">Capacity that is not frequency responsive does not meet the general requirements for Responsive Reserve Service (RRS).  The market should not pay a premium for capacity that does not meet the RRS specifications.  Instead, non-frequency responsive capacity should be offered into Non-Spinning Reserve Service (NSRS), if it otherwise qualifies.  </w:t>
      </w:r>
    </w:p>
    <w:p>
      <w:pPr>
        <w:pStyle w:val="NormalArial"/>
        <w:ind w:left="720" w:hanging="0"/>
        <w:jc w:val="both"/>
        <w:rPr/>
      </w:pPr>
      <w:r>
        <w:rPr/>
      </w:r>
    </w:p>
    <w:p>
      <w:pPr>
        <w:pStyle w:val="NormalArial"/>
        <w:numPr>
          <w:ilvl w:val="0"/>
          <w:numId w:val="3"/>
        </w:numPr>
        <w:ind w:left="720" w:hanging="630"/>
        <w:jc w:val="both"/>
        <w:rPr/>
      </w:pPr>
      <w:r>
        <w:rPr/>
        <w:t xml:space="preserve">If the changes proposed in this NPRR are pursued, they should apply on a non-discriminatory basis.  If stakeholders and ERCOT determine that only 2300 of the total 2800 MW of RRS needs to be frequency responsive (which is roughly equivalent to the 83% requirement in the ERCOT comments, and consistent with the amount of frequency responsive RRS procured in the past), then the RRS qualifications should be generally changed for all technologies—not just “supplemental capacity through power augmentation” from a particular supplier or suppliers.  Other generation, Load Resources providing RRS, and any other qualified technologies should also be permitted to provide 83% frequency responsive capacity to RRS.   </w:t>
      </w:r>
    </w:p>
    <w:p>
      <w:pPr>
        <w:pStyle w:val="NormalArial"/>
        <w:jc w:val="both"/>
        <w:rPr/>
      </w:pPr>
      <w:r>
        <w:rPr/>
      </w:r>
    </w:p>
    <w:p>
      <w:pPr>
        <w:pStyle w:val="NormalArial"/>
        <w:jc w:val="both"/>
        <w:rPr/>
      </w:pPr>
      <w:r>
        <w:rPr/>
        <w:t>TIEC has proposed language below to eliminate the technology-specific nature of the proposed changes.  TIEC’s comments were made to the June 11, 2013 ERCOT Comments.  TIEC also notes that the changes proposed by this NPRR would need to be reversed if the RRS procurement were ever reduced again to the original 2300 MW to prevent reliability issues.  TIEC has therefore added references to the 2800 MW procurement below to tie these two issues togethe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32" w:author="GDF Suez Energy Marketing NA 051313" w:date="2013-05-13T15:59:00Z"/>
        </w:rPr>
      </w:pPr>
      <w:r>
        <w:rPr/>
        <w:t>(a)</w:t>
        <w:tab/>
      </w:r>
      <w:del w:id="0" w:author="TIEC 061813" w:date="2013-06-18T14:22:00Z">
        <w:r>
          <w:rPr/>
          <w:delText>T</w:delText>
        </w:r>
      </w:del>
      <w:ins w:id="1" w:author="TIEC 061813" w:date="2013-06-18T14:22:00Z">
        <w:r>
          <w:rPr/>
          <w:t>With a total RRS procurement of 2,800 MW, t</w:t>
        </w:r>
      </w:ins>
      <w:r>
        <w:rPr/>
        <w:t xml:space="preserve">he full amount of RRS provided from a Generation Resource must be less than or equal to 24% of thermal unit HSL for an Ancillary Service Offer, </w:t>
      </w:r>
      <w:ins w:id="2" w:author="GDF Suez Energy Marketing NA 060413" w:date="2013-06-05T09:00:00Z">
        <w:r>
          <w:rPr/>
          <w:t xml:space="preserve">and </w:t>
        </w:r>
      </w:ins>
      <w:r>
        <w:rPr/>
        <w:t>must be less than or equal to ten times the Emergency Ramp Rate</w:t>
      </w:r>
      <w:del w:id="3" w:author="GDF Suez Energy Marketing NA" w:date="2013-03-05T10:59:00Z">
        <w:r>
          <w:rPr/>
          <w:delText>, and must be frequency responsive</w:delText>
        </w:r>
      </w:del>
      <w:ins w:id="4" w:author="GDF Suez Energy Marketing NA 051313" w:date="2013-05-13T15:57:00Z">
        <w:r>
          <w:rPr/>
          <w:t xml:space="preserve">.  The first </w:t>
        </w:r>
      </w:ins>
      <w:ins w:id="5" w:author="GDF Suez Energy Marketing NA 051313" w:date="2013-05-13T15:57:00Z">
        <w:del w:id="6" w:author="GDF Suez Energy Marketing NA 060413" w:date="2013-06-05T08:54:00Z">
          <w:r>
            <w:rPr/>
            <w:delText>20</w:delText>
          </w:r>
        </w:del>
      </w:ins>
      <w:ins w:id="7" w:author="GDF Suez Energy Marketing NA 060413" w:date="2013-06-05T08:54:00Z">
        <w:r>
          <w:rPr/>
          <w:t>83</w:t>
        </w:r>
      </w:ins>
      <w:ins w:id="8" w:author="GDF Suez Energy Marketing NA 051313" w:date="2013-05-13T15:57:00Z">
        <w:r>
          <w:rPr/>
          <w:t xml:space="preserve">% of </w:t>
        </w:r>
      </w:ins>
      <w:ins w:id="9" w:author="GDF Suez Energy Marketing NA 060413" w:date="2013-06-05T08:54:00Z">
        <w:r>
          <w:rPr/>
          <w:t xml:space="preserve">the </w:t>
        </w:r>
      </w:ins>
      <w:ins w:id="10" w:author="GDF Suez Energy Marketing NA 060413" w:date="2013-06-05T08:54:00Z">
        <w:del w:id="11" w:author="ERCOT 061113" w:date="2013-06-11T15:12:00Z">
          <w:r>
            <w:rPr/>
            <w:delText xml:space="preserve">awarded </w:delText>
          </w:r>
        </w:del>
      </w:ins>
      <w:ins w:id="12" w:author="GDF Suez Energy Marketing NA 051313" w:date="2013-05-13T15:57:00Z">
        <w:r>
          <w:rPr/>
          <w:t xml:space="preserve">RRS capacity </w:t>
        </w:r>
      </w:ins>
      <w:ins w:id="13" w:author="GDF Suez Energy Marketing NA 051513" w:date="2013-05-15T10:50:00Z">
        <w:r>
          <w:rPr/>
          <w:t xml:space="preserve">per Generation Resource </w:t>
        </w:r>
      </w:ins>
      <w:ins w:id="14" w:author="GDF Suez Energy Marketing NA 051313" w:date="2013-05-13T15:57:00Z">
        <w:r>
          <w:rPr/>
          <w:t>must be immediately and fully frequency responsive</w:t>
        </w:r>
      </w:ins>
      <w:ins w:id="15" w:author="GDF Suez Energy Marketing NA 051313" w:date="2013-05-13T15:57:00Z">
        <w:del w:id="16" w:author="ERCOT 061113" w:date="2013-06-11T15:12:00Z">
          <w:r>
            <w:rPr/>
            <w:delText xml:space="preserve">. </w:delText>
          </w:r>
        </w:del>
      </w:ins>
      <w:ins w:id="17" w:author="GDF Suez Energy Marketing NA 051313" w:date="2013-05-13T16:02:00Z">
        <w:del w:id="18" w:author="ERCOT 061113" w:date="2013-06-11T15:12:00Z">
          <w:r>
            <w:rPr/>
            <w:delText xml:space="preserve"> </w:delText>
          </w:r>
        </w:del>
      </w:ins>
      <w:ins w:id="19" w:author="GDF Suez Energy Marketing NA 051313" w:date="2013-05-13T15:57:00Z">
        <w:del w:id="20" w:author="ERCOT 061113" w:date="2013-06-11T15:12:00Z">
          <w:r>
            <w:rPr/>
            <w:delText xml:space="preserve">Additional capacity above </w:delText>
          </w:r>
        </w:del>
      </w:ins>
      <w:ins w:id="21" w:author="GDF Suez Energy Marketing NA 051313" w:date="2013-05-13T15:57:00Z">
        <w:del w:id="22" w:author="GDF Suez Energy Marketing NA 060413" w:date="2013-06-05T08:55:00Z">
          <w:r>
            <w:rPr/>
            <w:delText>20</w:delText>
          </w:r>
        </w:del>
      </w:ins>
      <w:ins w:id="23" w:author="ERCOT 061113" w:date="2013-06-11T15:12:00Z">
        <w:r>
          <w:rPr/>
          <w:t xml:space="preserve">.  The remaining </w:t>
        </w:r>
      </w:ins>
      <w:ins w:id="24" w:author="GDF Suez Energy Marketing NA 060413" w:date="2013-06-05T08:55:00Z">
        <w:r>
          <w:rPr/>
          <w:t>17</w:t>
        </w:r>
      </w:ins>
      <w:ins w:id="25" w:author="GDF Suez Energy Marketing NA 051313" w:date="2013-05-13T15:57:00Z">
        <w:r>
          <w:rPr/>
          <w:t xml:space="preserve">% </w:t>
        </w:r>
      </w:ins>
      <w:ins w:id="26" w:author="GDF Suez Energy Marketing NA 051313" w:date="2013-05-13T15:57:00Z">
        <w:del w:id="27" w:author="TIEC 061813" w:date="2013-06-18T14:23:00Z">
          <w:r>
            <w:rPr/>
            <w:delText>may come from supplemental capacity through power augmentation technology</w:delText>
          </w:r>
        </w:del>
      </w:ins>
      <w:ins w:id="28" w:author="ERCOT 061113" w:date="2013-06-11T15:12:00Z">
        <w:del w:id="29" w:author="TIEC 061813" w:date="2013-06-18T14:23:00Z">
          <w:r>
            <w:rPr/>
            <w:delText xml:space="preserve"> that </w:delText>
          </w:r>
        </w:del>
      </w:ins>
      <w:ins w:id="30" w:author="TIEC 061813" w:date="2013-06-18T14:23:00Z">
        <w:r>
          <w:rPr/>
          <w:t xml:space="preserve">of RRS capacity for any RRS Resource </w:t>
        </w:r>
      </w:ins>
      <w:ins w:id="31" w:author="ERCOT 061113" w:date="2013-06-11T15:12:00Z">
        <w:r>
          <w:rPr/>
          <w:t>may not be immediately frequency responsive but must be able to meet all other RRS requirements as described in Section 8.1.1.2.1.2, Responsive Reserve Service Qualification</w:t>
        </w:r>
      </w:ins>
      <w:r>
        <w:rPr/>
        <w:t xml:space="preserve">; </w:t>
      </w:r>
    </w:p>
    <w:p>
      <w:pPr>
        <w:pStyle w:val="List"/>
        <w:ind w:left="1440" w:hanging="720"/>
        <w:rPr/>
      </w:pPr>
      <w:ins w:id="33" w:author="GDF Suez Energy Marketing NA" w:date="2013-03-05T11:00:00Z">
        <w:del w:id="34"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35" w:author="GDF Suez Energy Marketing NA 031113" w:date="2013-03-11T10:03:00Z">
        <w:del w:id="36" w:author="GDF Suez Energy Marketing NA 051313" w:date="2013-05-13T15:59:00Z">
          <w:r>
            <w:rPr/>
            <w:delText>HSL</w:delText>
          </w:r>
        </w:del>
      </w:ins>
      <w:ins w:id="37" w:author="GDF Suez Energy Marketing NA" w:date="2013-03-05T11:00:00Z">
        <w:del w:id="38" w:author="GDF Suez Energy Marketing NA 051313" w:date="2013-05-13T15:59:00Z">
          <w:r>
            <w:rPr/>
            <w:delText>, or (ii) the Generation Resource is operating near its HRL</w:delText>
          </w:r>
        </w:del>
      </w:ins>
      <w:ins w:id="39" w:author="GDF Suez Energy Marketing NA 031113" w:date="2013-03-11T10:03:00Z">
        <w:del w:id="40" w:author="GDF Suez Energy Marketing NA 051313" w:date="2013-05-13T15:59:00Z">
          <w:r>
            <w:rPr/>
            <w:delText>HSL</w:delText>
          </w:r>
        </w:del>
      </w:ins>
      <w:del w:id="41"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42" w:author="GDF Suez Energy Marketing NA" w:date="2013-03-05T11:00:00Z">
        <w:r>
          <w:rPr/>
          <w:delText>b</w:delText>
        </w:r>
      </w:del>
      <w:ins w:id="43" w:author="GDF Suez Energy Marketing NA" w:date="2013-03-05T11:00:00Z">
        <w:del w:id="44" w:author="GDF Suez Energy Marketing NA 051313" w:date="2013-05-13T16:00:00Z">
          <w:r>
            <w:rPr/>
            <w:delText>c</w:delText>
          </w:r>
        </w:del>
      </w:ins>
      <w:ins w:id="45"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46" w:author="GDF Suez Energy Marketing NA" w:date="2013-03-05T11:00:00Z">
        <w:r>
          <w:rPr/>
          <w:delText>c</w:delText>
        </w:r>
      </w:del>
      <w:ins w:id="47" w:author="GDF Suez Energy Marketing NA" w:date="2013-03-05T11:00:00Z">
        <w:del w:id="48" w:author="GDF Suez Energy Marketing NA 051313" w:date="2013-05-13T16:00:00Z">
          <w:r>
            <w:rPr/>
            <w:delText>d</w:delText>
          </w:r>
        </w:del>
      </w:ins>
      <w:ins w:id="49"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ins w:id="55" w:author="TIEC 061813" w:date="2013-06-18T14:23:00Z"/>
        </w:rPr>
      </w:pPr>
      <w:r>
        <w:rPr/>
        <w:t>(</w:t>
      </w:r>
      <w:del w:id="50" w:author="GDF Suez Energy Marketing NA" w:date="2013-03-05T11:00:00Z">
        <w:r>
          <w:rPr/>
          <w:delText>d</w:delText>
        </w:r>
      </w:del>
      <w:ins w:id="51" w:author="GDF Suez Energy Marketing NA" w:date="2013-03-05T11:00:00Z">
        <w:del w:id="52" w:author="GDF Suez Energy Marketing NA 051313" w:date="2013-05-13T16:00:00Z">
          <w:r>
            <w:rPr/>
            <w:delText>e</w:delText>
          </w:r>
        </w:del>
      </w:ins>
      <w:ins w:id="53" w:author="GDF Suez Energy Marketing NA 051313" w:date="2013-05-13T16:00:00Z">
        <w:r>
          <w:rPr/>
          <w:t>d</w:t>
        </w:r>
      </w:ins>
      <w:r>
        <w:rPr/>
        <w:t>)</w:t>
        <w:tab/>
        <w:t>The amount of RRS provided from a Load Resource must be less than or equal to the HSL minus the sum of the LSL, Reg-Up Resource Responsibility, Reg-Down Resource Responsibility, and Non-Spin Resource Responsibility.</w:t>
      </w:r>
      <w:ins w:id="54" w:author="TIEC 061813" w:date="2013-06-18T14:23:00Z">
        <w:r>
          <w:rPr/>
          <w:t xml:space="preserve">  The first 83% of RRS capacity per Load Resource must be immediately and fully frequency responsive.  The remaining 17% of RRS capacity for any Load Resource providing RRS may not be immediately frequency responsive but must be able to meet all other RRS requirements as described in Section 8.1.1.2.1.2.</w:t>
        </w:r>
      </w:ins>
    </w:p>
    <w:p>
      <w:pPr>
        <w:pStyle w:val="List"/>
        <w:ind w:left="1440" w:hanging="720"/>
        <w:rPr/>
      </w:pPr>
      <w:ins w:id="56" w:author="TIEC 061813" w:date="2013-06-18T14:23:00Z">
        <w:r>
          <w:rPr/>
          <w:t>(e)</w:t>
          <w:tab/>
          <w:t xml:space="preserve">If total RRS procurement is reduced below 2,800 MW, the percentages in paragraphs (3)(a) and (b) above will be automatically adjusted so that the amount of frequency-responsive </w:t>
        </w:r>
      </w:ins>
      <w:ins w:id="57" w:author="TIEC 061813" w:date="2013-06-18T14:25:00Z">
        <w:r>
          <w:rPr/>
          <w:t xml:space="preserve">RRS </w:t>
        </w:r>
      </w:ins>
      <w:ins w:id="58" w:author="TIEC 061813" w:date="2013-06-18T14:23:00Z">
        <w:r>
          <w:rPr/>
          <w:t>capacity remains at least 2,300 MW.</w:t>
        </w:r>
      </w:ins>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59" w:author="ERCOT 061113" w:date="2013-06-11T15:13:00Z">
        <w:r>
          <w:rPr/>
          <w:t xml:space="preserve">.  For a Generation Resource that is providing RRS </w:t>
        </w:r>
      </w:ins>
      <w:ins w:id="60" w:author="ERCOT 061113" w:date="2013-06-11T15:13:00Z">
        <w:del w:id="61" w:author="TIEC 061813" w:date="2013-06-18T14:25:00Z">
          <w:r>
            <w:rPr/>
            <w:delText xml:space="preserve">using supplemental capacity </w:delText>
          </w:r>
        </w:del>
      </w:ins>
      <w:ins w:id="62" w:author="ERCOT 061113" w:date="2013-06-11T15:13:00Z">
        <w:del w:id="63" w:author="TIEC 061813" w:date="2013-06-18T14:25:00Z">
          <w:r>
            <w:rPr/>
            <w:delText>throug</w:delText>
          </w:r>
        </w:del>
      </w:ins>
      <w:ins w:id="64" w:author="ERCOT 061113" w:date="2013-06-11T15:13:00Z">
        <w:del w:id="65" w:author="TIEC 061813" w:date="2013-06-18T14:25:00Z">
          <w:r>
            <w:rPr/>
            <w:delText xml:space="preserve">h power augmentation technology </w:delText>
          </w:r>
        </w:del>
      </w:ins>
      <w:ins w:id="66" w:author="ERCOT 061113" w:date="2013-06-11T15:13:00Z">
        <w:r>
          <w:rPr/>
          <w:t>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ins w:id="67" w:author="TIEC 061813" w:date="2013-06-18T14:25:00Z">
        <w:r>
          <w:rPr/>
          <w:t>.  For a Load Resource that is providing RRS that is not frequency responsive as described in paragraph (3)(d) of Section 3.18, the QSE shall separately telemeter the portion of RRS capacity in MW that is not frequency responsive</w:t>
        </w:r>
      </w:ins>
      <w:r>
        <w:rPr/>
        <w:t>;</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0T09:29: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14 TIEC Comments 06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32:00Z</dcterms:created>
  <dc:creator>ERCOT/if</dc:creator>
  <dc:description/>
  <cp:keywords/>
  <dc:language>en-US</dc:language>
  <cp:lastModifiedBy>TIEC 061813</cp:lastModifiedBy>
  <cp:lastPrinted>2013-06-18T11:53:00Z</cp:lastPrinted>
  <dcterms:modified xsi:type="dcterms:W3CDTF">2013-06-18T19:32:00Z</dcterms:modified>
  <cp:revision>2</cp:revision>
  <dc:subject/>
  <dc:title>Protocols Workshop</dc:title>
</cp:coreProperties>
</file>