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Load Shed T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ERCOT is seeking an effective date of July 3, 2013 to ensure that the Transmission Operator (TO) Load Shed obligations are accurately reflected in the ERCOT Load Shed Table.  This will ensure Load Shed obligations are clear for ERCOT and Market Participants in the event of an emergency.</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4, Load Shed Obliga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Operating Guide Revision Request (NOGRR) updates the ERCOT Load Shed Table for 2013.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cause a new TO has been registered with ERCOT the percentage of Load shed between various TOs has changed.  This NOGRR revises the ERCOT Load Shed Table to accurately reflect these chang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sz w:val="20"/>
                <w:szCs w:val="20"/>
              </w:rPr>
            </w:pPr>
            <w:r>
              <w:rPr>
                <w:rFonts w:cs="Arial" w:ascii="Arial" w:hAnsi="Arial"/>
                <w:i/>
                <w:iCs/>
                <w:color w:val="000000"/>
                <w:kern w:val="2"/>
                <w:sz w:val="20"/>
                <w:szCs w:val="20"/>
              </w:rPr>
              <w:t>Market Participants benefit from up to date information in the event of an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5.3.4</w:t>
        <w:tab/>
        <w:t>Load Shed Obligation</w:t>
      </w:r>
    </w:p>
    <w:p>
      <w:pPr>
        <w:pStyle w:val="TextBody"/>
        <w:rPr/>
      </w:pPr>
      <w:r>
        <w:rPr>
          <w:iCs/>
        </w:rPr>
        <w:t>Obligation for Load shed is by DSP.  Load shedding obligations need to be represented by an Entity with 24x7 operations and Hotline communications with ERCOT and control over breakers.  Percentages for Level 3 Load shedding will be based on the previous year’s TSP peak Loads, as reported to ERCOT, and will be reviewed by ERCOT and modified annually.  (Use TOs as list of Entities)</w:t>
      </w:r>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12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 Service Cor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 In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ownsville Public Utilities Boar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yan Texas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0" w:author="ERCOT" w:date="2013-06-17T11:38:00Z">
              <w:r>
                <w:rPr>
                  <w:bCs/>
                </w:rPr>
                <w:delText>0.79</w:delText>
              </w:r>
            </w:del>
            <w:ins w:id="1" w:author="ERCOT" w:date="2013-06-17T11:38:00Z">
              <w:r>
                <w:rPr>
                  <w:bCs/>
                </w:rPr>
                <w:t>0.51</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 Houston Electric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2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Austin DBA Austin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ins w:id="2" w:author="ERCOT" w:date="2013-06-17T11:39:00Z">
              <w:r>
                <w:rPr>
                  <w:bCs/>
                </w:rPr>
                <w:t>City of College Station</w:t>
              </w:r>
            </w:ins>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ins w:id="3" w:author="ERCOT" w:date="2013-06-17T11:39:00Z">
              <w:r>
                <w:rPr>
                  <w:bCs/>
                </w:rPr>
                <w:t>0.28</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 (San Antonio)</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Denton Municipal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EUS (Green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CRA Transmission Services Corpor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 Electric Delivery Company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 Inc. DBA Rayburn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1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haryland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South Texas Electric Cooperative Inc.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New Mexico Power Compan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55</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r>
              <w:rPr>
                <w:b/>
                <w:bCs/>
              </w:rPr>
              <w:t>100.00</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H4Char">
    <w:name w:val="H4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Thompson@ercot.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04:00Z</dcterms:created>
  <dc:creator>Jim Street</dc:creator>
  <dc:description/>
  <cp:keywords/>
  <dc:language>en-US</dc:language>
  <cp:lastModifiedBy>Kelly P. Landry</cp:lastModifiedBy>
  <cp:lastPrinted>2001-06-20T11:28:00Z</cp:lastPrinted>
  <dcterms:modified xsi:type="dcterms:W3CDTF">2013-06-18T20:29:00Z</dcterms:modified>
  <cp:revision>8</cp:revision>
  <dc:subject/>
  <dc:title>Protocols Workshop</dc:title>
</cp:coreProperties>
</file>