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April 11,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tos, Bri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ndera Electric Cooperativ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P. Rocha</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 Cooperativ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Ryn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 Dwigh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C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s, Spenc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uz-Montes, Michae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elich,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Industr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Jak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ncemoyer, Phillip</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Texa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tos, Ju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rley Parson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nt Pow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nfield, Leonar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otter, Laur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zeredo, Christopher</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zzam, Joseph</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aly, Jeff</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bbs, Kristi</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Intyre, Ken</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hanadhas, Thinesh</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tensen, Tim</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April 11, 2013 ROS meeting to order at 9:3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February 14,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
          <w:bCs/>
          <w:color w:val="000000"/>
          <w:sz w:val="22"/>
          <w:szCs w:val="22"/>
        </w:rPr>
        <w:t>David DeTullio moved to approve the February 14, 2013 ROS meeting minutes as posted.  Dana Showalter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pPr>
      <w:r>
        <w:rPr>
          <w:rFonts w:cs="Times New Roman" w:ascii="Times New Roman" w:hAnsi="Times New Roman"/>
          <w:bCs/>
          <w:color w:val="000000"/>
          <w:sz w:val="22"/>
          <w:szCs w:val="22"/>
        </w:rPr>
        <w:t xml:space="preserve">Mr. Holloway conveyed the March 7, 2013 TAC request that ROS comment as to whether </w:t>
      </w:r>
      <w:r>
        <w:rPr>
          <w:rFonts w:cs="Times New Roman" w:ascii="Times New Roman" w:hAnsi="Times New Roman"/>
          <w:color w:val="000000"/>
          <w:sz w:val="22"/>
          <w:szCs w:val="22"/>
        </w:rPr>
        <w:t>Nodal Operating Guide Revision Request (NOGRR) 107, Disturbance Monitoring Requirements Clarification, would have retroactive application, requiring existing stations to retrofit with disturbance monitoring equipment.  Market Participants discussed that the 4/4/13 System Protection Working Group (SPWG) comments stipulate, among other things, that NOGRR107 does not result in additional requirements associated with disturbance monitoring, nor does it place any new requirements on existing Facil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 xml:space="preserve">NOGRR107, Disturbance Monitoring Requirements Clarification </w:t>
      </w:r>
    </w:p>
    <w:p>
      <w:pPr>
        <w:pStyle w:val="Normal"/>
        <w:ind w:left="11" w:hanging="0"/>
        <w:jc w:val="both"/>
        <w:rPr/>
      </w:pPr>
      <w:r>
        <w:rPr>
          <w:rFonts w:cs="Times New Roman" w:ascii="Times New Roman" w:hAnsi="Times New Roman"/>
          <w:b/>
          <w:color w:val="000000"/>
          <w:sz w:val="22"/>
          <w:szCs w:val="22"/>
        </w:rPr>
        <w:t>Mr. DeTullio moved to endorse the 4/4/13 System Protection Working Group (SPWG) comments to NOGRR107.  Ken Donohoo seconded the motion.  The motion carried unanimously.</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regarding the posted SPWG report.</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SWG report.</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Spacing"/>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tbl>
      <w:tblPr>
        <w:tblW w:w="9565" w:type="dxa"/>
        <w:jc w:val="left"/>
        <w:tblInd w:w="-115" w:type="dxa"/>
        <w:tblLayout w:type="fixed"/>
        <w:tblCellMar>
          <w:top w:w="0" w:type="dxa"/>
          <w:left w:w="115" w:type="dxa"/>
          <w:bottom w:w="115" w:type="dxa"/>
          <w:right w:w="115" w:type="dxa"/>
        </w:tblCellMar>
      </w:tblPr>
      <w:tblGrid>
        <w:gridCol w:w="9565"/>
      </w:tblGrid>
      <w:tr>
        <w:trPr>
          <w:trHeight w:val="288" w:hRule="atLeast"/>
        </w:trPr>
        <w:tc>
          <w:tcPr>
            <w:tcW w:w="9565" w:type="dxa"/>
            <w:tcBorders/>
          </w:tcPr>
          <w:p>
            <w:pPr>
              <w:pStyle w:val="NoSpacing"/>
              <w:jc w:val="both"/>
              <w:rPr>
                <w:rFonts w:ascii="Times New Roman" w:hAnsi="Times New Roman" w:cs="Times New Roman"/>
                <w:bCs/>
                <w:sz w:val="22"/>
                <w:szCs w:val="22"/>
                <w:u w:val="single"/>
              </w:rPr>
            </w:pPr>
            <w:r>
              <w:rPr>
                <w:rFonts w:cs="Times New Roman" w:ascii="Times New Roman" w:hAnsi="Times New Roman"/>
                <w:bCs/>
                <w:sz w:val="22"/>
                <w:szCs w:val="22"/>
                <w:u w:val="single"/>
              </w:rPr>
              <w:t>ERCOT Updates (see Key Documents)</w:t>
            </w:r>
          </w:p>
        </w:tc>
      </w:tr>
      <w:tr>
        <w:trPr/>
        <w:tc>
          <w:tcPr>
            <w:tcW w:w="9565" w:type="dxa"/>
            <w:tcBorders/>
          </w:tcPr>
          <w:p>
            <w:pPr>
              <w:pStyle w:val="NoSpacing"/>
              <w:jc w:val="both"/>
              <w:rPr>
                <w:rFonts w:ascii="Times New Roman" w:hAnsi="Times New Roman" w:cs="Times New Roman"/>
                <w:i/>
                <w:i/>
                <w:sz w:val="22"/>
                <w:szCs w:val="22"/>
              </w:rPr>
            </w:pPr>
            <w:r>
              <w:rPr>
                <w:rFonts w:cs="Times New Roman" w:ascii="Times New Roman" w:hAnsi="Times New Roman"/>
                <w:bCs/>
                <w:i/>
                <w:sz w:val="22"/>
                <w:szCs w:val="22"/>
              </w:rPr>
              <w:t>February 2013 System Planning Report</w:t>
            </w:r>
          </w:p>
          <w:p>
            <w:pPr>
              <w:pStyle w:val="NoSpacing"/>
              <w:jc w:val="both"/>
              <w:rPr>
                <w:rFonts w:ascii="Times New Roman" w:hAnsi="Times New Roman" w:cs="Times New Roman"/>
                <w:i/>
                <w:i/>
                <w:sz w:val="22"/>
                <w:szCs w:val="22"/>
              </w:rPr>
            </w:pPr>
            <w:r>
              <w:rPr>
                <w:rFonts w:cs="Times New Roman" w:ascii="Times New Roman" w:hAnsi="Times New Roman"/>
                <w:bCs/>
                <w:i/>
                <w:sz w:val="22"/>
                <w:szCs w:val="22"/>
              </w:rPr>
              <w:t>March 2013 System Planning Report</w:t>
            </w:r>
          </w:p>
          <w:p>
            <w:pPr>
              <w:pStyle w:val="NoSpacing"/>
              <w:jc w:val="both"/>
              <w:rPr>
                <w:rFonts w:ascii="Times New Roman" w:hAnsi="Times New Roman" w:cs="Times New Roman"/>
                <w:bCs/>
                <w:sz w:val="22"/>
                <w:szCs w:val="22"/>
              </w:rPr>
            </w:pPr>
            <w:r>
              <w:rPr>
                <w:rFonts w:cs="Times New Roman" w:ascii="Times New Roman" w:hAnsi="Times New Roman"/>
                <w:bCs/>
                <w:sz w:val="22"/>
                <w:szCs w:val="22"/>
              </w:rPr>
              <w:t>ERCOT Staff presented the February and March 2013 System Planning Reports.  Market Participants discussed that, given ongoing Resource adequacy issues, language clarifications may be needed for the Planning Guide Criteria to timely address stranded MWs and ensuring units are eligible for the study process sooner.</w:t>
            </w:r>
          </w:p>
          <w:p>
            <w:pPr>
              <w:pStyle w:val="NoSpacing"/>
              <w:jc w:val="both"/>
              <w:rPr>
                <w:rFonts w:ascii="Times New Roman" w:hAnsi="Times New Roman" w:cs="Times New Roman"/>
                <w:bCs/>
                <w:sz w:val="22"/>
                <w:szCs w:val="22"/>
              </w:rPr>
            </w:pPr>
            <w:r>
              <w:rPr>
                <w:rFonts w:cs="Times New Roman" w:ascii="Times New Roman" w:hAnsi="Times New Roman"/>
                <w:bCs/>
                <w:sz w:val="22"/>
                <w:szCs w:val="22"/>
              </w:rPr>
            </w:r>
          </w:p>
          <w:p>
            <w:pPr>
              <w:pStyle w:val="NoSpacing"/>
              <w:jc w:val="both"/>
              <w:rPr>
                <w:rFonts w:ascii="Times New Roman" w:hAnsi="Times New Roman" w:cs="Times New Roman"/>
                <w:bCs/>
                <w:sz w:val="22"/>
                <w:szCs w:val="22"/>
              </w:rPr>
            </w:pPr>
            <w:r>
              <w:rPr>
                <w:rFonts w:cs="Times New Roman" w:ascii="Times New Roman" w:hAnsi="Times New Roman"/>
                <w:bCs/>
                <w:sz w:val="22"/>
                <w:szCs w:val="22"/>
              </w:rPr>
              <w:t>Mr. Donohoo asked if there is a list of Mothballed units trying to re-enter service that would be constrained.  Mr. Holloway requested that ERCOT Staff follow-up with the information at the May 9, 2013 ROS meeting.  It was noted that defining the problem and gathering the relevant data may take longer than one month.</w:t>
            </w:r>
          </w:p>
          <w:p>
            <w:pPr>
              <w:pStyle w:val="NoSpacing"/>
              <w:jc w:val="both"/>
              <w:rPr>
                <w:rFonts w:ascii="Times New Roman" w:hAnsi="Times New Roman" w:cs="Times New Roman"/>
                <w:bCs/>
                <w:sz w:val="22"/>
                <w:szCs w:val="22"/>
              </w:rPr>
            </w:pPr>
            <w:r>
              <w:rPr>
                <w:rFonts w:cs="Times New Roman" w:ascii="Times New Roman" w:hAnsi="Times New Roman"/>
                <w:bCs/>
                <w:sz w:val="22"/>
                <w:szCs w:val="22"/>
              </w:rPr>
            </w:r>
          </w:p>
          <w:p>
            <w:pPr>
              <w:pStyle w:val="NoSpacing"/>
              <w:jc w:val="both"/>
              <w:rPr/>
            </w:pPr>
            <w:r>
              <w:rPr>
                <w:rFonts w:cs="Times New Roman" w:ascii="Times New Roman" w:hAnsi="Times New Roman"/>
                <w:sz w:val="22"/>
                <w:szCs w:val="22"/>
              </w:rPr>
              <w:t xml:space="preserve">ERCOT Staff noted that they have contracted with Siemens PTI to complete the missing and questionable data for the remaining Resource Asset Registration Forms (RARF) that are still incomplete.  During the course of this project, Siemens will work closely with ERCOT to contact Resource Entities and Transmission Service Providers to find the best source of data for the incomplete RARFs. Once the best source of data is found, that data will be provided to the resource owner for inclusion and submission of their RARF to ERCOT.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Some Market Participants expressed concern that they would be required to submit additional data despite having a completed RARF, and requested that ERCOT inform stakeholders in advance of future efforts regarding the RARF.  Other Market Participants noted that the considerable past efforts regarding RARF data have not been in vain, but that it is now discovered that some of the data is not solving, and that the Siemens PTI engagement is merely a next-step in the RARF process and another request for assistance in gathering good data.</w:t>
            </w:r>
          </w:p>
        </w:tc>
      </w:tr>
      <w:tr>
        <w:trPr/>
        <w:tc>
          <w:tcPr>
            <w:tcW w:w="9565" w:type="dxa"/>
            <w:tcBorders/>
          </w:tcPr>
          <w:p>
            <w:pPr>
              <w:pStyle w:val="Normal"/>
              <w:overflowPunct w:val="false"/>
              <w:autoSpaceDE w:val="false"/>
              <w:snapToGrid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February 2013 Operations Report</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March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RCOT Staff presented the February and March 2013 Operations Report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pPr>
      <w:r>
        <w:rPr>
          <w:rFonts w:cs="Times New Roman" w:ascii="Times New Roman" w:hAnsi="Times New Roman"/>
          <w:color w:val="000000"/>
          <w:sz w:val="22"/>
          <w:szCs w:val="22"/>
        </w:rPr>
        <w:t>Dylan Preas reviewed recent BSWG activities and noted that discussions continue regarding the definition of “intended func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Definition – “Intended Function” re NERC-005-2 R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S took no action on this item. </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CIPWG update.</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za Ebrahimian reviewed recent DWG activities.  Market Participants discussed the DWG recommendation regarding the </w:t>
      </w:r>
      <w:r>
        <w:rPr>
          <w:rFonts w:cs="Times New Roman" w:ascii="Times New Roman" w:hAnsi="Times New Roman"/>
          <w:sz w:val="22"/>
          <w:szCs w:val="22"/>
        </w:rPr>
        <w:t xml:space="preserve">current method of modeling conventional generation voltage regulation points in the Real Time Contingency Analysis (RTCA), SSWG and DWG cases.  </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debated whether one or both the State Estimator Standards and Telemetry Standards Other Binding Documents should be approved by ROS or TAC; whether consideration or approval should be given to the standards annually; and whether bodies other than ROS or TAC, such as the Qualified Scheduling Entity (QSE) Managers Working Group (QMWG), should give review to the State Estimator Standard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sz w:val="22"/>
          <w:szCs w:val="22"/>
        </w:rPr>
        <w:t>Nodal Protocol Revision Request (NPRR) 517, Revisions to the Telemetry Standards and State Estimator Standards Approval Process (Vote)</w:t>
      </w:r>
    </w:p>
    <w:p>
      <w:pPr>
        <w:pStyle w:val="Normal"/>
        <w:jc w:val="both"/>
        <w:rPr/>
      </w:pPr>
      <w:r>
        <w:rPr>
          <w:rFonts w:cs="Times New Roman" w:ascii="Times New Roman" w:hAnsi="Times New Roman"/>
          <w:b/>
          <w:sz w:val="22"/>
          <w:szCs w:val="22"/>
        </w:rPr>
        <w:t>Marguerite Wagner moved to recommend approval of NPRR517 as revised by ROS.  Clayton Greer seconded the motion.  The motion carried with objection from the Municipal Market Segment, and one abstention from the Municipal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bCs/>
          <w:i/>
          <w:color w:val="000000"/>
          <w:sz w:val="22"/>
          <w:szCs w:val="22"/>
        </w:rPr>
        <w:t xml:space="preserve">Other Binding Document – State Estimator Standards </w:t>
      </w:r>
    </w:p>
    <w:p>
      <w:pPr>
        <w:pStyle w:val="Normal"/>
        <w:jc w:val="both"/>
        <w:rPr/>
      </w:pPr>
      <w:r>
        <w:rPr>
          <w:rFonts w:cs="Times New Roman" w:ascii="Times New Roman" w:hAnsi="Times New Roman"/>
          <w:b/>
          <w:sz w:val="22"/>
          <w:szCs w:val="22"/>
        </w:rPr>
        <w:t>Cyrus Reed moved to approve the State Estimate Standards as revised by ROS.  Bob Green seconded the motion.  The motion carried with one objection from the Municipal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bCs/>
          <w:i/>
          <w:color w:val="000000"/>
          <w:sz w:val="22"/>
          <w:szCs w:val="22"/>
        </w:rPr>
        <w:t>Other Binding Document – Telemetry Standard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s. Wagner moved to approve the Telemetry Standards as revised by ROS.  Mr. Donohoo seconded the motion.  The motion carried with one objection from the Municipal Market Segment and two abstentions from the Independent Power Marketer (IPM) and Investor Owned Utility (IOU) Market Segments.</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There was no NRWG update.</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and Planning Synchronization Task Force (OPS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ames Armke presented the OSPTF recommendation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commendation re Facility Loading Levels </w:t>
      </w:r>
    </w:p>
    <w:p>
      <w:pPr>
        <w:pStyle w:val="Normal"/>
        <w:jc w:val="both"/>
        <w:rPr/>
      </w:pPr>
      <w:r>
        <w:rPr>
          <w:rFonts w:cs="Times New Roman" w:ascii="Times New Roman" w:hAnsi="Times New Roman"/>
          <w:b/>
          <w:color w:val="000000"/>
          <w:sz w:val="22"/>
          <w:szCs w:val="22"/>
        </w:rPr>
        <w:t>Dennis Kunkel moved to endorse the OPSTF recommendation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pPr>
      <w:r>
        <w:rPr>
          <w:rFonts w:cs="Times New Roman" w:ascii="Times New Roman" w:hAnsi="Times New Roman"/>
          <w:b/>
          <w:sz w:val="22"/>
          <w:szCs w:val="22"/>
        </w:rPr>
        <w:t xml:space="preserve">OPSTF recommends that the Planning Working Group (PLWG) revise the ERCOT Planning Criteria to require that performance requirements for pre-contingency or single contingency facility loading levels for transmission circuits be within 95 percent of the applicable facility rating.  OPSTF also recommends that PLWG consider whether the 95 percent limit should be applied consistently to all studies, or if there is justification that some studies (such as G-1 or A-1 studies) should be exempted from the proposed 95 percent limit and monitored at the present criteria of 100 percent of the limi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pPr>
      <w:r>
        <w:rPr>
          <w:rFonts w:cs="Times New Roman" w:ascii="Times New Roman" w:hAnsi="Times New Roman"/>
          <w:b/>
          <w:sz w:val="22"/>
          <w:szCs w:val="22"/>
        </w:rPr>
        <w:t>OPSTF further recommends that the PLWG develop an implementation schedule that allows sufficient time for establishing Transmission Service Provider (TSP) and ERCOT process(es), conducting assessments, developing plans, and implementing solutions.  The Planning Guide Revision Request (PGRR) should take into account the fact that certain facilities (such as generation export lines or radial load-serving lines) may be planned to be normally loaded above 95 percent and that this change is not intended to cause those facilities to be upgraded.</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Blake Williams seconded the motion.  The motion carried with one objection from the Independent Generator Market Segment, and three abstentions from the Independent Generator (2) and IPM Market Segments.</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regarding the posted O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PRR528, Clarification of Assessment of Chronic Congestion</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i/>
          <w:sz w:val="22"/>
          <w:szCs w:val="22"/>
        </w:rPr>
        <w:t>NPRR529, Congestion Management Pl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s. Wagner opined that the Nodal Protocols already have a mechanism to address chronic congestion in the Shadow Price Cap; questioned what is not working in the current process that NPRR528 and NPRR529 seek to remedy; and expressed concern that NPRR528 and NPRR529 present commercial rather than reliability ques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Kunkel moved to recommend PRS table NPRR528 and NPRR529 to allow time for OWG to review the items and provide comment at the May 9 or June 13, 2013 ROS meetings.  Tony Kroskey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pPr>
      <w:r>
        <w:rPr>
          <w:rFonts w:cs="Times New Roman" w:ascii="Times New Roman" w:hAnsi="Times New Roman"/>
          <w:color w:val="000000"/>
          <w:sz w:val="22"/>
          <w:szCs w:val="22"/>
        </w:rPr>
        <w:t>David Kee reviewed recent PDCWG activities and conveyed the PDCWG recommendation regarding system oscillations.  Randy Jones noted that the PDCWG recommendation had not been noticed for a vote, but agreed with the recommendation.  Mr. Holloway opined that, given the size of the recommended effort, his directive would be insuffici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s. Wagner moved to waive notice in order for ROS to consider the PDCWG recommendation regarding system oscillations.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Mr. R. Jones moved that ERCOT lead the effort to evaluate the need for phasor measurement unit data and system study, provide analysis to determine root causes of system oscillations, and report findings to ROS.  Ms. Wagner seconded the motion.  The motion carried unanimous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71" w:leader="none"/>
        </w:tabs>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PRR524, Resource Limits in Providing Ancillary Service</w:t>
      </w:r>
    </w:p>
    <w:p>
      <w:pPr>
        <w:pStyle w:val="Normal"/>
        <w:tabs>
          <w:tab w:val="clear" w:pos="720"/>
          <w:tab w:val="left" w:pos="371" w:leader="none"/>
        </w:tabs>
        <w:jc w:val="both"/>
        <w:rPr/>
      </w:pPr>
      <w:r>
        <w:rPr>
          <w:rFonts w:cs="Times New Roman" w:ascii="Times New Roman" w:hAnsi="Times New Roman"/>
          <w:b/>
          <w:sz w:val="22"/>
          <w:szCs w:val="22"/>
        </w:rPr>
        <w:t>Mr. Holloway moved to recommend that PRS table NPRR524 for one month.  Mr. R. Jones seconded the motion.  The motion carried unanimously.</w:t>
      </w:r>
    </w:p>
    <w:p>
      <w:pPr>
        <w:pStyle w:val="Normal"/>
        <w:tabs>
          <w:tab w:val="clear" w:pos="720"/>
          <w:tab w:val="left" w:pos="37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 w:leader="none"/>
        </w:tabs>
        <w:jc w:val="both"/>
        <w:rPr>
          <w:rFonts w:ascii="Times New Roman" w:hAnsi="Times New Roman" w:cs="Times New Roman"/>
          <w:b/>
          <w:b/>
          <w:i/>
          <w:i/>
          <w:sz w:val="22"/>
          <w:szCs w:val="22"/>
        </w:rPr>
      </w:pPr>
      <w:r>
        <w:rPr>
          <w:rFonts w:cs="Times New Roman" w:ascii="Times New Roman" w:hAnsi="Times New Roman"/>
          <w:i/>
          <w:sz w:val="22"/>
          <w:szCs w:val="22"/>
        </w:rPr>
        <w:t xml:space="preserve">NPRR527, Required Combined Cycle Telemetry for Operational Awareness and PDCWG Analysis </w:t>
      </w:r>
    </w:p>
    <w:p>
      <w:pPr>
        <w:pStyle w:val="Normal"/>
        <w:tabs>
          <w:tab w:val="clear" w:pos="720"/>
          <w:tab w:val="left" w:pos="371" w:leader="none"/>
        </w:tabs>
        <w:jc w:val="both"/>
        <w:rPr>
          <w:rFonts w:ascii="Times New Roman" w:hAnsi="Times New Roman" w:cs="Times New Roman"/>
          <w:b/>
          <w:b/>
          <w:sz w:val="22"/>
          <w:szCs w:val="22"/>
        </w:rPr>
      </w:pPr>
      <w:r>
        <w:rPr>
          <w:rFonts w:cs="Times New Roman" w:ascii="Times New Roman" w:hAnsi="Times New Roman"/>
          <w:b/>
          <w:sz w:val="22"/>
          <w:szCs w:val="22"/>
        </w:rPr>
        <w:t>Mark Garrett moved to recommend that PRS table NPRR527 for one month.  Jeremy Carpenter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GRR027, Analysis of Subsynchronous Resonance Studies in Transmission Studies</w:t>
      </w:r>
    </w:p>
    <w:p>
      <w:pPr>
        <w:pStyle w:val="Normal"/>
        <w:jc w:val="both"/>
        <w:rPr/>
      </w:pPr>
      <w:r>
        <w:rPr>
          <w:rFonts w:cs="Times New Roman" w:ascii="Times New Roman" w:hAnsi="Times New Roman"/>
          <w:sz w:val="22"/>
          <w:szCs w:val="22"/>
        </w:rPr>
        <w:t>Ms. Wagner expressed concern that PGRR027 would require existing Generation Resources to install protective equipment.  Market Participants discussed that PGRR027 applies only to Interconnecting Entities (IEs) and that a NOGRR will be submitted to outline the criteria for subsynchronous resonance studies and to establish requirements for existing Generation Resources.  Ms. Wagner suggested that any related document move through the approval process at the same time as PGRR027.  ERCOT Staff offered additional administrative clarifications to PGRR02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Donohoo moved to recommend approval of PGRR027 as recommended by PLWG in the 3/27/13 PLWG Report and as revised by ROS.  Mr. Kunkel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ata Change Process Task Force (DCPTF) (see Key Documents)</w:t>
      </w:r>
    </w:p>
    <w:p>
      <w:pPr>
        <w:pStyle w:val="Normal"/>
        <w:jc w:val="both"/>
        <w:rPr/>
      </w:pPr>
      <w:r>
        <w:rPr>
          <w:rFonts w:cs="Times New Roman" w:ascii="Times New Roman" w:hAnsi="Times New Roman"/>
          <w:bCs/>
          <w:color w:val="000000"/>
          <w:sz w:val="22"/>
          <w:szCs w:val="22"/>
        </w:rPr>
        <w:t>Brenda Hampton reviewed recent DCPTF activities and noted discussions regarding control of the RARF data elements through the Resource Registration Glossary.  There were no objections to controlling RARF data via the Resource Registration Glossary with revisions subject to review by ROS and approval by TAC.</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pecial Protection System (SPS) Type 2 Task Force (SPS2TF)</w:t>
      </w:r>
    </w:p>
    <w:p>
      <w:pPr>
        <w:pStyle w:val="Normal"/>
        <w:jc w:val="both"/>
        <w:rPr/>
      </w:pPr>
      <w:r>
        <w:rPr>
          <w:rFonts w:cs="Times New Roman" w:ascii="Times New Roman" w:hAnsi="Times New Roman"/>
          <w:bCs/>
          <w:color w:val="000000"/>
          <w:sz w:val="22"/>
          <w:szCs w:val="22"/>
        </w:rPr>
        <w:t>Mr. R. Jones reported that the SPS2TF might have another meeting to review NOGRR110, Synchronization with NPRR529, Congestion Management Plan, and file comments; and that subject to the approval of NOGRR110, SPS2TF might disband.</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Scope (VRTF)</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were no questions regarding the posted VRTF report.</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discussed that the ERCOT Staff will regularly report to both ROS and the Wholesale Market Subcommittee (WMS) regarding the Fast Responding Regulation Service (FRRS) pilot project; and that currently the Geomagnetic Disturbance Procedure is reviewed by the OWG but not by a stakeholder voting body, and that review should be given to the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djourned the April 11, 2013 ROS meeting at 1:40 p.m.</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April 11,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4/20130411-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4/20130411-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44:00Z</dcterms:created>
  <dc:creator>balbracht</dc:creator>
  <dc:description/>
  <dc:language>en-US</dc:language>
  <cp:lastModifiedBy>Albracht, Brittney</cp:lastModifiedBy>
  <cp:lastPrinted>2010-05-12T13:40:00Z</cp:lastPrinted>
  <dcterms:modified xsi:type="dcterms:W3CDTF">2013-06-14T20:45:00Z</dcterms:modified>
  <cp:revision>3</cp:revision>
  <dc:subject/>
  <dc:title>DRAFT MINUTES</dc:title>
</cp:coreProperties>
</file>