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s in Providing Ancillary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2, 2013 meeting, WMS voted to endorse NPRR524 as amended by the 6/11/13 ERCOT comments.  There were two opposing votes from the Cooperative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25" w:author="GDF Suez Energy Marketing NA 051313" w:date="2013-05-13T15:59:00Z"/>
        </w:rPr>
      </w:pPr>
      <w:r>
        <w:rPr/>
        <w:t>(a)</w:t>
        <w:tab/>
        <w:t xml:space="preserve">The full amount of RRS provided from a Generation Resource must be less than or equal to 24% of thermal unit HSL for an Ancillary Service Offer, </w:t>
      </w:r>
      <w:ins w:id="0" w:author="GDF Suez Energy Marketing NA 060413" w:date="2013-06-05T09:00:00Z">
        <w:r>
          <w:rPr/>
          <w:t xml:space="preserve">and </w:t>
        </w:r>
      </w:ins>
      <w:r>
        <w:rPr/>
        <w:t>must be less than or equal to ten times the Emergency Ramp Rate</w:t>
      </w:r>
      <w:del w:id="1" w:author="GDF Suez Energy Marketing NA" w:date="2013-03-05T10:59:00Z">
        <w:r>
          <w:rPr/>
          <w:delText>, and must be frequency responsive</w:delText>
        </w:r>
      </w:del>
      <w:ins w:id="2" w:author="GDF Suez Energy Marketing NA 051313" w:date="2013-05-13T15:57:00Z">
        <w:r>
          <w:rPr/>
          <w:t xml:space="preserve">.  The first </w:t>
        </w:r>
      </w:ins>
      <w:ins w:id="3" w:author="GDF Suez Energy Marketing NA 051313" w:date="2013-05-13T15:57:00Z">
        <w:del w:id="4" w:author="GDF Suez Energy Marketing NA 060413" w:date="2013-06-05T08:54:00Z">
          <w:r>
            <w:rPr/>
            <w:delText>20</w:delText>
          </w:r>
        </w:del>
      </w:ins>
      <w:ins w:id="5" w:author="GDF Suez Energy Marketing NA 060413" w:date="2013-06-05T08:54:00Z">
        <w:r>
          <w:rPr/>
          <w:t>83</w:t>
        </w:r>
      </w:ins>
      <w:ins w:id="6" w:author="GDF Suez Energy Marketing NA 051313" w:date="2013-05-13T15:57:00Z">
        <w:r>
          <w:rPr/>
          <w:t xml:space="preserve">% of </w:t>
        </w:r>
      </w:ins>
      <w:ins w:id="7" w:author="GDF Suez Energy Marketing NA 060413" w:date="2013-06-05T08:54:00Z">
        <w:r>
          <w:rPr/>
          <w:t xml:space="preserve">the </w:t>
        </w:r>
      </w:ins>
      <w:ins w:id="8" w:author="GDF Suez Energy Marketing NA 060413" w:date="2013-06-05T08:54:00Z">
        <w:del w:id="9" w:author="ERCOT 061113" w:date="2013-06-11T15:12:00Z">
          <w:r>
            <w:rPr/>
            <w:delText xml:space="preserve">awarded </w:delText>
          </w:r>
        </w:del>
      </w:ins>
      <w:ins w:id="10" w:author="GDF Suez Energy Marketing NA 051313" w:date="2013-05-13T15:57:00Z">
        <w:r>
          <w:rPr/>
          <w:t xml:space="preserve">RRS capacity </w:t>
        </w:r>
      </w:ins>
      <w:ins w:id="11" w:author="GDF Suez Energy Marketing NA 051513" w:date="2013-05-15T10:50:00Z">
        <w:r>
          <w:rPr/>
          <w:t xml:space="preserve">per Generation Resource </w:t>
        </w:r>
      </w:ins>
      <w:ins w:id="12" w:author="GDF Suez Energy Marketing NA 051313" w:date="2013-05-13T15:57:00Z">
        <w:r>
          <w:rPr/>
          <w:t>must be immediately and fully frequency responsive</w:t>
        </w:r>
      </w:ins>
      <w:ins w:id="13" w:author="GDF Suez Energy Marketing NA 051313" w:date="2013-05-13T15:57:00Z">
        <w:del w:id="14" w:author="ERCOT 061113" w:date="2013-06-11T15:12:00Z">
          <w:r>
            <w:rPr/>
            <w:delText xml:space="preserve">. </w:delText>
          </w:r>
        </w:del>
      </w:ins>
      <w:ins w:id="15" w:author="GDF Suez Energy Marketing NA 051313" w:date="2013-05-13T16:02:00Z">
        <w:del w:id="16" w:author="ERCOT 061113" w:date="2013-06-11T15:12:00Z">
          <w:r>
            <w:rPr/>
            <w:delText xml:space="preserve"> </w:delText>
          </w:r>
        </w:del>
      </w:ins>
      <w:ins w:id="17" w:author="GDF Suez Energy Marketing NA 051313" w:date="2013-05-13T15:57:00Z">
        <w:del w:id="18" w:author="ERCOT 061113" w:date="2013-06-11T15:12:00Z">
          <w:r>
            <w:rPr/>
            <w:delText xml:space="preserve">Additional capacity above </w:delText>
          </w:r>
        </w:del>
      </w:ins>
      <w:ins w:id="19" w:author="GDF Suez Energy Marketing NA 051313" w:date="2013-05-13T15:57:00Z">
        <w:del w:id="20" w:author="GDF Suez Energy Marketing NA 060413" w:date="2013-06-05T08:55:00Z">
          <w:r>
            <w:rPr/>
            <w:delText>20</w:delText>
          </w:r>
        </w:del>
      </w:ins>
      <w:ins w:id="21" w:author="ERCOT 061113" w:date="2013-06-11T15:12:00Z">
        <w:r>
          <w:rPr/>
          <w:t xml:space="preserve">.  The remaining </w:t>
        </w:r>
      </w:ins>
      <w:ins w:id="22" w:author="GDF Suez Energy Marketing NA 060413" w:date="2013-06-05T08:55:00Z">
        <w:r>
          <w:rPr/>
          <w:t>17</w:t>
        </w:r>
      </w:ins>
      <w:ins w:id="23" w:author="GDF Suez Energy Marketing NA 051313" w:date="2013-05-13T15:57:00Z">
        <w:r>
          <w:rPr/>
          <w:t>% may come from supplemental capacity through power augmentation technology</w:t>
        </w:r>
      </w:ins>
      <w:ins w:id="24" w:author="ERCOT 061113" w:date="2013-06-11T15:12:00Z">
        <w:r>
          <w:rPr/>
          <w:t xml:space="preserve"> that may not be immediately frequency responsive but must be able to meet all other RRS requirements as described in Section 8.1.1.2.1.2, Responsive Reserve Service Qualification</w:t>
        </w:r>
      </w:ins>
      <w:r>
        <w:rPr/>
        <w:t xml:space="preserve">; </w:t>
      </w:r>
    </w:p>
    <w:p>
      <w:pPr>
        <w:pStyle w:val="List"/>
        <w:ind w:left="1440" w:hanging="720"/>
        <w:rPr/>
      </w:pPr>
      <w:ins w:id="26" w:author="GDF Suez Energy Marketing NA" w:date="2013-03-05T11:00:00Z">
        <w:del w:id="27"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28" w:author="GDF Suez Energy Marketing NA 031113" w:date="2013-03-11T10:03:00Z">
        <w:del w:id="29" w:author="GDF Suez Energy Marketing NA 051313" w:date="2013-05-13T15:59:00Z">
          <w:r>
            <w:rPr/>
            <w:delText>HSL</w:delText>
          </w:r>
        </w:del>
      </w:ins>
      <w:ins w:id="30" w:author="GDF Suez Energy Marketing NA" w:date="2013-03-05T11:00:00Z">
        <w:del w:id="31" w:author="GDF Suez Energy Marketing NA 051313" w:date="2013-05-13T15:59:00Z">
          <w:r>
            <w:rPr/>
            <w:delText>, or (ii) the Generation Resource is operating near its HRL</w:delText>
          </w:r>
        </w:del>
      </w:ins>
      <w:ins w:id="32" w:author="GDF Suez Energy Marketing NA 031113" w:date="2013-03-11T10:03:00Z">
        <w:del w:id="33" w:author="GDF Suez Energy Marketing NA 051313" w:date="2013-05-13T15:59:00Z">
          <w:r>
            <w:rPr/>
            <w:delText>HSL</w:delText>
          </w:r>
        </w:del>
      </w:ins>
      <w:del w:id="34"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35" w:author="GDF Suez Energy Marketing NA" w:date="2013-03-05T11:00:00Z">
        <w:r>
          <w:rPr/>
          <w:delText>b</w:delText>
        </w:r>
      </w:del>
      <w:ins w:id="36" w:author="GDF Suez Energy Marketing NA" w:date="2013-03-05T11:00:00Z">
        <w:del w:id="37" w:author="GDF Suez Energy Marketing NA 051313" w:date="2013-05-13T16:00:00Z">
          <w:r>
            <w:rPr/>
            <w:delText>c</w:delText>
          </w:r>
        </w:del>
      </w:ins>
      <w:ins w:id="38"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39" w:author="GDF Suez Energy Marketing NA" w:date="2013-03-05T11:00:00Z">
        <w:r>
          <w:rPr/>
          <w:delText>c</w:delText>
        </w:r>
      </w:del>
      <w:ins w:id="40" w:author="GDF Suez Energy Marketing NA" w:date="2013-03-05T11:00:00Z">
        <w:del w:id="41" w:author="GDF Suez Energy Marketing NA 051313" w:date="2013-05-13T16:00:00Z">
          <w:r>
            <w:rPr/>
            <w:delText>d</w:delText>
          </w:r>
        </w:del>
      </w:ins>
      <w:ins w:id="42"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43" w:author="GDF Suez Energy Marketing NA" w:date="2013-03-05T11:00:00Z">
        <w:r>
          <w:rPr/>
          <w:delText>d</w:delText>
        </w:r>
      </w:del>
      <w:ins w:id="44" w:author="GDF Suez Energy Marketing NA" w:date="2013-03-05T11:00:00Z">
        <w:del w:id="45" w:author="GDF Suez Energy Marketing NA 051313" w:date="2013-05-13T16:00:00Z">
          <w:r>
            <w:rPr/>
            <w:delText>e</w:delText>
          </w:r>
        </w:del>
      </w:ins>
      <w:ins w:id="46" w:author="GDF Suez Energy Marketing NA 051313" w:date="2013-05-13T16:00: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47" w:author="ERCOT 061113" w:date="2013-06-11T15:13:00Z">
        <w:r>
          <w:rPr/>
          <w:t>.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13T09:04: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12 WMS Comments 06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47:00Z</dcterms:created>
  <dc:creator>ERCOT/if</dc:creator>
  <dc:description/>
  <dc:language>en-US</dc:language>
  <cp:lastModifiedBy>ERCOT</cp:lastModifiedBy>
  <cp:lastPrinted>2012-10-11T18:03:00Z</cp:lastPrinted>
  <dcterms:modified xsi:type="dcterms:W3CDTF">2013-06-14T15:47:00Z</dcterms:modified>
  <cp:revision>3</cp:revision>
  <dc:subject/>
  <dc:title>Protocols Workshop</dc:title>
</cp:coreProperties>
</file>