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une 20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2 915 01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8, Clarification of the Non-Spin Energy Offer Curve Requirements for QSG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9, Amend Wholesale Storage Load Definition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Prioritiz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2, Performance Measurement and Verification and Telemetry Requirements for Load Resources Providing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6, ERS Time Obligation Certain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7, ERS Clearing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0, Clarification of Credible Single Contin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50, Resolution Reporting Issues Related to NPRR21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3, Message for Confirmed E-Ta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4, Energy Offer Curve Requirements for Generation Resources Assigned Non-Spin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5, Removal of Reference to Wave Tra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6, Removal of References to RUC Not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7, Governor Test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4, Enhancement to Outage Scheduler an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003, Protocol Interpretation on Definition of Wholesale Storage Lo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2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05:00Z</dcterms:created>
  <dc:creator>ROS 091108</dc:creator>
  <dc:description/>
  <cp:keywords/>
  <dc:language>en-US</dc:language>
  <cp:lastModifiedBy>Albracht, Brittney</cp:lastModifiedBy>
  <cp:lastPrinted>2013-04-15T09:57:00Z</cp:lastPrinted>
  <dcterms:modified xsi:type="dcterms:W3CDTF">2013-06-13T21:22:00Z</dcterms:modified>
  <cp:revision>4</cp:revision>
  <dc:subject/>
  <dc:title>1</dc:title>
</cp:coreProperties>
</file>