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mend Wholesale Storage Load Defini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13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39NPRR-04 Impact Analysis 0613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6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3-06-13T14:1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