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 xml:space="preserve">Exemption of ERS-Only QSEs from Collateral and Capitalization Requirements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13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40k and $6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following ERCOT systems will be affe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egistration (REG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tegration (E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Market Participant Identity Manager (MPIM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19NPRR-14 Revised Impact Analysis 0613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22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3-06-13T15:29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