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Curve Requirements for Generation Resources Assigned Non-Spin Responsi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GDF Suez offers these comments to allow Quick Start Generation Resources (QSGRs) at the same plant location to use an aggregate Energy Offer Curve for compliance with the Energy Offer Curve requirements and indicate the rational for ending the curve at $3000/MWh.</w:t>
      </w:r>
    </w:p>
    <w:p>
      <w:pPr>
        <w:pStyle w:val="NormalArial"/>
        <w:rPr/>
      </w:pPr>
      <w:r>
        <w:rPr/>
      </w:r>
    </w:p>
    <w:p>
      <w:pPr>
        <w:pStyle w:val="NormalArial"/>
        <w:rPr/>
      </w:pPr>
      <w:r>
        <w:rPr/>
        <w:t>The language added below will allow QSGRs located at the same plant location to comply with the Non-Spinning Reserve (Non-Spin) curve requirements by allowing the requirements to be plant-based.  As an example, a three unit QSGR plant could place the first unit at the bottom of the curve, unit two at the middle part of the curve and unit three at the top end of the curve.  This would allow for the sequential start-up and Dispatch of those units.</w:t>
      </w:r>
    </w:p>
    <w:p>
      <w:pPr>
        <w:pStyle w:val="NormalArial"/>
        <w:rPr/>
      </w:pPr>
      <w:r>
        <w:rPr/>
      </w:r>
    </w:p>
    <w:p>
      <w:pPr>
        <w:pStyle w:val="NormalArial"/>
        <w:rPr/>
      </w:pPr>
      <w:r>
        <w:rPr/>
        <w:t>The rational for using $3000/MWh for the Non-Spin curve endpoint was based on the shape of the Power Balance Penalty Curve.  As many should recall the curve has a very steep slope from $500/MWh to $3000, then a more gradual slope to the System-Wide Offer Cap (SWCAP).  By placing the Non-Spin curve from $120/MWh to $3000/MWh, an overall curve will be created that will more gradually slope from $500/MWh to $3000/MWh.</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numPr>
          <w:ilvl w:val="0"/>
          <w:numId w:val="0"/>
        </w:numPr>
        <w:spacing w:before="240" w:after="240"/>
        <w:ind w:left="1080" w:hanging="1080"/>
        <w:outlineLvl w:val="3"/>
        <w:rPr/>
      </w:pPr>
      <w:commentRangeStart w:id="0"/>
      <w:r>
        <w:rPr>
          <w:b/>
        </w:rPr>
        <w:t>6.4.3.2</w:t>
        <w:tab/>
        <w:t>Energy Offer Curve for Non-Spinning Reserve Capacity</w:t>
      </w:r>
      <w:commentRangeEnd w:id="0"/>
      <w:r>
        <w:commentReference w:id="0"/>
      </w:r>
      <w:r>
        <w:rPr>
          <w:rStyle w:val="CommentReference"/>
          <w:vanish w:val="false"/>
        </w:rPr>
      </w:r>
    </w:p>
    <w:p>
      <w:pPr>
        <w:pStyle w:val="TextBody"/>
        <w:rPr>
          <w:iCs/>
          <w:szCs w:val="20"/>
        </w:rPr>
      </w:pPr>
      <w:r>
        <w:rPr>
          <w:iCs/>
          <w:szCs w:val="20"/>
        </w:rPr>
        <w:t>The following applies to Generation Resources that a QSE assigns Non-Spinning Reserve (Non-Spin) Ancillary Service Resource Responsibility in its Current Operating Plan (COP) to meet the QSE’s Ancillary Service Supply Responsibility for Non-Spin and includes both On-Line and Off-Line Non-Spin assignments arising as the result of Day-Ahead Market (DAM) or Supplemental Ancillary Services Market (SASM) Ancillary Service awards, or Self-Arranged Ancillary Service Quantity.</w:t>
      </w:r>
    </w:p>
    <w:p>
      <w:pPr>
        <w:pStyle w:val="List"/>
        <w:ind w:left="1440" w:hanging="720"/>
        <w:rPr/>
      </w:pPr>
      <w:r>
        <w:rPr/>
        <w:t>(a)</w:t>
        <w:tab/>
        <w:t xml:space="preserve">Prior to the end of the Adjustment Period for an Operating Hour during which a Generation Resource is assigned Non-Spin Ancillary Service Resource Responsibility, the QSE shall ensure that a valid Output Schedule or Energy Offer Curve for the Operating Hour has been submitted and accepted by ERCOT.  The Energy Offer Curves submitted by the QSE for these Generation Resources must </w:t>
      </w:r>
      <w:del w:id="0" w:author="GDF Suez NA" w:date="2013-05-14T09:27:00Z">
        <w:r>
          <w:rPr/>
          <w:delText>meet the</w:delText>
        </w:r>
      </w:del>
      <w:ins w:id="1" w:author="GDF Suez NA" w:date="2013-05-14T09:27:00Z">
        <w:r>
          <w:rPr/>
          <w:t>be offered along a linear curve above the following</w:t>
        </w:r>
      </w:ins>
      <w:r>
        <w:rPr/>
        <w:t xml:space="preserve"> requirements</w:t>
      </w:r>
      <w:ins w:id="2" w:author="GDF Suez NA 061113" w:date="2013-06-11T13:32:00Z">
        <w:r>
          <w:rPr/>
          <w:t>; for Quick Start Generation Resources (QSGRs) located at the same plant, the requirements below may be met by an aggregate Energy Offer Curve for the individual QSGRs</w:t>
        </w:r>
      </w:ins>
      <w:r>
        <w:rPr/>
        <w:t xml:space="preserve">: </w:t>
      </w:r>
    </w:p>
    <w:p>
      <w:pPr>
        <w:pStyle w:val="List2"/>
        <w:ind w:left="2160" w:hanging="720"/>
        <w:rPr/>
      </w:pPr>
      <w:r>
        <w:rPr/>
        <w:t>(i)</w:t>
        <w:tab/>
      </w:r>
      <w:del w:id="3" w:author="GDF Suez NA" w:date="2013-05-14T09:27:00Z">
        <w:r>
          <w:rPr/>
          <w:delText>If the Generation Resource is providing On-Line Non-Spin capacity, the</w:delText>
        </w:r>
      </w:del>
      <w:ins w:id="4" w:author="GDF Suez NA" w:date="2013-05-14T09:27:00Z">
        <w:r>
          <w:rPr/>
          <w:t>The first MWh of</w:t>
        </w:r>
      </w:ins>
      <w:r>
        <w:rPr/>
        <w:t xml:space="preserve"> energy from this capacity may not be offered at less than $120 per MWh; </w:t>
      </w:r>
      <w:del w:id="5" w:author="GDF Suez NA" w:date="2013-05-14T09:28:00Z">
        <w:r>
          <w:rPr/>
          <w:delText>or</w:delText>
        </w:r>
      </w:del>
      <w:ins w:id="6" w:author="GDF Suez NA" w:date="2013-05-14T09:28:00Z">
        <w:r>
          <w:rPr/>
          <w:t>and</w:t>
        </w:r>
      </w:ins>
    </w:p>
    <w:p>
      <w:pPr>
        <w:pStyle w:val="List2"/>
        <w:ind w:left="2160" w:hanging="720"/>
        <w:rPr/>
      </w:pPr>
      <w:r>
        <w:rPr/>
        <w:t>(ii)</w:t>
        <w:tab/>
      </w:r>
      <w:del w:id="7" w:author="GDF Suez NA" w:date="2013-05-14T09:28:00Z">
        <w:r>
          <w:rPr/>
          <w:delText>If the Generation Resource is providing Off-Line Non-Spin capacity, the energy from this capacity may not be offered at less than $180</w:delText>
        </w:r>
      </w:del>
      <w:ins w:id="8" w:author="GDF Suez NA" w:date="2013-05-14T09:28:00Z">
        <w:r>
          <w:rPr/>
          <w:t>The last MWh of energy from this capacity may not be offered at less than $3</w:t>
        </w:r>
      </w:ins>
      <w:ins w:id="9" w:author="GDF Suez NA" w:date="2013-05-14T09:31:00Z">
        <w:r>
          <w:rPr/>
          <w:t>,</w:t>
        </w:r>
      </w:ins>
      <w:ins w:id="10" w:author="GDF Suez NA" w:date="2013-05-14T09:28:00Z">
        <w:r>
          <w:rPr/>
          <w:t>000</w:t>
        </w:r>
      </w:ins>
      <w:r>
        <w:rPr/>
        <w:t xml:space="preserve"> per MWh.</w:t>
      </w:r>
    </w:p>
    <w:p>
      <w:pPr>
        <w:pStyle w:val="List"/>
        <w:ind w:left="1440" w:hanging="720"/>
        <w:rPr/>
      </w:pPr>
      <w:r>
        <w:rPr/>
        <w:t>(b)</w:t>
        <w:tab/>
        <w:t xml:space="preserve">Paragraph (a) above shall not restrict the ability of the QSE to update the Energy Offer Curves for its Generation Resources in accordance with these Protocols provided that in those Operating Hours in which a Generation Resource is assigned Non-Spin Ancillary Service Resource Responsibility, the portion of the Energy Offer Curve reserved for this Ancillary Service meets those requirements. </w:t>
      </w:r>
    </w:p>
    <w:p>
      <w:pPr>
        <w:pStyle w:val="List"/>
        <w:ind w:left="1440" w:hanging="720"/>
        <w:rPr/>
      </w:pPr>
      <w:r>
        <w:rPr/>
        <w:t>(c)</w:t>
        <w:tab/>
        <w: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Section has been submitted as soon as reasonably practicable after the event.</w:t>
      </w:r>
    </w:p>
    <w:p>
      <w:pPr>
        <w:pStyle w:val="List"/>
        <w:ind w:left="1440" w:hanging="720"/>
        <w:rPr/>
      </w:pPr>
      <w:r>
        <w:rPr/>
        <w:t>(d)</w:t>
        <w:tab/>
        <w:t>For the portion of the Non-Spin Ancillary Service Resource Responsibility provided from power augmentation participating as Off-Line, the criteria described in paragraph (a)</w:t>
      </w:r>
      <w:del w:id="11" w:author="GDF Suez NA" w:date="2013-05-14T11:30:00Z">
        <w:r>
          <w:rPr/>
          <w:delText>(ii)</w:delText>
        </w:r>
      </w:del>
      <w:r>
        <w:rPr/>
        <w:t xml:space="preserve"> above applies.</w:t>
      </w:r>
    </w:p>
    <w:p>
      <w:pPr>
        <w:pStyle w:val="List"/>
        <w:ind w:left="1440" w:hanging="720"/>
        <w:rPr/>
      </w:pPr>
      <w:r>
        <w:rPr/>
        <w:t xml:space="preserve">(e) </w:t>
        <w:tab/>
        <w: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6-11T09:46:00Z" w:initials="JML">
    <w:p>
      <w:r>
        <w:rPr>
          <w:rFonts w:ascii="Times New Roman" w:hAnsi="Times New Roman" w:eastAsia="Times New Roman" w:cs="Times New Roman"/>
          <w:color w:val="auto"/>
          <w:sz w:val="20"/>
          <w:szCs w:val="20"/>
          <w:lang w:eastAsia="en-US" w:val="en-US" w:bidi="ar-SA"/>
        </w:rPr>
        <w:t>Please note that NPRR5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4NPRR-02 GDF Suez NA Comments 061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31:00Z</dcterms:created>
  <dc:creator>ERCOT/if</dc:creator>
  <dc:description/>
  <dc:language>en-US</dc:language>
  <cp:lastModifiedBy>GDF Suez NA</cp:lastModifiedBy>
  <cp:lastPrinted>2001-06-20T11:28:00Z</cp:lastPrinted>
  <dcterms:modified xsi:type="dcterms:W3CDTF">2013-06-11T18:37:00Z</dcterms:modified>
  <cp:revision>9</cp:revision>
  <dc:subject/>
  <dc:title>Protocols Workshop</dc:title>
</cp:coreProperties>
</file>