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Limits in Providing Ancillary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r>
              <w:rPr/>
              <w:t xml:space="preserve"> / </w:t>
            </w:r>
            <w:hyperlink r:id="rId3">
              <w:r>
                <w:rPr>
                  <w:rStyle w:val="InternetLink"/>
                </w:rPr>
                <w:t>ssharma@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 / 817-371-777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eastAsia="Arial"/>
        </w:rPr>
      </w:pPr>
      <w:r>
        <w:rPr>
          <w:rFonts w:eastAsia="Arial"/>
        </w:rPr>
        <w:t xml:space="preserve"> </w:t>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submits these comments to clarify the changes proposed by GDF Suez in its 6/4/13 comments.  The revised language would ensure that for Responsive Reserve (RRS) Service, a Generation Resource must carry at least 83% of RRS capacity on immediately and fully frequency responsive capacity, while the remaining 17% may come from supplemental capacity through power augmentation technology that may not be immediately frequency responsive.  ERCOT’s proposed language also clarifies that the full amount of RRS capacity must be deliverable within ten minutes. </w:t>
      </w:r>
    </w:p>
    <w:p>
      <w:pPr>
        <w:pStyle w:val="NormalArial"/>
        <w:jc w:val="both"/>
        <w:rPr/>
      </w:pPr>
      <w:r>
        <w:rPr/>
      </w:r>
    </w:p>
    <w:p>
      <w:pPr>
        <w:pStyle w:val="NormalArial"/>
        <w:jc w:val="both"/>
        <w:rPr/>
      </w:pPr>
      <w:r>
        <w:rPr/>
        <w:t>The proposed changes from ERCOT would also require Generation Resources that are providing RRS using supplemental capacity through power augmentation technology that is not frequency responsive to telemeter the portion of RRS capacity that is not frequency responsive.  This requirement would help ERCOT analyze ERCOT Transmission Grid disturbances and better determine system needs.  ERCOT is recommending this telemetry requirement, which the original NPRR524 submission proposed to add to Section 3.18, Resource Limits in Providing Ancillary Service, be included instead in Section 6.5.5.2, Operational Data Require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del w:id="25" w:author="GDF Suez Energy Marketing NA 051313" w:date="2013-05-13T15:59:00Z"/>
        </w:rPr>
      </w:pPr>
      <w:r>
        <w:rPr/>
        <w:t>(a)</w:t>
        <w:tab/>
        <w:t xml:space="preserve">The full amount of RRS provided from a Generation Resource must be less than or equal to 24% of thermal unit HSL for an Ancillary Service Offer, </w:t>
      </w:r>
      <w:ins w:id="0" w:author="GDF Suez Energy Marketing NA 060413" w:date="2013-06-05T09:00:00Z">
        <w:r>
          <w:rPr/>
          <w:t xml:space="preserve">and </w:t>
        </w:r>
      </w:ins>
      <w:r>
        <w:rPr/>
        <w:t>must be less than or equal to ten times the Emergency Ramp Rate</w:t>
      </w:r>
      <w:del w:id="1" w:author="GDF Suez Energy Marketing NA" w:date="2013-03-05T10:59:00Z">
        <w:r>
          <w:rPr/>
          <w:delText>, and must be frequency responsive</w:delText>
        </w:r>
      </w:del>
      <w:ins w:id="2" w:author="GDF Suez Energy Marketing NA 051313" w:date="2013-05-13T15:57:00Z">
        <w:r>
          <w:rPr/>
          <w:t xml:space="preserve">.  The first </w:t>
        </w:r>
      </w:ins>
      <w:ins w:id="3" w:author="GDF Suez Energy Marketing NA 051313" w:date="2013-05-13T15:57:00Z">
        <w:del w:id="4" w:author="GDF Suez Energy Marketing NA 060413" w:date="2013-06-05T08:54:00Z">
          <w:r>
            <w:rPr/>
            <w:delText>20</w:delText>
          </w:r>
        </w:del>
      </w:ins>
      <w:ins w:id="5" w:author="GDF Suez Energy Marketing NA 060413" w:date="2013-06-05T08:54:00Z">
        <w:r>
          <w:rPr/>
          <w:t>83</w:t>
        </w:r>
      </w:ins>
      <w:ins w:id="6" w:author="GDF Suez Energy Marketing NA 051313" w:date="2013-05-13T15:57:00Z">
        <w:r>
          <w:rPr/>
          <w:t xml:space="preserve">% of </w:t>
        </w:r>
      </w:ins>
      <w:ins w:id="7" w:author="GDF Suez Energy Marketing NA 060413" w:date="2013-06-05T08:54:00Z">
        <w:r>
          <w:rPr/>
          <w:t xml:space="preserve">the </w:t>
        </w:r>
      </w:ins>
      <w:ins w:id="8" w:author="GDF Suez Energy Marketing NA 060413" w:date="2013-06-05T08:54:00Z">
        <w:del w:id="9" w:author="ERCOT 061113" w:date="2013-06-11T15:12:00Z">
          <w:r>
            <w:rPr/>
            <w:delText xml:space="preserve">awarded </w:delText>
          </w:r>
        </w:del>
      </w:ins>
      <w:ins w:id="10" w:author="GDF Suez Energy Marketing NA 051313" w:date="2013-05-13T15:57:00Z">
        <w:r>
          <w:rPr/>
          <w:t xml:space="preserve">RRS capacity </w:t>
        </w:r>
      </w:ins>
      <w:ins w:id="11" w:author="GDF Suez Energy Marketing NA 051513" w:date="2013-05-15T10:50:00Z">
        <w:r>
          <w:rPr/>
          <w:t xml:space="preserve">per Generation Resource </w:t>
        </w:r>
      </w:ins>
      <w:ins w:id="12" w:author="GDF Suez Energy Marketing NA 051313" w:date="2013-05-13T15:57:00Z">
        <w:r>
          <w:rPr/>
          <w:t>must be immediately and fully frequency responsive</w:t>
        </w:r>
      </w:ins>
      <w:ins w:id="13" w:author="GDF Suez Energy Marketing NA 051313" w:date="2013-05-13T15:57:00Z">
        <w:del w:id="14" w:author="ERCOT 061113" w:date="2013-06-11T15:12:00Z">
          <w:r>
            <w:rPr/>
            <w:delText xml:space="preserve">. </w:delText>
          </w:r>
        </w:del>
      </w:ins>
      <w:ins w:id="15" w:author="GDF Suez Energy Marketing NA 051313" w:date="2013-05-13T16:02:00Z">
        <w:del w:id="16" w:author="ERCOT 061113" w:date="2013-06-11T15:12:00Z">
          <w:r>
            <w:rPr/>
            <w:delText xml:space="preserve"> </w:delText>
          </w:r>
        </w:del>
      </w:ins>
      <w:ins w:id="17" w:author="GDF Suez Energy Marketing NA 051313" w:date="2013-05-13T15:57:00Z">
        <w:del w:id="18" w:author="ERCOT 061113" w:date="2013-06-11T15:12:00Z">
          <w:r>
            <w:rPr/>
            <w:delText xml:space="preserve">Additional capacity above </w:delText>
          </w:r>
        </w:del>
      </w:ins>
      <w:ins w:id="19" w:author="GDF Suez Energy Marketing NA 051313" w:date="2013-05-13T15:57:00Z">
        <w:del w:id="20" w:author="GDF Suez Energy Marketing NA 060413" w:date="2013-06-05T08:55:00Z">
          <w:r>
            <w:rPr/>
            <w:delText>20</w:delText>
          </w:r>
        </w:del>
      </w:ins>
      <w:ins w:id="21" w:author="ERCOT 061113" w:date="2013-06-11T15:12:00Z">
        <w:r>
          <w:rPr/>
          <w:t xml:space="preserve">.  The remaining </w:t>
        </w:r>
      </w:ins>
      <w:ins w:id="22" w:author="GDF Suez Energy Marketing NA 060413" w:date="2013-06-05T08:55:00Z">
        <w:r>
          <w:rPr/>
          <w:t>17</w:t>
        </w:r>
      </w:ins>
      <w:ins w:id="23" w:author="GDF Suez Energy Marketing NA 051313" w:date="2013-05-13T15:57:00Z">
        <w:r>
          <w:rPr/>
          <w:t>% may come from supplemental capacity through power augmentation technology</w:t>
        </w:r>
      </w:ins>
      <w:ins w:id="24" w:author="ERCOT 061113" w:date="2013-06-11T15:12:00Z">
        <w:r>
          <w:rPr/>
          <w:t xml:space="preserve"> that may not be immediately frequency responsive but must be able to meet all other RRS requirements as described in Section 8.1.1.2.1.2, Responsive Reserve Service Qualification</w:t>
        </w:r>
      </w:ins>
      <w:r>
        <w:rPr/>
        <w:t xml:space="preserve">; </w:t>
      </w:r>
    </w:p>
    <w:p>
      <w:pPr>
        <w:pStyle w:val="List"/>
        <w:ind w:left="1440" w:hanging="720"/>
        <w:rPr/>
      </w:pPr>
      <w:ins w:id="26" w:author="GDF Suez Energy Marketing NA" w:date="2013-03-05T11:00:00Z">
        <w:del w:id="27" w:author="GDF Suez Energy Marketing NA 051313" w:date="2013-05-13T15:59:00Z">
          <w:r>
            <w:rPr/>
            <w:delText>(b)</w:delText>
            <w:tab/>
            <w:delText>RRS provided from a Generation Resource must be frequency responsive unless (i) the Generation Resource is operating at its High Reasonability Limit (HRL)</w:delText>
          </w:r>
        </w:del>
      </w:ins>
      <w:ins w:id="28" w:author="GDF Suez Energy Marketing NA 031113" w:date="2013-03-11T10:03:00Z">
        <w:del w:id="29" w:author="GDF Suez Energy Marketing NA 051313" w:date="2013-05-13T15:59:00Z">
          <w:r>
            <w:rPr/>
            <w:delText>HSL</w:delText>
          </w:r>
        </w:del>
      </w:ins>
      <w:ins w:id="30" w:author="GDF Suez Energy Marketing NA" w:date="2013-03-05T11:00:00Z">
        <w:del w:id="31" w:author="GDF Suez Energy Marketing NA 051313" w:date="2013-05-13T15:59:00Z">
          <w:r>
            <w:rPr/>
            <w:delText>, or (ii) the Generation Resource is operating near its HRL</w:delText>
          </w:r>
        </w:del>
      </w:ins>
      <w:ins w:id="32" w:author="GDF Suez Energy Marketing NA 031113" w:date="2013-03-11T10:03:00Z">
        <w:del w:id="33" w:author="GDF Suez Energy Marketing NA 051313" w:date="2013-05-13T15:59:00Z">
          <w:r>
            <w:rPr/>
            <w:delText>HSL</w:delText>
          </w:r>
        </w:del>
      </w:ins>
      <w:del w:id="34" w:author="GDF Suez Energy Marketing NA 051313" w:date="2013-05-13T15:59:00Z">
        <w:r>
          <w:rPr/>
          <w:delText xml:space="preserve"> and is producing supplemental capacity by various means of power augmentation.  If a Generation Resource is capable of producing supplemental capacity that is not always frequency responsive, a MW value reflecting the portion of the Generation Resource capacity that is not frequency responsive must be provided to ERCOT by Inter-Control Center Communications Protocol (ICCP) telemetry.  </w:delText>
        </w:r>
      </w:del>
    </w:p>
    <w:p>
      <w:pPr>
        <w:pStyle w:val="List"/>
        <w:ind w:left="1440" w:hanging="720"/>
        <w:rPr/>
      </w:pPr>
      <w:r>
        <w:rPr/>
        <w:t>(</w:t>
      </w:r>
      <w:del w:id="35" w:author="GDF Suez Energy Marketing NA" w:date="2013-03-05T11:00:00Z">
        <w:r>
          <w:rPr/>
          <w:delText>b</w:delText>
        </w:r>
      </w:del>
      <w:ins w:id="36" w:author="GDF Suez Energy Marketing NA" w:date="2013-03-05T11:00:00Z">
        <w:del w:id="37" w:author="GDF Suez Energy Marketing NA 051313" w:date="2013-05-13T16:00:00Z">
          <w:r>
            <w:rPr/>
            <w:delText>c</w:delText>
          </w:r>
        </w:del>
      </w:ins>
      <w:ins w:id="38" w:author="GDF Suez Energy Marketing NA 051313" w:date="2013-05-13T16:00:00Z">
        <w:r>
          <w:rPr/>
          <w:t>b</w:t>
        </w:r>
      </w:ins>
      <w:r>
        <w:rPr/>
        <w:t>)</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w:t>
      </w:r>
      <w:del w:id="39" w:author="GDF Suez Energy Marketing NA" w:date="2013-03-05T11:00:00Z">
        <w:r>
          <w:rPr/>
          <w:delText>c</w:delText>
        </w:r>
      </w:del>
      <w:ins w:id="40" w:author="GDF Suez Energy Marketing NA" w:date="2013-03-05T11:00:00Z">
        <w:del w:id="41" w:author="GDF Suez Energy Marketing NA 051313" w:date="2013-05-13T16:00:00Z">
          <w:r>
            <w:rPr/>
            <w:delText>d</w:delText>
          </w:r>
        </w:del>
      </w:ins>
      <w:ins w:id="42" w:author="GDF Suez Energy Marketing NA 051313" w:date="2013-05-13T16:00:00Z">
        <w:r>
          <w:rPr/>
          <w:t>c</w:t>
        </w:r>
      </w:ins>
      <w:r>
        <w:rPr/>
        <w:t>)</w:t>
        <w:tab/>
        <w:t xml:space="preserve">For any hydro Generation Resource with a 5% droop setting operating as a generator, the amount of RRS provided may never be more than 24% of the HSL; and </w:t>
      </w:r>
    </w:p>
    <w:p>
      <w:pPr>
        <w:pStyle w:val="List"/>
        <w:ind w:left="1440" w:hanging="720"/>
        <w:rPr/>
      </w:pPr>
      <w:r>
        <w:rPr/>
        <w:t>(</w:t>
      </w:r>
      <w:del w:id="43" w:author="GDF Suez Energy Marketing NA" w:date="2013-03-05T11:00:00Z">
        <w:r>
          <w:rPr/>
          <w:delText>d</w:delText>
        </w:r>
      </w:del>
      <w:ins w:id="44" w:author="GDF Suez Energy Marketing NA" w:date="2013-03-05T11:00:00Z">
        <w:del w:id="45" w:author="GDF Suez Energy Marketing NA 051313" w:date="2013-05-13T16:00:00Z">
          <w:r>
            <w:rPr/>
            <w:delText>e</w:delText>
          </w:r>
        </w:del>
      </w:ins>
      <w:ins w:id="46" w:author="GDF Suez Energy Marketing NA 051313" w:date="2013-05-13T16:00:00Z">
        <w:r>
          <w:rPr/>
          <w:t>d</w:t>
        </w:r>
      </w:ins>
      <w:r>
        <w:rPr/>
        <w:t>)</w:t>
        <w:tab/>
        <w:t xml:space="preserve">The amount of RRS provided from a Load Resource must be less than or equal to the HSL minus the sum of the LSL, Reg-Up Resource Responsibility, Reg-Down Resource Responsibility, and Non-Spin Resource Responsibility. </w:t>
      </w:r>
    </w:p>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ins w:id="47" w:author="ERCOT 061113" w:date="2013-06-11T15:13:00Z">
        <w:r>
          <w:rPr/>
          <w:t>.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w:t>
        </w:r>
      </w:ins>
      <w:r>
        <w:rPr/>
        <w:t>;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6-10T09:29:00Z" w:initials="JML">
    <w:p>
      <w:r>
        <w:rPr>
          <w:rFonts w:ascii="Times New Roman" w:hAnsi="Times New Roman" w:eastAsia="Times New Roman" w:cs="Times New Roman"/>
          <w:color w:val="auto"/>
          <w:sz w:val="20"/>
          <w:szCs w:val="20"/>
          <w:lang w:eastAsia="en-US" w:val="en-US" w:bidi="ar-SA"/>
        </w:rPr>
        <w:t>Please note that NPRR190, NPRR527 and NPRR53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4NPRR-11 ERCOT Comments 061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s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13:00Z</dcterms:created>
  <dc:creator>ERCOT/if</dc:creator>
  <dc:description/>
  <dc:language>en-US</dc:language>
  <cp:lastModifiedBy>ERCOT 061113</cp:lastModifiedBy>
  <cp:lastPrinted>2001-06-20T11:28:00Z</cp:lastPrinted>
  <dcterms:modified xsi:type="dcterms:W3CDTF">2013-06-11T20:14:00Z</dcterms:modified>
  <cp:revision>4</cp:revision>
  <dc:subject/>
  <dc:title>Protocols Workshop</dc:title>
</cp:coreProperties>
</file>