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9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numPr>
          <w:ilvl w:val="0"/>
          <w:numId w:val="0"/>
        </w:numPr>
        <w:ind w:left="-9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lesale Market Subcommittee (WMS) MEETING</w:t>
      </w:r>
    </w:p>
    <w:p>
      <w:pPr>
        <w:pStyle w:val="Normal"/>
        <w:ind w:left="-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Met Center / 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9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une 12, 2013, 2012 / 9:30 a.m. </w:t>
      </w:r>
    </w:p>
    <w:p>
      <w:pPr>
        <w:pStyle w:val="Normal"/>
        <w:ind w:left="-9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9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ind w:left="-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>659 772 595</w:t>
      </w:r>
    </w:p>
    <w:p>
      <w:pPr>
        <w:pStyle w:val="Normal"/>
        <w:ind w:left="-90" w:hanging="0"/>
        <w:rPr/>
      </w:pPr>
      <w:r>
        <w:rPr>
          <w:color w:val="000000"/>
          <w:sz w:val="22"/>
          <w:szCs w:val="22"/>
        </w:rPr>
        <w:t xml:space="preserve">Meeting Password: </w:t>
      </w:r>
      <w:r>
        <w:rPr>
          <w:sz w:val="22"/>
          <w:szCs w:val="22"/>
        </w:rPr>
        <w:t>WMS123!!!</w:t>
      </w:r>
    </w:p>
    <w:p>
      <w:pPr>
        <w:pStyle w:val="Normal"/>
        <w:ind w:left="-90" w:hanging="0"/>
        <w:rPr/>
      </w:pPr>
      <w:r>
        <w:rPr>
          <w:color w:val="000000"/>
          <w:sz w:val="22"/>
          <w:szCs w:val="22"/>
        </w:rPr>
        <w:t xml:space="preserve">Audio Dial-In: </w:t>
      </w:r>
      <w:r>
        <w:rPr>
          <w:sz w:val="22"/>
          <w:szCs w:val="22"/>
        </w:rPr>
        <w:t>1-877-668-4493</w:t>
      </w:r>
    </w:p>
    <w:p>
      <w:pPr>
        <w:pStyle w:val="Normal"/>
        <w:ind w:left="-9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537"/>
        <w:gridCol w:w="1758"/>
        <w:gridCol w:w="1146"/>
      </w:tblGrid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pproval of May 8, 2013 Meeting Minutes (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Technical Advisory Committee (TAC) and Public Utility Commission of Texas (PUCT) Updates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 and Market Items: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– Siemens/RARF Projects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– FRRS Pilot Project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y Ancillary Service Market Offers</w:t>
            </w:r>
          </w:p>
          <w:p>
            <w:pPr>
              <w:pStyle w:val="Normal"/>
              <w:overflowPunct w:val="true"/>
              <w:autoSpaceDE w:val="true"/>
              <w:ind w:left="72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W. Rickerson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Sharma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. Surendran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vision Requests Referred to WMS by PRS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RR535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esource Status Startup - Shutdown 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PRR541, SPS and RAP Modeling Clarification 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PRR542, Clarification of the Use of Emergency Condition 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PRR544, Energy Offer Curve Requirements for Generation Resources Assigned Non-Spin Responsibility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tion Adequacy Task Force (GATF)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F Deliverables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DRAFT NPRR, Recommendations on CDR Input Assumptions (Vote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. Pieniazek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ource Adequacy Task Force (RATF)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date – Back Cast of Interim Solution: PUCT Project 40000 Whitepaper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 Update – VOLL Study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S. Cochra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. Lasher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I Test Calculation re NPRR520, Real-Time Mitigation Rules and Creation of a Real-Time Constraint Competitiveness Test  (Vote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PRR528, Clarification of Assessment of Chronic Congestion (Vote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PRR529, Congestion Management Plan (Vote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PRR540, Clarification of Credible Single Contingency (Vot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/>
                <w:b/>
                <w:sz w:val="22"/>
                <w:szCs w:val="22"/>
                <w:lang w:val="fr-FR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Wagner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:45 a.m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 Participation in RT Energy Market (Loads in SCED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R Participation in Ancillary Service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PRR 537 ERS Clearing Price Recommendation (Vote)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sed ERCOT ERS Award Methodology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. Carter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erging Technologies Working Group (ETWG) 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</w:rPr>
              <w:t>Update – Draft NPRR, Caps and Floors for Energy Storage Resourc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Bruce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45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date – Letter of Credit Concentration 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ual Review of Credit Parameters (Vote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. Marti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Ruane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Managers Working Group (QMWG)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524, Resource Limits in Providing Ancillary Service (Vote)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527, Required Combined Cycle Telemetry for Operational Awareness and PDCWG Analysis (Vote)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PRR532, Performance Measurement and Verification and Telemetry Requirements for Load Resources Providing Non-Spin (Vote)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Need for Remaining Grey-Boxed Language in NPRR546, Removal of References to RUC Notifications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</w:rPr>
              <w:t>Implementation – NPRR153, Generation Resource Fixed Quantity Block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date – Wind Forecast Accuracy Report 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pdate – New Generation Integration Handbook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date – NSRS Testing/Qualification Procedure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 of PSSE Version for SSWG Models – Request Sent to Resource Entities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Looney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Long Term Fuel Cost Solution for Fuel Adder (</w:t>
            </w:r>
            <w:r>
              <w:rPr>
                <w:rFonts w:cs="Times New Roman" w:ascii="Times New Roman" w:hAnsi="Times New Roman"/>
                <w:b/>
                <w:bCs/>
              </w:rPr>
              <w:t>Vote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e of Seasonal Heat Rates - Recommendation (Vote)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ble O&amp;M by Technology Typ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. Hellinghause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:45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</w:tc>
        <w:tc>
          <w:tcPr>
            <w:tcW w:w="11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>
          <w:cantSplit w:val="true"/>
        </w:trPr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July 10, 201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4, 201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2700"/>
      </w:tblGrid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riteria for Load Provided Capaci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</w:tr>
      <w:tr>
        <w:trPr>
          <w:trHeight w:val="345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gular Updates on Future Credit Design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WG</w:t>
            </w:r>
          </w:p>
        </w:tc>
      </w:tr>
      <w:tr>
        <w:trPr>
          <w:trHeight w:val="345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Power Balance Penalty Curve in relation to future increases to SWCAP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</w:tr>
    </w:tbl>
    <w:p>
      <w:pPr>
        <w:pStyle w:val="Normal"/>
        <w:ind w:left="-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1:45:00Z</dcterms:created>
  <dc:creator>albracht</dc:creator>
  <dc:description/>
  <dc:language>en-US</dc:language>
  <cp:lastModifiedBy>Albracht, Brittney</cp:lastModifiedBy>
  <cp:lastPrinted>2013-04-10T12:35:00Z</cp:lastPrinted>
  <dcterms:modified xsi:type="dcterms:W3CDTF">2013-06-05T21:45:00Z</dcterms:modified>
  <cp:revision>2</cp:revision>
  <dc:subject/>
  <dc:title/>
</cp:coreProperties>
</file>