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June 11, 2013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 658 706 442</w:t>
      </w:r>
      <w:r>
        <w:rPr>
          <w:rFonts w:cs="Tahoma" w:ascii="Tahoma" w:hAnsi="Tahoma"/>
        </w:rPr>
        <w:t xml:space="preserve"> </w:t>
      </w:r>
      <w:r>
        <w:rPr>
          <w:b/>
          <w:color w:val="000000"/>
          <w:sz w:val="22"/>
          <w:szCs w:val="22"/>
        </w:rPr>
        <w:br/>
        <w:t>Meeting Pass word: COPS1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phone #: 877-668-449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5706"/>
        <w:gridCol w:w="1620"/>
        <w:gridCol w:w="1350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sider Approval of Meeting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5/07/2013 Meeting Minutes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C Meeting Updat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Leadershi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PS Voting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PMGRR035, Synchronization of NPRR347 and NPRR509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ase 2, Implementation of NPRR509, Shortened RTM Settlement Timeline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A Exception Request for Release 4 </w:t>
            </w:r>
            <w:r>
              <w:rPr>
                <w:b/>
                <w:color w:val="000000"/>
                <w:sz w:val="22"/>
                <w:szCs w:val="22"/>
              </w:rPr>
              <w:t>(Possible Vote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4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ne CRR Auction Invoice Posting Issu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z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ttlement of Presidio Leaky Energy Charg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Shaw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s and Settlements Working Group (CSWG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ile Working Group (PWG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Information System User Group (MISU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inding Document (OBD) for North American Electric Reliability Corporation (NERC) Holiday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uture COP Meeting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July 9,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 13, 20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01:00Z</dcterms:created>
  <dc:creator>Kelly P. Landry</dc:creator>
  <dc:description/>
  <dc:language>en-US</dc:language>
  <cp:lastModifiedBy>Suzy Clifton</cp:lastModifiedBy>
  <cp:lastPrinted>2012-10-01T15:12:00Z</cp:lastPrinted>
  <dcterms:modified xsi:type="dcterms:W3CDTF">2013-06-04T20:18:00Z</dcterms:modified>
  <cp:revision>7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