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Hydro Responsive Test Reporting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3,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 Section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vises the requirement for ERCOT to develop a monthly report related to hydro responsive tests to a quarterly report.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ragraph (6) of Protocol Section 8.1.1.2, General Capacity Testing Requirements, requires Resources providing hydro Responsive Reserve Service (RRS) to evaluate capability each Sea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Improves efficiency by eliminating the need for a monthly report since data is submitted on a Seasonal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sharma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Landry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4.1</w:t>
        <w:tab/>
        <w:t>Hydro Responsive Testing</w:t>
      </w:r>
    </w:p>
    <w:p>
      <w:pPr>
        <w:pStyle w:val="TextBody"/>
        <w:rPr/>
      </w:pPr>
      <w:r>
        <w:rPr/>
        <w:t xml:space="preserve">ERCOT shall produce </w:t>
      </w:r>
      <w:del w:id="0" w:author="ERCOT" w:date="2013-05-31T09:02:00Z">
        <w:r>
          <w:rPr/>
          <w:delText>monthly</w:delText>
        </w:r>
      </w:del>
      <w:ins w:id="1" w:author="ERCOT" w:date="2013-05-31T09:02:00Z">
        <w:r>
          <w:rPr/>
          <w:t>quarterly</w:t>
        </w:r>
      </w:ins>
      <w:r>
        <w:rPr/>
        <w:t xml:space="preserve"> reports of hydro responsive tests and verify results submitte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rma@ercot.com" TargetMode="External"/><Relationship Id="rId3" Type="http://schemas.openxmlformats.org/officeDocument/2006/relationships/hyperlink" Target="mailto:KLandr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2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13-06-03T19:53:00Z</dcterms:modified>
  <cp:revision>4</cp:revision>
  <dc:subject/>
  <dc:title>Protocols Workshop</dc:title>
</cp:coreProperties>
</file>