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ynchronization with NPRR540, Clarification of Credible Single Conting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3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Operating Guide Revision Request (NOG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9:5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5-31T15:3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