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ation with NPRR536, ERS Time Obligation Certain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5-31T15:3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