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6, 2013, 2012 / 9:30 a.m. – 1:00 p.m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3 246 923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4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50"/>
        <w:gridCol w:w="1620"/>
        <w:gridCol w:w="1296"/>
      </w:tblGrid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6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Reversal Assignment</w:t>
            </w:r>
          </w:p>
          <w:p>
            <w:pPr>
              <w:pStyle w:val="Normal"/>
              <w:numPr>
                <w:ilvl w:val="0"/>
                <w:numId w:val="6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ylaws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May 2, 2013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148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378" w:hanging="37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1, Updated Demand Response Information for ERCO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8, Setting of Real-Time LMPs During EEA ERS/Load Resource Deployme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5, Day-Ahead Market Self-Commitment of Generation Resour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2, Adjustment of Demand Response Performance for Distribution Loss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1, Clarification of IRR Forecasting Process Posting Requir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30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Funding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true"/>
              <w:autoSpaceDE w:val="true"/>
              <w:ind w:left="378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4,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CFBF5" w:val="clear"/>
              </w:rPr>
              <w:t xml:space="preserve"> </w:t>
            </w:r>
            <w:r>
              <w:rPr>
                <w:sz w:val="22"/>
                <w:szCs w:val="22"/>
              </w:rPr>
              <w:t>Revisions to Congestion Revenue Rights Credit Calculations and Payments,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0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ology for Setting the Shadow Price Caps and Power Balance Penalties in Security-Constrained Economic Dispatch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288" w:hanging="28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Adequacy Task Force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mmercial Operations Subcommittee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8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s in SCED Over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on Planning Reserve Margin and Effective Load Carrying Capability of Wind (Vot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tion on ELC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ei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 to the Mark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Ögelman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5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Tuesday, July 2, 201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Thursday, August 1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/12 – Holistic review of Reliability Unit Commitment settlement in light of recent Protocol changes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5/12 – Review impact to QSE related to individual ERS Resource performance and consider need for data transparency of unit location (Related to changes made in NPRR451)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12 – Report back to TAC on Protocol Requirement in Paragraph (2) of Section 7.5.7, Method for Distributing CRR Auction Revenu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/>
            </w:pPr>
            <w:r>
              <w:rPr>
                <w:sz w:val="22"/>
                <w:szCs w:val="22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/>
            </w:pPr>
            <w:r>
              <w:rPr>
                <w:sz w:val="22"/>
                <w:szCs w:val="22"/>
              </w:rPr>
              <w:t>11/1/12 – Evaluate the Resource Asset Registration Form as Other Binding Document (OBD) and whether the validation rules should also be included in the OB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- Review alternatives to definition of Wholesale Storage Load created by NPRR461, Energy Storage Settlements Consistent With PUCT Project 39917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– Review potential for price oscillation related to battery ability to charge/discharge at different prices – see discussion related to NPRR461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13 – Review procedural rules related to appeals (following votes on NRPR444, Seasonal Generation Resource, appeal)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/>
            </w:pPr>
            <w:r>
              <w:rPr>
                <w:sz w:val="22"/>
                <w:szCs w:val="22"/>
              </w:rPr>
              <w:t>5/2/13 - Recommendation on Planning Reserve Margin and Effective Load Carrying Capability of Wind, tabled until the June TA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/>
            </w:pPr>
            <w:r>
              <w:rPr>
                <w:sz w:val="22"/>
                <w:szCs w:val="22"/>
              </w:rPr>
              <w:t>5/2/13 – Perform IA on TAC recommended revisions to Methodology for Setting Max Shadow Prices; return to June TA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13 – Review Power Balance Penalty Curve in relation to future increases to SWCA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/13 – Report to July Board with options for addressing price reversal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6/13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41:00Z</dcterms:created>
  <dc:creator>Larry D. Grimm</dc:creator>
  <dc:description/>
  <cp:keywords/>
  <dc:language>en-US</dc:language>
  <cp:lastModifiedBy>albracht</cp:lastModifiedBy>
  <cp:lastPrinted>2013-04-19T16:00:00Z</cp:lastPrinted>
  <dcterms:modified xsi:type="dcterms:W3CDTF">2013-05-30T20:06:00Z</dcterms:modified>
  <cp:revision>6</cp:revision>
  <dc:subject/>
  <dc:title>BUSINESS</dc:title>
</cp:coreProperties>
</file>