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jc w:val="center"/>
        <w:outlineLvl w:val="4"/>
        <w:rPr/>
      </w:pPr>
      <w:r>
        <w:rPr/>
        <w:t>Agenda</w:t>
      </w:r>
    </w:p>
    <w:tbl>
      <w:tblPr>
        <w:tblW w:w="9825" w:type="dxa"/>
        <w:jc w:val="center"/>
        <w:tblInd w:w="0" w:type="dxa"/>
        <w:tblLayout w:type="fixed"/>
        <w:tblCellMar>
          <w:top w:w="0" w:type="dxa"/>
          <w:left w:w="0" w:type="dxa"/>
          <w:bottom w:w="0" w:type="dxa"/>
          <w:right w:w="0" w:type="dxa"/>
        </w:tblCellMar>
      </w:tblPr>
      <w:tblGrid>
        <w:gridCol w:w="6934"/>
        <w:gridCol w:w="2891"/>
      </w:tblGrid>
      <w:tr>
        <w:trPr/>
        <w:tc>
          <w:tcPr>
            <w:tcW w:w="69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elcome/Agenda</w:t>
            </w:r>
          </w:p>
        </w:tc>
        <w:tc>
          <w:tcPr>
            <w:tcW w:w="2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Nodal Settlement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viewed J. Galvin’s presentation.  From April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mergency power lasted a long time.  This is occurring on Thursday and Fridays and not dispatched on week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 Shaw – we expected charges to go up with multiple NPRRs like NPRR 487 – this was caused by an outage in mid-April.  Had overrides that were left on due to this outage.  This is the only way we can keep congestion under control and that area around outage st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asked Pam to do a follow up on these – 1.  Why emergency based points?  2.  Why do these overrides occur?  Was there a better way to resolve?  These questions came from Heddie Lookadoo.  Heddie wants the answers coming back to this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rika – we have lots of RENA or BENA uplift – Pam will bring update as to why there was so m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Extract Issues Up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ey went over his presentation located under key document.  Ma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outage happened during time of testing disaster recovery.  Jim any idea when things should be back to current?   Trey – I don’t at this time.  We were thinking 2 -4 days, but not sure.  A notice will be going out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Settlement Timeline Metrics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 Shaw discussed her presentation in key documents.  Jack would like it clear in the notice what the misc. charges will be for.  Pam will try as much as they can.  </w:t>
            </w:r>
          </w:p>
          <w:p>
            <w:pPr>
              <w:pStyle w:val="Normal"/>
              <w:spacing w:lineRule="auto" w:line="240" w:before="280" w:after="280"/>
              <w:rPr/>
            </w:pPr>
            <w:r>
              <w:rPr>
                <w:rFonts w:eastAsia="Times New Roman" w:cs="Times New Roman" w:ascii="Times New Roman" w:hAnsi="Times New Roman"/>
                <w:sz w:val="24"/>
                <w:szCs w:val="24"/>
              </w:rPr>
              <w:t xml:space="preserve">Heather – if this is a known and calculable amt looks more like a regular charge type and not misc type.  Pam – to have that change would be a protocol revision.  </w:t>
            </w:r>
          </w:p>
          <w:p>
            <w:pPr>
              <w:pStyle w:val="Normal"/>
              <w:spacing w:lineRule="auto" w:line="240" w:before="280" w:after="280"/>
              <w:rPr/>
            </w:pPr>
            <w:r>
              <w:rPr>
                <w:rFonts w:eastAsia="Times New Roman" w:cs="Times New Roman" w:ascii="Times New Roman" w:hAnsi="Times New Roman"/>
                <w:sz w:val="24"/>
                <w:szCs w:val="24"/>
              </w:rPr>
              <w:t xml:space="preserve">Michelle at Tenaska on option 4 would it always be a load ratio basis?  Is there a way to allocate another way?  Pam there is protocol language to do on load ratio share, you would then have to approve it later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we hear some want a separate charge type.  Pam - ERCOT intends to keep doing as we have been unless clear direction to chang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ika if you keep current processes can you provide more detail through another field in the extract?  No.  Harika put it back to COPS so we can vote?  Jim I would like to see where we are fir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maybe adding it to the last day of the month - #3 and #4 a combo would be the best way to go about this.  Pam – use unique charge type.  Harika – can we put in unique charge type?  Jim – maybe high level impact analysis for next COPS meeting.  Pam – you want something like 3 and in protocols.  Jim – yes like monthly BLT settlement and impact analysis.  Pam – there is not an impact.  Jim – that is fine but how would it look then.  Pam – will bring back next month.  Jim – lets put in the COPS age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RS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formulas in protocols for charge types found those are missing for ERS settlement.  Need those regular details in the extract.  Pam – one of the things we started doing is there are a lot of bill determinants that can be associated with those colum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 Fel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RCOT</w:t>
              <w:tab/>
            </w:r>
          </w:p>
        </w:tc>
      </w:tr>
      <w:tr>
        <w:trPr/>
        <w:tc>
          <w:tcPr>
            <w:tcW w:w="693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MarkeTrak and Wholesale Disput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en holding weekly meetings for shortened timeline.  Reviewed pres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Other Business </w:t>
            </w:r>
          </w:p>
        </w:tc>
        <w:tc>
          <w:tcPr>
            <w:tcW w:w="2891"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SW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7:00Z</dcterms:created>
  <dc:creator>Heselmeyer, Sarah</dc:creator>
  <dc:description/>
  <dc:language>en-US</dc:language>
  <cp:lastModifiedBy>Heselmeyer, Sarah</cp:lastModifiedBy>
  <dcterms:modified xsi:type="dcterms:W3CDTF">2013-05-29T15:07:00Z</dcterms:modified>
  <cp:revision>2</cp:revision>
  <dc:subject/>
  <dc:title/>
</cp:coreProperties>
</file>