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for ERCOT RPG Stakeholder Meeting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ne 3, 2013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Goals of this meeting: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ew Brattle’s work throughout the engagement 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findings and recommendations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 feedback from RPG Stakeholders</w:t>
      </w:r>
    </w:p>
    <w:p>
      <w:pPr>
        <w:pStyle w:val="ListParagraph"/>
        <w:spacing w:before="240" w:after="2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77"/>
        <w:gridCol w:w="7527"/>
      </w:tblGrid>
      <w:tr>
        <w:trPr>
          <w:tblHeader w:val="true"/>
          <w:trHeight w:val="54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9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im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9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uration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99B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opic / Title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0 A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 xml:space="preserve">30 min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ner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60" w:after="6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ew agenda for the day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60" w:after="60"/>
              <w:contextualSpacing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Review Brattle engagement</w:t>
            </w:r>
          </w:p>
        </w:tc>
      </w:tr>
      <w:tr>
        <w:trPr>
          <w:trHeight w:val="35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9:30 A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45 min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Session 1: Stakeholder Feedback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will discuss the comments that Brattle has received from stakeholders, summarized by topic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oals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 high-level understanding of stakeholders’ comments so they can inform enhancements to the long-term planning process</w:t>
            </w:r>
          </w:p>
        </w:tc>
      </w:tr>
      <w:tr>
        <w:trPr>
          <w:trHeight w:val="35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 A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min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 2: Findings Regarding Existing Modeling Capabilities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this session, we will review our findings and recommendations regarding modeling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Goals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6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 Brattle recommendation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6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 potential methods for simulating “base” and “change” cases when comparing across cases with certain transmission projects and the counterfactual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6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mine the “next steps” regarding modeling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A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in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ak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 A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n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 3: Benefits Metrics for Transmission Planning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We will discuss the benefits metrics and summarize “where ERCOT is” regarding each benefits metric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als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60" w:after="6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Understand full range of possible transmission-related metrics, including which benefits are captured through standard modeling approaches and which benefits require either additional tools or additional analysi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ize the benefits metrics based on:</w:t>
            </w:r>
          </w:p>
          <w:p>
            <w:pPr>
              <w:pStyle w:val="ListParagraph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itional benefits metrics that ERCOT can pursue </w:t>
            </w:r>
          </w:p>
          <w:p>
            <w:pPr>
              <w:pStyle w:val="ListParagraph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its metrics that will apply to most projects but that ERCOT would need to develop through additional efforts over time</w:t>
            </w:r>
          </w:p>
          <w:p>
            <w:pPr>
              <w:pStyle w:val="ListParagraph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its and metrics that will apply mostly on a project-by-project basis</w:t>
            </w:r>
          </w:p>
          <w:p>
            <w:pPr>
              <w:pStyle w:val="ListParagraph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 how to provide certain metrics out of the modeling process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 P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in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ch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:15 P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30 min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Session 4:  Comparison of Long-Term Costs and Benefits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In this session, we will review the current methodology and present our recommendations for implementing present-value (and levelized) benefit-cost comparisons for ERCOT going forward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Goals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 how current approach to comparing benefits and costs contrasts with alternative approaches, such as based on Net Present Values (NPV) or levelized costs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ch a common understanding on how to compare base case results to change case results in a robust fashion for (1) transmission revenue requirements; (2) production costs; and (3) other benefit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1:45 P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60 min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sion 5: Overall Planning Process Improvement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In this session, we will present and discuss potential improvements to the combined Regional Transmission Plan (RTP, or near-term plan) and the long-term planning process.  We will also discuss how the combined study results can be used in proposing, evaluating and recommending specific transmission project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al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s Brattle’s proposal on how to use information from long-term studies to support evaluation of transmission projects in RTP proces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60" w:after="6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tain stakeholders’ feedback on recommended process changes </w:t>
            </w:r>
          </w:p>
        </w:tc>
      </w:tr>
      <w:tr>
        <w:trPr>
          <w:trHeight w:val="413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5 P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720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Wingdings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6:19:00Z</dcterms:created>
  <dc:creator>Chang, Judy</dc:creator>
  <dc:description/>
  <dc:language>en-US</dc:language>
  <cp:lastModifiedBy>Schneider, Sherry</cp:lastModifiedBy>
  <cp:lastPrinted>2012-03-06T11:56:00Z</cp:lastPrinted>
  <dcterms:modified xsi:type="dcterms:W3CDTF">2013-05-28T16:19:00Z</dcterms:modified>
  <cp:revision>2</cp:revision>
  <dc:subject/>
  <dc:title>GRE Scenario Planning Meeting</dc:title>
</cp:coreProperties>
</file>