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New Planning Guide Section 8A, Declaration of Resource Data Accura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y 24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PGRR-02 Impact Analysis 052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5-24T14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