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LWG Recommend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del w:id="0" w:author="PLWG 042413" w:date="2013-04-24T14:35:00Z">
        <w:r>
          <w:rPr/>
          <w:delText>July 26, 2012</w:delText>
        </w:r>
      </w:del>
      <w:ins w:id="1" w:author="PLWG 042413" w:date="2013-04-24T14:35:00Z">
        <w:r>
          <w:rPr/>
          <w:t xml:space="preserve">May </w:t>
        </w:r>
      </w:ins>
      <w:ins w:id="2" w:author="PLWG 042413" w:date="2013-04-24T14:42:00Z">
        <w:r>
          <w:rPr/>
          <w:t>9</w:t>
        </w:r>
      </w:ins>
      <w:ins w:id="3" w:author="PLWG 042413" w:date="2013-04-24T14:35:00Z">
        <w:r>
          <w:rPr/>
          <w:t>, 2013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ssue #12a: Develop future year seasonal cases in DS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ns w:id="6" w:author="PLWG 042413" w:date="2013-04-24T14:43:00Z"/>
        </w:rPr>
      </w:pPr>
      <w:ins w:id="4" w:author="PLWG 042413" w:date="2013-04-24T14:43:00Z">
        <w:r>
          <w:rPr/>
          <w:t xml:space="preserve">This is the second recommendation from PLWG for the development of SSWG future year seasonal base cases.  This recommendation considered a variety of considerations involving assessing ERCOT operations during </w:t>
        </w:r>
      </w:ins>
      <w:ins w:id="5" w:author="PLWG 042413" w:date="2013-04-24T14:45:00Z">
        <w:r>
          <w:rPr/>
          <w:t>non-max/non-min periods.</w:t>
        </w:r>
      </w:ins>
    </w:p>
    <w:p>
      <w:pPr>
        <w:pStyle w:val="Normal"/>
        <w:jc w:val="both"/>
        <w:rPr>
          <w:ins w:id="8" w:author="PLWG 042413" w:date="2013-04-24T14:43:00Z"/>
        </w:rPr>
      </w:pPr>
      <w:ins w:id="7" w:author="PLWG 042413" w:date="2013-04-24T14:43:00Z">
        <w:r>
          <w:rPr/>
        </w:r>
      </w:ins>
    </w:p>
    <w:p>
      <w:pPr>
        <w:pStyle w:val="Normal"/>
        <w:jc w:val="both"/>
        <w:rPr>
          <w:del w:id="19" w:author="PLWG 042413" w:date="2013-04-24T14:47:00Z"/>
        </w:rPr>
      </w:pPr>
      <w:del w:id="9" w:author="PLWG 042413" w:date="2013-04-24T14:45:00Z">
        <w:r>
          <w:rPr/>
          <w:delText xml:space="preserve">As per OPSTF’s recommendation, </w:delText>
        </w:r>
      </w:del>
      <w:r>
        <w:rPr/>
        <w:t xml:space="preserve">ROS </w:t>
      </w:r>
      <w:del w:id="10" w:author="PLWG 042413" w:date="2013-04-24T14:45:00Z">
        <w:r>
          <w:rPr/>
          <w:delText xml:space="preserve">assigned </w:delText>
        </w:r>
      </w:del>
      <w:ins w:id="11" w:author="PLWG 042413" w:date="2013-04-24T14:45:00Z">
        <w:r>
          <w:rPr/>
          <w:t xml:space="preserve">requested </w:t>
        </w:r>
      </w:ins>
      <w:r>
        <w:rPr/>
        <w:t xml:space="preserve">PLWG to </w:t>
      </w:r>
      <w:del w:id="12" w:author="PLWG 042413" w:date="2013-04-24T14:45:00Z">
        <w:r>
          <w:rPr/>
          <w:delText xml:space="preserve">review </w:delText>
        </w:r>
      </w:del>
      <w:ins w:id="13" w:author="PLWG 042413" w:date="2013-04-24T14:45:00Z">
        <w:r>
          <w:rPr/>
          <w:t>assess the ongoing</w:t>
        </w:r>
      </w:ins>
      <w:del w:id="14" w:author="PLWG 042413" w:date="2013-04-24T14:46:00Z">
        <w:r>
          <w:rPr/>
          <w:delText>the</w:delText>
        </w:r>
      </w:del>
      <w:r>
        <w:rPr/>
        <w:t xml:space="preserve"> need for developing SSWG future year seasonal base cases. The </w:t>
      </w:r>
      <w:del w:id="15" w:author="PLWG 042413" w:date="2013-04-24T14:46:00Z">
        <w:r>
          <w:rPr/>
          <w:delText xml:space="preserve">existing </w:delText>
        </w:r>
      </w:del>
      <w:ins w:id="16" w:author="PLWG 042413" w:date="2013-04-24T14:46:00Z">
        <w:r>
          <w:rPr/>
          <w:t xml:space="preserve">current </w:t>
        </w:r>
      </w:ins>
      <w:r>
        <w:rPr/>
        <w:t xml:space="preserve">SSWG future year seasonal base case is limited to a third year minimum case. </w:t>
      </w:r>
      <w:del w:id="17" w:author="PLWG 042413" w:date="2013-04-24T14:47:00Z">
        <w:r>
          <w:rPr/>
          <w:delText>The need for the seasonal future year cases is driven by voltage stability and identifying needs for future reactive resources on the transmission grid.</w:delText>
        </w:r>
      </w:del>
      <w:ins w:id="18" w:author="PLWG 042413" w:date="2013-04-24T14:47:00Z">
        <w:r>
          <w:rPr/>
          <w:t xml:space="preserve">  </w:t>
        </w:r>
      </w:ins>
    </w:p>
    <w:p>
      <w:pPr>
        <w:pStyle w:val="Normal"/>
        <w:jc w:val="both"/>
        <w:rPr>
          <w:del w:id="21" w:author="PLWG 042413" w:date="2013-04-24T14:47:00Z"/>
        </w:rPr>
      </w:pPr>
      <w:del w:id="20" w:author="PLWG 042413" w:date="2013-04-24T14:47:00Z">
        <w:r>
          <w:rPr/>
        </w:r>
      </w:del>
    </w:p>
    <w:p>
      <w:pPr>
        <w:pStyle w:val="Normal"/>
        <w:jc w:val="both"/>
        <w:rPr>
          <w:ins w:id="37" w:author="PLWG 042413" w:date="2013-04-24T15:01:00Z"/>
        </w:rPr>
      </w:pPr>
      <w:r>
        <w:rPr/>
        <w:t xml:space="preserve">In discussions within PLWG and with SSWG, it is evident that studying wind generation dispatch scenarios at peak output and </w:t>
      </w:r>
      <w:del w:id="22" w:author="PLWG 042413" w:date="2013-04-24T14:48:00Z">
        <w:r>
          <w:rPr/>
          <w:delText>minimum output for minimum demand</w:delText>
        </w:r>
      </w:del>
      <w:ins w:id="23" w:author="PLWG 042413" w:date="2013-04-24T14:48:00Z">
        <w:r>
          <w:rPr/>
          <w:t>corresponding load</w:t>
        </w:r>
      </w:ins>
      <w:r>
        <w:rPr/>
        <w:t xml:space="preserve"> levels are necessary to ensure bulk power system reliability and voltage stability. Based on these discussions, </w:t>
      </w:r>
      <w:ins w:id="24" w:author="PLWG 042413" w:date="2013-04-24T14:48:00Z">
        <w:r>
          <w:rPr/>
          <w:t xml:space="preserve">PLWG recommends that </w:t>
        </w:r>
      </w:ins>
      <w:del w:id="25" w:author="PLWG 042413" w:date="2013-04-24T14:49:00Z">
        <w:r>
          <w:rPr/>
          <w:delText xml:space="preserve">it is recommended that this issue needs to be carried forward to </w:delText>
        </w:r>
      </w:del>
      <w:r>
        <w:rPr/>
        <w:t xml:space="preserve">ROS </w:t>
      </w:r>
      <w:del w:id="26" w:author="PLWG 042413" w:date="2013-04-24T14:49:00Z">
        <w:r>
          <w:rPr/>
          <w:delText xml:space="preserve">as a formal recommendation to </w:delText>
        </w:r>
      </w:del>
      <w:r>
        <w:rPr/>
        <w:t xml:space="preserve">direct SSWG to prepare </w:t>
      </w:r>
      <w:del w:id="27" w:author="PLWG 042413" w:date="2013-04-24T14:49:00Z">
        <w:r>
          <w:rPr/>
          <w:delText xml:space="preserve">two </w:delText>
        </w:r>
      </w:del>
      <w:ins w:id="28" w:author="PLWG 042413" w:date="2013-04-24T14:49:00Z">
        <w:r>
          <w:rPr/>
          <w:t>a single</w:t>
        </w:r>
      </w:ins>
      <w:del w:id="29" w:author="PLWG 042413" w:date="2013-04-24T14:49:00Z">
        <w:r>
          <w:rPr/>
          <w:delText>minimum</w:delText>
        </w:r>
      </w:del>
      <w:r>
        <w:rPr/>
        <w:t xml:space="preserve"> three year out base cases with high wind </w:t>
      </w:r>
      <w:del w:id="30" w:author="PLWG 042413" w:date="2013-04-24T14:49:00Z">
        <w:r>
          <w:rPr/>
          <w:delText xml:space="preserve">and low wind </w:delText>
        </w:r>
      </w:del>
      <w:r>
        <w:rPr/>
        <w:t xml:space="preserve">generation dispatch scenarios.   This </w:t>
      </w:r>
      <w:ins w:id="31" w:author="PLWG 042413" w:date="2013-04-24T14:50:00Z">
        <w:r>
          <w:rPr/>
          <w:t xml:space="preserve">approach will be similar to </w:t>
        </w:r>
      </w:ins>
      <w:del w:id="32" w:author="PLWG 042413" w:date="2013-04-24T14:50:00Z">
        <w:r>
          <w:rPr/>
          <w:delText xml:space="preserve">would replace </w:delText>
        </w:r>
      </w:del>
      <w:r>
        <w:rPr/>
        <w:t xml:space="preserve">the current </w:t>
      </w:r>
      <w:ins w:id="33" w:author="PLWG 042413" w:date="2013-04-24T14:50:00Z">
        <w:r>
          <w:rPr/>
          <w:t xml:space="preserve">seasonal base </w:t>
        </w:r>
      </w:ins>
      <w:del w:id="34" w:author="PLWG 042413" w:date="2013-04-24T14:50:00Z">
        <w:r>
          <w:rPr/>
          <w:delText>three year out minimum</w:delText>
        </w:r>
      </w:del>
      <w:r>
        <w:rPr/>
        <w:t xml:space="preserve"> case.  Th</w:t>
      </w:r>
      <w:ins w:id="35" w:author="PLWG 042413" w:date="2013-04-24T14:51:00Z">
        <w:r>
          <w:rPr/>
          <w:t>is new seasonal base case would be prepared using the most recent operating data.  The following is a description for the recommended seasonal base case</w:t>
        </w:r>
      </w:ins>
      <w:ins w:id="36" w:author="PLWG 042413" w:date="2013-04-24T14:53:00Z">
        <w:r>
          <w:rPr/>
          <w:t>:</w:t>
        </w:r>
      </w:ins>
    </w:p>
    <w:p>
      <w:pPr>
        <w:pStyle w:val="Normal"/>
        <w:jc w:val="both"/>
        <w:rPr/>
      </w:pPr>
      <w:del w:id="38" w:author="PLWG 042413" w:date="2013-04-24T14:51:00Z">
        <w:r>
          <w:rPr/>
          <w:delText>e two wind dispatch scenarios are listed below:</w:delText>
        </w:r>
      </w:del>
    </w:p>
    <w:p>
      <w:pPr>
        <w:pStyle w:val="Normal"/>
        <w:jc w:val="both"/>
        <w:rPr>
          <w:del w:id="40" w:author="PLWG 042413" w:date="2013-04-24T14:53:00Z"/>
        </w:rPr>
      </w:pPr>
      <w:del w:id="39" w:author="PLWG 042413" w:date="2013-04-24T14:53:00Z">
        <w:r>
          <w:rPr/>
        </w:r>
      </w:del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igh wind/low load </w:t>
      </w:r>
      <w:ins w:id="41" w:author="PLWG 042413" w:date="2013-04-24T15:00:00Z">
        <w:r>
          <w:rPr/>
          <w:t>Data Set B</w:t>
        </w:r>
      </w:ins>
      <w:del w:id="42" w:author="PLWG 042413" w:date="2013-04-24T15:00:00Z">
        <w:r>
          <w:rPr/>
          <w:delText>2016</w:delText>
        </w:r>
      </w:del>
      <w:r>
        <w:rPr/>
        <w:t xml:space="preserve"> case– Establish a </w:t>
      </w:r>
      <w:ins w:id="43" w:author="PLWG 042413" w:date="2013-04-24T15:00:00Z">
        <w:r>
          <w:rPr/>
          <w:t xml:space="preserve">three year out </w:t>
        </w:r>
      </w:ins>
      <w:r>
        <w:rPr/>
        <w:t xml:space="preserve">SSWG case with </w:t>
      </w:r>
      <w:del w:id="44" w:author="PLWG 042413" w:date="2013-04-24T15:01:00Z">
        <w:r>
          <w:rPr/>
          <w:delText xml:space="preserve">minimum load and adjust </w:delText>
        </w:r>
      </w:del>
      <w:r>
        <w:rPr/>
        <w:t xml:space="preserve">the wind </w:t>
      </w:r>
      <w:ins w:id="45" w:author="PLWG 042413" w:date="2013-04-24T15:01:00Z">
        <w:r>
          <w:rPr/>
          <w:t xml:space="preserve">generation </w:t>
        </w:r>
      </w:ins>
      <w:r>
        <w:rPr/>
        <w:t xml:space="preserve">at the highest level </w:t>
      </w:r>
      <w:ins w:id="46" w:author="PLWG 042413" w:date="2013-04-24T15:01:00Z">
        <w:r>
          <w:rPr/>
          <w:t xml:space="preserve">and model </w:t>
        </w:r>
      </w:ins>
      <w:r>
        <w:rPr/>
        <w:t>to match the load</w:t>
      </w:r>
      <w:ins w:id="47" w:author="PLWG 042413" w:date="2013-04-24T15:01:00Z">
        <w:r>
          <w:rPr/>
          <w:t xml:space="preserve"> at a level that is typical for a high wind generation event</w:t>
        </w:r>
      </w:ins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del w:id="49" w:author="PLWG 042413" w:date="2013-04-24T15:01:00Z"/>
        </w:rPr>
      </w:pPr>
      <w:del w:id="48" w:author="PLWG 042413" w:date="2013-04-24T15:01:00Z">
        <w:r>
          <w:rPr/>
          <w:delText>Low wind/low load 2016 case– Establish a SSWG case with minimum load and lowest wind output based on historical data need to be utilized for the generation dispatch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del w:id="50" w:author="PLWG 042413" w:date="2013-04-24T14:53:00Z">
        <w:r>
          <w:rPr/>
          <w:delText xml:space="preserve">These </w:delText>
        </w:r>
      </w:del>
      <w:ins w:id="51" w:author="PLWG 042413" w:date="2013-04-24T14:53:00Z">
        <w:r>
          <w:rPr/>
          <w:t xml:space="preserve">This </w:t>
        </w:r>
      </w:ins>
      <w:r>
        <w:rPr/>
        <w:t>ERCOT published case</w:t>
      </w:r>
      <w:del w:id="52" w:author="PLWG 042413" w:date="2013-04-24T14:53:00Z">
        <w:r>
          <w:rPr/>
          <w:delText>s</w:delText>
        </w:r>
      </w:del>
      <w:r>
        <w:rPr/>
        <w:t xml:space="preserve"> </w:t>
      </w:r>
      <w:ins w:id="53" w:author="PLWG 042413" w:date="2013-04-24T14:53:00Z">
        <w:r>
          <w:rPr/>
          <w:t>is</w:t>
        </w:r>
      </w:ins>
      <w:del w:id="54" w:author="PLWG 042413" w:date="2013-04-24T14:53:00Z">
        <w:r>
          <w:rPr/>
          <w:delText>are</w:delText>
        </w:r>
      </w:del>
      <w:r>
        <w:rPr/>
        <w:t xml:space="preserve"> necessary for consistent investigation approaches to assess the appropriate level of transmission and system inertial responses and the reactive needs to maintain voltage stability and system reliability.  Since </w:t>
      </w:r>
      <w:ins w:id="55" w:author="PLWG 042413" w:date="2013-04-24T14:54:00Z">
        <w:r>
          <w:rPr/>
          <w:t>this</w:t>
        </w:r>
      </w:ins>
      <w:del w:id="56" w:author="PLWG 042413" w:date="2013-04-24T14:54:00Z">
        <w:r>
          <w:rPr/>
          <w:delText>these</w:delText>
        </w:r>
      </w:del>
      <w:r>
        <w:rPr/>
        <w:t xml:space="preserve"> case</w:t>
      </w:r>
      <w:del w:id="57" w:author="PLWG 042413" w:date="2013-04-24T14:54:00Z">
        <w:r>
          <w:rPr/>
          <w:delText>s</w:delText>
        </w:r>
      </w:del>
      <w:ins w:id="58" w:author="PLWG 042413" w:date="2013-04-24T14:54:00Z">
        <w:r>
          <w:rPr/>
          <w:t xml:space="preserve"> is</w:t>
        </w:r>
      </w:ins>
      <w:del w:id="59" w:author="PLWG 042413" w:date="2013-04-24T14:54:00Z">
        <w:r>
          <w:rPr/>
          <w:delText xml:space="preserve"> are</w:delText>
        </w:r>
      </w:del>
      <w:r>
        <w:rPr/>
        <w:t xml:space="preserve"> created for reactive study purposes, </w:t>
      </w:r>
      <w:ins w:id="60" w:author="PLWG 042413" w:date="2013-04-24T14:54:00Z">
        <w:r>
          <w:rPr/>
          <w:t xml:space="preserve">it </w:t>
        </w:r>
      </w:ins>
      <w:del w:id="61" w:author="PLWG 042413" w:date="2013-04-24T14:54:00Z">
        <w:r>
          <w:rPr/>
          <w:delText xml:space="preserve">these cases </w:delText>
        </w:r>
      </w:del>
      <w:r>
        <w:rPr/>
        <w:t>will not be updated during normal TPIT proces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EXPECTED BENEFITS:</w:t>
      </w:r>
    </w:p>
    <w:p>
      <w:pPr>
        <w:pStyle w:val="Normal"/>
        <w:numPr>
          <w:ilvl w:val="0"/>
          <w:numId w:val="3"/>
        </w:numPr>
        <w:jc w:val="both"/>
        <w:rPr/>
      </w:pPr>
      <w:ins w:id="62" w:author="PLWG 042413" w:date="2013-04-24T14:54:00Z">
        <w:r>
          <w:rPr/>
          <w:t xml:space="preserve">A </w:t>
        </w:r>
      </w:ins>
      <w:del w:id="63" w:author="PLWG 042413" w:date="2013-04-24T14:54:00Z">
        <w:r>
          <w:rPr/>
          <w:delText>C</w:delText>
        </w:r>
      </w:del>
      <w:ins w:id="64" w:author="PLWG 042413" w:date="2013-04-24T14:54:00Z">
        <w:r>
          <w:rPr/>
          <w:t>c</w:t>
        </w:r>
      </w:ins>
      <w:r>
        <w:rPr/>
        <w:t>onsistent base case</w:t>
      </w:r>
      <w:del w:id="65" w:author="PLWG 042413" w:date="2013-04-24T14:55:00Z">
        <w:r>
          <w:rPr/>
          <w:delText>s</w:delText>
        </w:r>
      </w:del>
      <w:r>
        <w:rPr/>
        <w:t xml:space="preserve"> will be </w:t>
      </w:r>
      <w:ins w:id="66" w:author="PLWG 042413" w:date="2013-04-24T14:55:00Z">
        <w:r>
          <w:rPr/>
          <w:t>available</w:t>
        </w:r>
      </w:ins>
      <w:del w:id="67" w:author="PLWG 042413" w:date="2013-04-24T14:55:00Z">
        <w:r>
          <w:rPr/>
          <w:delText>used</w:delText>
        </w:r>
      </w:del>
      <w:r>
        <w:rPr/>
        <w:t xml:space="preserve"> to assess the voltage stability needs and potential mitigation pla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ving </w:t>
      </w:r>
      <w:ins w:id="68" w:author="PLWG 042413" w:date="2013-04-24T14:55:00Z">
        <w:r>
          <w:rPr/>
          <w:t xml:space="preserve">a high </w:t>
        </w:r>
      </w:ins>
      <w:del w:id="69" w:author="PLWG 042413" w:date="2013-04-24T14:55:00Z">
        <w:r>
          <w:rPr/>
          <w:delText xml:space="preserve">future low load and multiple </w:delText>
        </w:r>
      </w:del>
      <w:r>
        <w:rPr/>
        <w:t>wind scenario case</w:t>
      </w:r>
      <w:del w:id="70" w:author="PLWG 042413" w:date="2013-04-24T14:55:00Z">
        <w:r>
          <w:rPr/>
          <w:delText>s</w:delText>
        </w:r>
      </w:del>
      <w:r>
        <w:rPr/>
        <w:t xml:space="preserve"> will provide </w:t>
      </w:r>
      <w:ins w:id="71" w:author="PLWG 042413" w:date="2013-04-24T14:55:00Z">
        <w:r>
          <w:rPr/>
          <w:t xml:space="preserve">a consistent seasonal base case </w:t>
        </w:r>
      </w:ins>
      <w:del w:id="72" w:author="PLWG 042413" w:date="2013-04-24T14:56:00Z">
        <w:r>
          <w:rPr/>
          <w:delText xml:space="preserve">adequate time </w:delText>
        </w:r>
      </w:del>
      <w:r>
        <w:rPr/>
        <w:t xml:space="preserve">for </w:t>
      </w:r>
      <w:ins w:id="73" w:author="PLWG 042413" w:date="2013-04-24T14:56:00Z">
        <w:r>
          <w:rPr/>
          <w:t xml:space="preserve">ERCOT and </w:t>
        </w:r>
      </w:ins>
      <w:r>
        <w:rPr/>
        <w:t xml:space="preserve">TSPs to </w:t>
      </w:r>
      <w:ins w:id="74" w:author="PLWG 042413" w:date="2013-04-24T14:56:00Z">
        <w:r>
          <w:rPr/>
          <w:t>assess grid performance during periods during high wind.</w:t>
        </w:r>
      </w:ins>
      <w:del w:id="75" w:author="PLWG 042413" w:date="2013-04-24T14:56:00Z">
        <w:r>
          <w:rPr/>
          <w:delText>plan and implement projects to meet system needs. Over time it will produce a more reliable transmission grid.</w:delText>
        </w:r>
      </w:del>
    </w:p>
    <w:p>
      <w:pPr>
        <w:pStyle w:val="Normal"/>
        <w:numPr>
          <w:ilvl w:val="0"/>
          <w:numId w:val="3"/>
        </w:numPr>
        <w:jc w:val="both"/>
        <w:rPr>
          <w:del w:id="77" w:author="PLWG 042413" w:date="2013-04-24T14:57:00Z"/>
        </w:rPr>
      </w:pPr>
      <w:del w:id="76" w:author="PLWG 042413" w:date="2013-04-24T14:57:00Z">
        <w:r>
          <w:rPr/>
          <w:delText>Minimal TSP impact since only one load profile is required for both cases; however, two reactive device profiles are needed.</w:delText>
        </w:r>
      </w:del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POTENTIAL IMPACTS: </w:t>
      </w:r>
    </w:p>
    <w:p>
      <w:pPr>
        <w:pStyle w:val="Normal"/>
        <w:numPr>
          <w:ilvl w:val="0"/>
          <w:numId w:val="1"/>
        </w:numPr>
        <w:outlineLvl w:val="0"/>
        <w:rPr>
          <w:u w:val="single"/>
        </w:rPr>
      </w:pPr>
      <w:r>
        <w:rPr/>
        <w:t xml:space="preserve">SSWG needs to build </w:t>
      </w:r>
      <w:ins w:id="78" w:author="PLWG 042413" w:date="2013-04-24T15:01:00Z">
        <w:r>
          <w:rPr/>
          <w:t xml:space="preserve">eight </w:t>
        </w:r>
      </w:ins>
      <w:del w:id="79" w:author="PLWG 042413" w:date="2013-04-24T15:01:00Z">
        <w:r>
          <w:rPr/>
          <w:delText xml:space="preserve">seven </w:delText>
        </w:r>
      </w:del>
      <w:r>
        <w:rPr/>
        <w:t xml:space="preserve">DSB cases instead of </w:t>
      </w:r>
      <w:ins w:id="80" w:author="PLWG 042413" w:date="2013-04-24T15:01:00Z">
        <w:r>
          <w:rPr/>
          <w:t>seven</w:t>
        </w:r>
      </w:ins>
      <w:del w:id="81" w:author="PLWG 042413" w:date="2013-04-24T15:02:00Z">
        <w:r>
          <w:rPr/>
          <w:delText>six</w:delText>
        </w:r>
      </w:del>
      <w:r>
        <w:rPr/>
        <w:t xml:space="preserve"> cases</w:t>
      </w:r>
    </w:p>
    <w:p>
      <w:pPr>
        <w:pStyle w:val="Normal"/>
        <w:numPr>
          <w:ilvl w:val="0"/>
          <w:numId w:val="1"/>
        </w:numPr>
        <w:outlineLvl w:val="0"/>
        <w:rPr>
          <w:u w:val="single"/>
        </w:rPr>
      </w:pPr>
      <w:r>
        <w:rPr/>
        <w:t>ERCOT needs to provide high wind</w:t>
      </w:r>
      <w:del w:id="82" w:author="PLWG 042413" w:date="2013-04-24T15:02:00Z">
        <w:r>
          <w:rPr/>
          <w:delText xml:space="preserve"> &amp; low wind</w:delText>
        </w:r>
      </w:del>
      <w:r>
        <w:rPr/>
        <w:t xml:space="preserve"> generation dispatch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RECOMMENDATION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OS to direct SSWG to create </w:t>
      </w:r>
      <w:ins w:id="83" w:author="PLWG 042413" w:date="2013-04-24T14:58:00Z">
        <w:r>
          <w:rPr/>
          <w:t xml:space="preserve">a </w:t>
        </w:r>
      </w:ins>
      <w:r>
        <w:rPr/>
        <w:t xml:space="preserve">high wind/low load </w:t>
      </w:r>
      <w:del w:id="84" w:author="PLWG 042413" w:date="2013-04-24T15:02:00Z">
        <w:r>
          <w:rPr/>
          <w:delText xml:space="preserve">and low wind/low load </w:delText>
        </w:r>
      </w:del>
      <w:r>
        <w:rPr/>
        <w:t>three year out base case</w:t>
      </w:r>
      <w:del w:id="85" w:author="PLWG 042413" w:date="2013-04-24T15:02:00Z">
        <w:r>
          <w:rPr/>
          <w:delText>s</w:delText>
        </w:r>
      </w:del>
      <w:r>
        <w:rPr/>
        <w:t xml:space="preserve">.  </w:t>
      </w:r>
      <w:del w:id="86" w:author="PLWG 042413" w:date="2013-04-24T14:59:00Z">
        <w:r>
          <w:rPr/>
          <w:delText>During the 13DSB case build process, a 2016 high wind/low load and a 2016 low wind/low load case would be created instead of the 2016MIN case.</w:delText>
        </w:r>
      </w:del>
    </w:p>
    <w:sectPr>
      <w:footerReference w:type="default" r:id="rId2"/>
      <w:type w:val="nextPage"/>
      <w:pgSz w:w="12240" w:h="15840"/>
      <w:pgMar w:left="864" w:right="86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06:00Z</dcterms:created>
  <dc:creator>armke</dc:creator>
  <dc:description/>
  <dc:language>en-US</dc:language>
  <cp:lastModifiedBy>PLWG 042413</cp:lastModifiedBy>
  <cp:lastPrinted>2012-07-06T09:53:00Z</cp:lastPrinted>
  <dcterms:modified xsi:type="dcterms:W3CDTF">2013-04-24T20:06:00Z</dcterms:modified>
  <cp:revision>2</cp:revision>
  <dc:subject/>
  <dc:title>OPSTF Report to ROS</dc:title>
</cp:coreProperties>
</file>