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  <w:bCs w:val="false"/>
                <w:color w:val="000000"/>
              </w:rPr>
              <w:t>Setting of Real-Time LMPs During EEA ERS/Load Resource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y 2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lang w:val="en-US" w:eastAsia="en-US"/>
              </w:rPr>
              <w:t>Estimated project duration: Between 5 and 7 months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arket</w:t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 xml:space="preserve"> Management Systems (MMS)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Information Systems Master (ISM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rFonts w:cs="Arial"/>
                <w:color w:val="000000"/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rFonts w:cs="Arial"/>
                <w:color w:val="000000"/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Shadow price caps for transmission constraints will not be adjusted as part of this N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8NPRR-17 Revised Impact Analysis 052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8:00Z</dcterms:created>
  <dc:creator>ERCOT/if</dc:creator>
  <dc:description/>
  <dc:language>en-US</dc:language>
  <cp:lastModifiedBy>jlevine 051613</cp:lastModifiedBy>
  <cp:lastPrinted>2007-01-12T08:31:00Z</cp:lastPrinted>
  <dcterms:modified xsi:type="dcterms:W3CDTF">2013-05-21T14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