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4, Definition of Special Protection Systems and Remedial Action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ERCOT models all new Special Protection Systems (SPSs) and Remedial Action Plans (RAPs) and all changes to SPSs and RAPs via the Network Operations Model Change Request (NOMC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regarding actions ERCOT will take upon approval of SPSs or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9/13, NPRR541 and an Impact Analysis were posted.</w:t>
            </w:r>
          </w:p>
          <w:p>
            <w:pPr>
              <w:pStyle w:val="NormalArial"/>
              <w:numPr>
                <w:ilvl w:val="0"/>
                <w:numId w:val="6"/>
              </w:numPr>
              <w:tabs>
                <w:tab w:val="clear" w:pos="720"/>
                <w:tab w:val="left" w:pos="432" w:leader="none"/>
              </w:tabs>
              <w:ind w:left="432" w:hanging="360"/>
              <w:rPr/>
            </w:pPr>
            <w:r>
              <w:rPr/>
              <w:t>On 5/16/13, PRS considered NPRR5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unanimously voted to table NPRR541 and refer the issue to WMS and ROS.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Market Participants discussed the need for NPRR541 to be vetted by the Congestion Management Working Group (CMWG) and requested that NPRR541 be reviewed in conjunction with NPRR528, Clarification of Assessment of Chronic Congestion, and NPRR529, Congestion Management Plan.  Market Participants identified specific concerns related to the definition of “facility owner” and how affected facility owners are to ensure that all SPSs and RAPs are accurately modeled when the owner of the facility is submitting the reques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sz w:val="20"/>
              </w:rPr>
            </w:pPr>
            <w:r>
              <w:rPr>
                <w:rFonts w:cs="Arial" w:ascii="Arial" w:hAnsi="Arial"/>
                <w:i/>
                <w:sz w:val="20"/>
              </w:rPr>
              <w:t>This NPRR provides clarity to the Protocols regarding ERCOT’s responsibilities related to SPSs and RAPs.</w:t>
            </w:r>
            <w:r>
              <w:rPr>
                <w:i/>
                <w:iCs/>
                <w:kern w:val="2"/>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29 also proposes revisions to Section 3.10.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bCs w:val="false"/>
        </w:rPr>
      </w:pPr>
      <w:commentRangeStart w:id="0"/>
      <w:r>
        <w:rPr>
          <w:bCs w:val="false"/>
        </w:rPr>
        <w:t>3.10.7.4</w:t>
      </w:r>
      <w:r>
        <w:rPr>
          <w:rStyle w:val="CommentReference"/>
          <w:b/>
          <w:bCs/>
          <w:vanish w:val="false"/>
        </w:rPr>
      </w:r>
      <w:commentRangeEnd w:id="0"/>
      <w:r>
        <w:commentReference w:id="0"/>
      </w:r>
      <w:r>
        <w:rPr>
          <w:bCs w:val="false"/>
        </w:rPr>
        <w:tab/>
        <w:t>Definition of Special Protection Systems and Remedial Action Plans</w:t>
      </w:r>
    </w:p>
    <w:p>
      <w:pPr>
        <w:pStyle w:val="BodyTextNumbered"/>
        <w:rPr/>
      </w:pPr>
      <w:r>
        <w:rPr/>
        <w:t>(1)</w:t>
        <w:tab/>
        <w:t>All Special Protection Systems (SPSs) and Remedial Action Plans (RAPs) used by ERCOT and</w:t>
      </w:r>
      <w:del w:id="0" w:author="ERCOT" w:date="2013-04-10T15:00:00Z">
        <w:r>
          <w:rPr/>
          <w:delText>the</w:delText>
        </w:r>
      </w:del>
      <w:del w:id="1" w:author="ERCOT" w:date="2013-04-19T10:24:00Z">
        <w:r>
          <w:rPr/>
          <w:delText xml:space="preserve"> TSPs</w:delText>
        </w:r>
      </w:del>
      <w:r>
        <w:rPr/>
        <w:t xml:space="preserve"> </w:t>
      </w:r>
      <w:ins w:id="2" w:author="ERCOT" w:date="2013-04-19T10:23:00Z">
        <w:r>
          <w:rPr/>
          <w:t>f</w:t>
        </w:r>
      </w:ins>
      <w:ins w:id="3" w:author="ERCOT" w:date="2013-04-10T15:01:00Z">
        <w:r>
          <w:rPr/>
          <w:t>acility owners</w:t>
        </w:r>
      </w:ins>
      <w:r>
        <w:rPr/>
        <w:t xml:space="preserve"> to maintain a secure system must be defined in the Network Operations Model.</w:t>
      </w:r>
    </w:p>
    <w:p>
      <w:pPr>
        <w:pStyle w:val="BodyTextNumbered"/>
        <w:rPr>
          <w:ins w:id="14" w:author="ERCOT" w:date="2013-04-10T15:10:00Z"/>
        </w:rPr>
      </w:pPr>
      <w:r>
        <w:rPr/>
        <w:t>(2)</w:t>
        <w:tab/>
        <w:t>Proposed new SPSs and RAPs and proposed changes to SPSs and RAPs must be submitted to ERCOT for review and approval</w:t>
      </w:r>
      <w:ins w:id="4" w:author="ERCOT" w:date="2013-04-19T10:38:00Z">
        <w:r>
          <w:rPr/>
          <w:t>.</w:t>
        </w:r>
      </w:ins>
      <w:r>
        <w:rPr/>
        <w:t xml:space="preserve"> </w:t>
      </w:r>
      <w:del w:id="5" w:author="ERCOT" w:date="2013-04-19T10:39:00Z">
        <w:r>
          <w:rPr/>
          <w:delText>by ERCOT and all directly a</w:delText>
        </w:r>
      </w:del>
      <w:ins w:id="6" w:author="ERCOT" w:date="2013-04-19T10:39:00Z">
        <w:r>
          <w:rPr/>
          <w:t>A</w:t>
        </w:r>
      </w:ins>
      <w:r>
        <w:rPr/>
        <w:t xml:space="preserve">ffected </w:t>
      </w:r>
      <w:ins w:id="7" w:author="ERCOT" w:date="2013-04-19T10:39:00Z">
        <w:r>
          <w:rPr/>
          <w:t>facility owners</w:t>
        </w:r>
      </w:ins>
      <w:del w:id="8" w:author="ERCOT" w:date="2013-04-19T10:39:00Z">
        <w:r>
          <w:rPr/>
          <w:delText>TSPs and Resource Entities</w:delText>
        </w:r>
      </w:del>
      <w:r>
        <w:rPr/>
        <w:t xml:space="preserve"> </w:t>
      </w:r>
      <w:ins w:id="9" w:author="ERCOT" w:date="2013-04-19T10:41:00Z">
        <w:r>
          <w:rPr/>
          <w:t>shall approve proposed new SPSs and RAPs and proposed changes to SPSs and RAPs in accordance with</w:t>
        </w:r>
      </w:ins>
      <w:del w:id="10" w:author="ERCOT" w:date="2013-04-19T10:42:00Z">
        <w:r>
          <w:rPr/>
          <w:delText>under</w:delText>
        </w:r>
      </w:del>
      <w:r>
        <w:rPr/>
        <w:t xml:space="preserve"> the </w:t>
      </w:r>
      <w:del w:id="11" w:author="ERCOT" w:date="2013-04-19T10:42:00Z">
        <w:r>
          <w:rPr/>
          <w:delText>applicable procedures</w:delText>
        </w:r>
      </w:del>
      <w:ins w:id="12" w:author="ERCOT" w:date="2013-04-19T10:42:00Z">
        <w:r>
          <w:rPr/>
          <w:t>process outlined</w:t>
        </w:r>
      </w:ins>
      <w:r>
        <w:rPr/>
        <w:t xml:space="preserve"> in the Operating Guides.  </w:t>
      </w:r>
      <w:ins w:id="13" w:author="ERCOT" w:date="2013-04-19T11:27:00Z">
        <w:r>
          <w:rPr/>
          <w:t>ERCOT shall post all SPSs and RAPs under consideration on the MIS Secure Area within five Business Days of receipt.</w:t>
        </w:r>
      </w:ins>
    </w:p>
    <w:p>
      <w:pPr>
        <w:pStyle w:val="BodyTextNumbered"/>
        <w:rPr/>
      </w:pPr>
      <w:ins w:id="15" w:author="ERCOT" w:date="2013-04-10T15:10:00Z">
        <w:r>
          <w:rPr/>
          <w:t>(3)</w:t>
          <w:tab/>
        </w:r>
      </w:ins>
      <w:r>
        <w:rPr/>
        <w:t>Once a new or changed SPS or RAP is approved by ERCOT and</w:t>
      </w:r>
      <w:ins w:id="16" w:author="ERCOT" w:date="2013-04-10T15:15:00Z">
        <w:r>
          <w:rPr/>
          <w:t xml:space="preserve"> by</w:t>
        </w:r>
      </w:ins>
      <w:r>
        <w:rPr/>
        <w:t xml:space="preserve"> all directly affected</w:t>
      </w:r>
      <w:ins w:id="17" w:author="ERCOT" w:date="2013-04-19T10:46:00Z">
        <w:r>
          <w:rPr/>
          <w:t xml:space="preserve"> facility owners</w:t>
        </w:r>
      </w:ins>
      <w:del w:id="18" w:author="ERCOT" w:date="2013-04-19T10:47:00Z">
        <w:r>
          <w:rPr/>
          <w:delText>TSPs and Resource Entities,</w:delText>
        </w:r>
      </w:del>
      <w:r>
        <w:rPr/>
        <w:t xml:space="preserve"> the </w:t>
      </w:r>
      <w:ins w:id="19" w:author="ERCOT" w:date="2013-04-19T10:46:00Z">
        <w:r>
          <w:rPr/>
          <w:t>facility owner</w:t>
        </w:r>
      </w:ins>
      <w:del w:id="20" w:author="ERCOT" w:date="2013-04-19T10:48:00Z">
        <w:r>
          <w:rPr/>
          <w:delText>Transmission Facility owner</w:delText>
        </w:r>
      </w:del>
      <w:ins w:id="21" w:author="ERCOT" w:date="2013-04-10T15:11:00Z">
        <w:r>
          <w:rPr/>
          <w:t xml:space="preserve"> shall ensure that equipment impacted by an</w:t>
        </w:r>
      </w:ins>
      <w:ins w:id="22" w:author="ERCOT" w:date="2013-04-10T15:14:00Z">
        <w:r>
          <w:rPr/>
          <w:t xml:space="preserve"> SPS or RAP is modeled correctly. </w:t>
        </w:r>
      </w:ins>
      <w:ins w:id="23" w:author="ERCOT" w:date="2013-04-10T15:11:00Z">
        <w:r>
          <w:rPr/>
          <w:t xml:space="preserve"> </w:t>
        </w:r>
      </w:ins>
      <w:del w:id="24" w:author="ERCOT" w:date="2013-04-12T10:46:00Z">
        <w:r>
          <w:rPr/>
          <w:delText>SP shall submit the approved SPS or RAP to ERCOT using an NOMCR</w:delText>
        </w:r>
      </w:del>
      <w:del w:id="25"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26" w:author="ERCOT" w:date="2013-04-10T15:15:00Z">
        <w:r>
          <w:rPr>
            <w:b/>
          </w:rPr>
          <w:delText xml:space="preserve">.   </w:delText>
        </w:r>
      </w:del>
      <w:del w:id="27" w:author="ERCOT" w:date="2013-04-10T15:15:00Z">
        <w:r>
          <w:rPr/>
          <w:delText>ERCOT shall post all SPSs and RAPs under consideration on the MIS Secure Area within five Business Days of receipt by ERCOT.</w:delText>
        </w:r>
      </w:del>
    </w:p>
    <w:p>
      <w:pPr>
        <w:pStyle w:val="BodyTextNumbered"/>
        <w:rPr/>
      </w:pPr>
      <w:r>
        <w:rPr/>
        <w:t>(</w:t>
      </w:r>
      <w:ins w:id="28" w:author="ERCOT" w:date="2013-04-10T15:17:00Z">
        <w:r>
          <w:rPr/>
          <w:t>4</w:t>
        </w:r>
      </w:ins>
      <w:del w:id="29" w:author="ERCOT" w:date="2013-04-10T15:17:00Z">
        <w:r>
          <w:rPr/>
          <w:delText>3</w:delText>
        </w:r>
      </w:del>
      <w:r>
        <w:rPr/>
        <w:t>)</w:t>
        <w:tab/>
        <w:t>ERCOT shall model</w:t>
      </w:r>
      <w:ins w:id="30" w:author="ERCOT" w:date="2013-04-19T10:50:00Z">
        <w:r>
          <w:rPr/>
          <w:t xml:space="preserve"> approved SPSs and RAPs</w:t>
        </w:r>
      </w:ins>
      <w:ins w:id="31" w:author="ERCOT" w:date="2013-04-12T16:10:00Z">
        <w:r>
          <w:rPr/>
          <w:t xml:space="preserve"> using a NOMCR </w:t>
        </w:r>
      </w:ins>
      <w:r>
        <w:rPr/>
        <w:t xml:space="preserve">and include </w:t>
      </w:r>
      <w:ins w:id="32" w:author="ERCOT" w:date="2013-04-19T10:51:00Z">
        <w:r>
          <w:rPr/>
          <w:t xml:space="preserve">them </w:t>
        </w:r>
      </w:ins>
      <w:r>
        <w:rPr/>
        <w:t>in the security analysis</w:t>
      </w:r>
      <w:del w:id="33" w:author="ERCOT" w:date="2013-04-19T10:55:00Z">
        <w:r>
          <w:rPr/>
          <w:delText>,</w:delText>
        </w:r>
      </w:del>
      <w:del w:id="34" w:author="ERCOT" w:date="2013-04-19T10:53:00Z">
        <w:r>
          <w:rPr/>
          <w:delText>approved SPSs and RAPs</w:delText>
        </w:r>
      </w:del>
      <w:r>
        <w:rPr/>
        <w:t xml:space="preserve">.  </w:t>
      </w:r>
      <w:ins w:id="35" w:author="ERCOT" w:date="2013-04-12T16:12:00Z">
        <w:r>
          <w:rPr/>
          <w:t xml:space="preserve">The NOMCR must include a detailed description of the system conditions required </w:t>
        </w:r>
      </w:ins>
      <w:ins w:id="36" w:author="ERCOT" w:date="2013-04-12T16:17:00Z">
        <w:r>
          <w:rPr/>
          <w:t xml:space="preserve">to implement the SPS or RAP.  Execution of an SPS or RAP must be included </w:t>
        </w:r>
      </w:ins>
      <w:ins w:id="37" w:author="ERCOT" w:date="2013-04-12T16:12:00Z">
        <w:r>
          <w:rPr/>
          <w:t xml:space="preserve">or assumed in the calculation of LMPs as well as the Network Operations Model.  </w:t>
        </w:r>
      </w:ins>
      <w:r>
        <w:rPr/>
        <w:t>ERCOT shall post on the MIS Secure Area all approved SPSs and RAPs at least two Business Days before implementation, identifying the date of implementation.</w:t>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13T10:11: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1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7:00Z</dcterms:created>
  <dc:creator>Jim Street</dc:creator>
  <dc:description/>
  <dc:language>en-US</dc:language>
  <cp:lastModifiedBy>Kelly P. Landry</cp:lastModifiedBy>
  <cp:lastPrinted>2013-02-15T09:07:00Z</cp:lastPrinted>
  <dcterms:modified xsi:type="dcterms:W3CDTF">2013-05-20T18:22:00Z</dcterms:modified>
  <cp:revision>3</cp:revision>
  <dc:subject/>
  <dc:title>Protocols Workshop</dc:title>
</cp:coreProperties>
</file>