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Status Startup – Shutdow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8, Dispatch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ould allow Inter-Control Center Communications Protocol (ICCP) data required by ERCOT to include a Resource Status for ONTEST, STARTUP, and SHUTDOWN.  A Resource using ONTEST or STARTUP status is not available to Security-Constrained Economic Dispatch (SCED) calculations.   We believe that A Resource using SHUTDOWN status should also not be available to SCED calcul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current market design a Resource with ICCP status of SHUTDOWN may incur Base Point Deviation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1/13, NPRR535 was posted.</w:t>
            </w:r>
          </w:p>
          <w:p>
            <w:pPr>
              <w:pStyle w:val="NormalArial"/>
              <w:numPr>
                <w:ilvl w:val="0"/>
                <w:numId w:val="6"/>
              </w:numPr>
              <w:tabs>
                <w:tab w:val="clear" w:pos="720"/>
                <w:tab w:val="left" w:pos="432" w:leader="none"/>
              </w:tabs>
              <w:ind w:left="432" w:hanging="360"/>
              <w:rPr/>
            </w:pPr>
            <w:r>
              <w:rPr/>
              <w:t>On 5/16/13, PRS considered NPRR5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unanimously voted to table NPRR535 and refer the issue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the sponsor of NPRR535 requested that PRS table NPRR535 to allow time to consult with ERCOT on an alternative approach.  Participants suggested that WMS refer this issue to the Qualified Scheduling Entity (QSE) Managers Working Group (QM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80"/>
        <w:gridCol w:w="93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rPr>
              <w:t>The current market design can cause a Resource with ICCP status of SHUTDOWN to inappropriately incur Base Point Deviation Charg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6.5.7.8:</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4"/>
        </w:numPr>
        <w:rPr>
          <w:rFonts w:ascii="Arial" w:hAnsi="Arial" w:cs="Arial"/>
        </w:rPr>
      </w:pPr>
      <w:r>
        <w:rPr>
          <w:rFonts w:cs="Arial" w:ascii="Arial" w:hAnsi="Arial"/>
        </w:rPr>
        <w:t>NPRR490, Clarification of TSP Definition and Confidentiality Obligation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rFonts w:ascii="Arial" w:hAnsi="Arial" w:cs="Arial"/>
        </w:rPr>
      </w:pPr>
      <w:r>
        <w:rPr>
          <w:rFonts w:cs="Arial" w:ascii="Arial" w:hAnsi="Arial"/>
        </w:rPr>
      </w:r>
    </w:p>
    <w:p>
      <w:pPr>
        <w:pStyle w:val="H4"/>
        <w:rPr/>
      </w:pPr>
      <w:commentRangeStart w:id="0"/>
      <w:r>
        <w:rPr/>
        <w:t>6.5.7.8</w:t>
        <w:tab/>
        <w:t>Dispatch Procedures</w:t>
      </w:r>
      <w:commentRangeEnd w:id="0"/>
      <w:r>
        <w:commentReference w:id="0"/>
      </w:r>
      <w:r>
        <w:rPr>
          <w:rStyle w:val="CommentReference"/>
          <w:b/>
          <w:bCs/>
          <w:vanish w:val="false"/>
          <w:lang w:val="en-US" w:eastAsia="en-US"/>
        </w:rPr>
      </w:r>
    </w:p>
    <w:p>
      <w:pPr>
        <w:pStyle w:val="BodyTextNumbered"/>
        <w:rPr/>
      </w:pPr>
      <w:r>
        <w:rPr>
          <w:iCs w:val="false"/>
        </w:rPr>
        <w:t>(1)</w:t>
        <w:tab/>
        <w:t xml:space="preserve">ERCOT shall issue all Resource Dispatch Instructions to the QSE that represents the affected Resource.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w:t>
      </w:r>
      <w:ins w:id="0" w:author="GDF Suez Energy Marketing NA" w:date="2013-04-10T15:48:00Z">
        <w:r>
          <w:rPr/>
          <w:t xml:space="preserve">or SHUTDOWN </w:t>
        </w:r>
      </w:ins>
      <w:r>
        <w:rPr/>
        <w:t xml:space="preserve">for a Generation Resource not providing Ancillary Services to indicate that the Resource is currently undergoing a start-up sequence </w:t>
      </w:r>
      <w:ins w:id="1" w:author="GDF Suez Energy Marketing NA" w:date="2013-04-10T15:48:00Z">
        <w:r>
          <w:rPr/>
          <w:t xml:space="preserve">or shut-down sequence </w:t>
        </w:r>
      </w:ins>
      <w:r>
        <w:rPr/>
        <w:t xml:space="preserve">which requires manual control below </w:t>
      </w:r>
      <w:del w:id="2" w:author="GDF Suez Energy Marketing NA" w:date="2013-04-10T15:48:00Z">
        <w:r>
          <w:rPr/>
          <w:delText xml:space="preserve">or above </w:delText>
        </w:r>
      </w:del>
      <w:r>
        <w:rPr/>
        <w:t>its telemetered LSL to stabilize the Resource</w:t>
      </w:r>
      <w:del w:id="3" w:author="GDF Suez Energy Marketing NA" w:date="2013-04-10T15:48:00Z">
        <w:r>
          <w:rPr/>
          <w:delText xml:space="preserve"> prior to its availability for SCED Dispatch</w:delText>
        </w:r>
      </w:del>
      <w:r>
        <w:rPr/>
        <w:t>.  Generation Resources with a Resource Status of ONTEST</w:t>
      </w:r>
      <w:ins w:id="4" w:author="GDF Suez Energy Marketing NA" w:date="2013-04-10T15:48:00Z">
        <w:r>
          <w:rPr/>
          <w:t xml:space="preserve">, STARTUP or SHUTDOWN </w:t>
        </w:r>
      </w:ins>
      <w:r>
        <w:rPr/>
        <w:t xml:space="preserve">will be provided a Base Point equal to the net real power telemetry at the time of the SCED execution.  </w:t>
      </w:r>
      <w:r>
        <w:rPr>
          <w:iCs w:val="false"/>
        </w:rPr>
        <w:t>ERCOT may not issue Dispatch Instructions to the QSE for Generation Resources with a Resource Status of ONTEST except:</w:t>
      </w:r>
      <w:bookmarkStart w:id="0" w:name="_GoBack"/>
      <w:bookmarkEnd w:id="0"/>
    </w:p>
    <w:p>
      <w:pPr>
        <w:pStyle w:val="List"/>
        <w:ind w:left="1440" w:hanging="72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BodyTextNumbered"/>
        <w:rPr/>
      </w:pPr>
      <w:r>
        <w:rPr>
          <w:iCs w:val="false"/>
        </w:rPr>
        <w:t>(10)</w:t>
        <w:tab/>
        <w:t>ERCOT shall direct VDIs to the Master QSE of a Generation Resource that has been split to function as two or more Split Generation Resources as deemed necessary by ERCOT to effectuate actions for the total Generation Resource for instances in which electronic Dispatch Instructions are not feasibl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14T19:04:00Z" w:initials="JML">
    <w:p>
      <w:r>
        <w:rPr>
          <w:rFonts w:ascii="Times New Roman" w:hAnsi="Times New Roman" w:eastAsia="Times New Roman" w:cs="Times New Roman"/>
          <w:color w:val="auto"/>
          <w:sz w:val="20"/>
          <w:szCs w:val="20"/>
          <w:lang w:eastAsia="en-US" w:val="en-US" w:bidi="ar-SA"/>
        </w:rPr>
        <w:t>Please note that NPRR190 and NPRR49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5NPRR-02 PRS Report 05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11:00Z</dcterms:created>
  <dc:creator>Jim Street</dc:creator>
  <dc:description/>
  <cp:keywords/>
  <dc:language>en-US</dc:language>
  <cp:lastModifiedBy>jlevine</cp:lastModifiedBy>
  <cp:lastPrinted>2004-09-29T09:26:00Z</cp:lastPrinted>
  <dcterms:modified xsi:type="dcterms:W3CDTF">2013-05-20T13:12:00Z</dcterms:modified>
  <cp:revision>3</cp:revision>
  <dc:subject/>
  <dc:title>Protocols Workshop</dc:title>
</cp:coreProperties>
</file>