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emand Response Information for ERCOT (formerly “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0.7.2.1, Reporting of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emand response Resources.  Given that existing infrastructure, ERCOT situational awareness, Resource commitment and Locational Marginal Prices (LMPs) can be affected by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19/13, Edison Mission comments were posted.</w:t>
            </w:r>
          </w:p>
          <w:p>
            <w:pPr>
              <w:pStyle w:val="NormalArial"/>
              <w:numPr>
                <w:ilvl w:val="0"/>
                <w:numId w:val="6"/>
              </w:numPr>
              <w:tabs>
                <w:tab w:val="clear" w:pos="720"/>
                <w:tab w:val="left" w:pos="432" w:leader="none"/>
              </w:tabs>
              <w:ind w:left="432" w:hanging="360"/>
              <w:rPr/>
            </w:pPr>
            <w:r>
              <w:rPr/>
              <w:t>On 4/16/13, a second set of WMS comments were posted.</w:t>
            </w:r>
          </w:p>
          <w:p>
            <w:pPr>
              <w:pStyle w:val="NormalArial"/>
              <w:numPr>
                <w:ilvl w:val="0"/>
                <w:numId w:val="6"/>
              </w:numPr>
              <w:tabs>
                <w:tab w:val="clear" w:pos="720"/>
                <w:tab w:val="left" w:pos="432" w:leader="none"/>
              </w:tabs>
              <w:ind w:left="432" w:hanging="360"/>
              <w:rPr/>
            </w:pPr>
            <w:r>
              <w:rPr/>
              <w:t>On 4/17/13, a second set of Edison Mission comments were posted.</w:t>
            </w:r>
          </w:p>
          <w:p>
            <w:pPr>
              <w:pStyle w:val="NormalArial"/>
              <w:numPr>
                <w:ilvl w:val="0"/>
                <w:numId w:val="6"/>
              </w:numPr>
              <w:tabs>
                <w:tab w:val="clear" w:pos="720"/>
                <w:tab w:val="left" w:pos="432" w:leader="none"/>
              </w:tabs>
              <w:ind w:left="432" w:hanging="360"/>
              <w:rPr/>
            </w:pPr>
            <w:r>
              <w:rPr/>
              <w:t>On 4/18/13, PRS again considered NPRR491.</w:t>
            </w:r>
          </w:p>
          <w:p>
            <w:pPr>
              <w:pStyle w:val="NormalArial"/>
              <w:numPr>
                <w:ilvl w:val="0"/>
                <w:numId w:val="6"/>
              </w:numPr>
              <w:tabs>
                <w:tab w:val="clear" w:pos="720"/>
                <w:tab w:val="left" w:pos="432" w:leader="none"/>
              </w:tabs>
              <w:ind w:left="432" w:hanging="360"/>
              <w:rPr/>
            </w:pPr>
            <w:r>
              <w:rPr/>
              <w:t>On 5/9/13, a second set of ERCOT comments were posted.</w:t>
            </w:r>
          </w:p>
          <w:p>
            <w:pPr>
              <w:pStyle w:val="NormalArial"/>
              <w:numPr>
                <w:ilvl w:val="0"/>
                <w:numId w:val="6"/>
              </w:numPr>
              <w:tabs>
                <w:tab w:val="clear" w:pos="720"/>
                <w:tab w:val="left" w:pos="432" w:leader="none"/>
              </w:tabs>
              <w:ind w:left="432" w:hanging="360"/>
              <w:rPr/>
            </w:pPr>
            <w:r>
              <w:rPr/>
              <w:t>On 5/13/13, an Impact Analysis was posted.</w:t>
            </w:r>
          </w:p>
          <w:p>
            <w:pPr>
              <w:pStyle w:val="NormalArial"/>
              <w:numPr>
                <w:ilvl w:val="0"/>
                <w:numId w:val="6"/>
              </w:numPr>
              <w:tabs>
                <w:tab w:val="clear" w:pos="720"/>
                <w:tab w:val="left" w:pos="432" w:leader="none"/>
              </w:tabs>
              <w:ind w:left="432" w:hanging="360"/>
              <w:rPr/>
            </w:pPr>
            <w:r>
              <w:rPr/>
              <w:t>On 5/16/13, PRS considered the 4/18/13 PRS Report and Impact Analysis for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p>
            <w:pPr>
              <w:pStyle w:val="NormalArial"/>
              <w:rPr/>
            </w:pPr>
            <w:r>
              <w:rPr/>
            </w:r>
          </w:p>
          <w:p>
            <w:pPr>
              <w:pStyle w:val="NormalArial"/>
              <w:rPr/>
            </w:pPr>
            <w:r>
              <w:rPr/>
              <w:t>On 4/18/13, PRS voted to recommend approval of NPRR491 as amended by the 4/17/13 Edison Mission comments.  There were five abstentions from the Investor Owned Utility (IOU) (2), Consumer, Cooperative, and Independent Retail Electric Provider (IREP) Market Segments.  All Market Segments were present for the vote.</w:t>
            </w:r>
          </w:p>
          <w:p>
            <w:pPr>
              <w:pStyle w:val="NormalArial"/>
              <w:rPr/>
            </w:pPr>
            <w:r>
              <w:rPr/>
            </w:r>
          </w:p>
          <w:p>
            <w:pPr>
              <w:pStyle w:val="NormalArial"/>
              <w:rPr/>
            </w:pPr>
            <w:r>
              <w:rPr/>
              <w:t>On 5/16/13, PRS voted to endorse and forward the 4/18/13 PRS Report as amended by the 5/9/13 ERCOT comments and Impact Analysis for NPRR491 to TAC with a recommended priority of 2013 and rank of 875.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istributed Generation (DG) and Non-Modeled Generators, whether improvements can be made, and the possible double-counting of solar panels; and that WMS provide information regarding the Load Serving Entity (LSE) survey and whether the survey can be improved.</w:t>
            </w:r>
          </w:p>
          <w:p>
            <w:pPr>
              <w:pStyle w:val="NormalArial"/>
              <w:rPr/>
            </w:pPr>
            <w:r>
              <w:rPr/>
            </w:r>
          </w:p>
          <w:p>
            <w:pPr>
              <w:pStyle w:val="NormalArial"/>
              <w:rPr/>
            </w:pPr>
            <w:r>
              <w:rPr/>
              <w:t>On 4/18/13, there was no discussion.</w:t>
            </w:r>
          </w:p>
          <w:p>
            <w:pPr>
              <w:pStyle w:val="NormalArial"/>
              <w:rPr/>
            </w:pPr>
            <w:r>
              <w:rPr/>
            </w:r>
          </w:p>
          <w:p>
            <w:pPr>
              <w:pStyle w:val="NormalArial"/>
              <w:rPr/>
            </w:pPr>
            <w:r>
              <w:rPr/>
              <w:t>On 5/1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2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quire ERCOT to post information regarding demand response and D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the reporting requirements for DG Resource and demand response dat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of reporting requirements and non-substantive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lang w:val="en-US"/>
        </w:rPr>
      </w:pPr>
      <w:r>
        <w:rPr>
          <w:lang w:val="en-US"/>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w:t>
      </w:r>
      <w:del w:id="0" w:author="ERCOT 050913" w:date="2013-05-09T10:09:00Z">
        <w:r>
          <w:rPr>
            <w:iCs/>
          </w:rPr>
          <w:delText xml:space="preserve"> or</w:delText>
        </w:r>
      </w:del>
    </w:p>
    <w:p>
      <w:pPr>
        <w:pStyle w:val="List"/>
        <w:rPr>
          <w:iCs/>
          <w:ins w:id="3" w:author="Edison Mission 021913" w:date="2013-02-19T15:18:00Z"/>
        </w:rPr>
      </w:pPr>
      <w:r>
        <w:rPr>
          <w:iCs/>
        </w:rPr>
        <w:t>(cc)     Information provided by a Counter-Party under Section 16.16.3, Verification of Risk Management Framework</w:t>
      </w:r>
      <w:ins w:id="1" w:author="ERCOT 050913" w:date="2013-05-09T10:09:00Z">
        <w:r>
          <w:rPr>
            <w:iCs/>
          </w:rPr>
          <w:t>; or</w:t>
        </w:r>
      </w:ins>
      <w:del w:id="2" w:author="ERCOT 050913" w:date="2013-05-09T10:09:00Z">
        <w:r>
          <w:rPr>
            <w:iCs/>
          </w:rPr>
          <w:delText>.</w:delText>
        </w:r>
      </w:del>
    </w:p>
    <w:p>
      <w:pPr>
        <w:pStyle w:val="List"/>
        <w:rPr>
          <w:iCs/>
        </w:rPr>
      </w:pPr>
      <w:ins w:id="4" w:author="Edison Mission 021913" w:date="2013-02-19T15:18:00Z">
        <w:r>
          <w:rPr>
            <w:iCs/>
          </w:rPr>
          <w:t>(dd)</w:t>
          <w:tab/>
        </w:r>
      </w:ins>
      <w:ins w:id="5" w:author="Edison Mission 021913" w:date="2013-02-19T15:18:00Z">
        <w:r>
          <w:rPr/>
          <w:t>Status of Non-Modeled Generators</w:t>
        </w:r>
      </w:ins>
      <w:ins w:id="6" w:author="Edison Mission 021913" w:date="2013-02-19T16:32:00Z">
        <w:r>
          <w:rPr/>
          <w:t xml:space="preserve"> and Distributed Generation</w:t>
        </w:r>
      </w:ins>
      <w:ins w:id="7" w:author="Edison Mission 021913" w:date="2013-02-19T15:18:00Z">
        <w:r>
          <w:rPr/>
          <w:t>, including Outages, limitations, or scheduled or metered Resource data.  The Protected Information status of this information shall expire 60 days after the applicable Operating Day</w:t>
        </w:r>
      </w:ins>
      <w:ins w:id="8" w:author="ERCOT 050913" w:date="2013-05-09T10:09:00Z">
        <w:r>
          <w:rPr/>
          <w:t>.</w:t>
        </w:r>
      </w:ins>
      <w:del w:id="9" w:author="ERCOT 050913" w:date="2013-05-09T10:09:00Z">
        <w:r>
          <w:rPr/>
          <w:delText>;</w:delText>
        </w:r>
      </w:del>
    </w:p>
    <w:p>
      <w:pPr>
        <w:pStyle w:val="Default"/>
        <w:rPr>
          <w:b/>
          <w:b/>
          <w:bCs/>
          <w:iCs/>
        </w:rPr>
      </w:pPr>
      <w:r>
        <w:rPr>
          <w:b/>
          <w:bCs/>
          <w:iCs/>
        </w:rPr>
      </w:r>
    </w:p>
    <w:p>
      <w:pPr>
        <w:pStyle w:val="Default"/>
        <w:rPr>
          <w:b/>
          <w:b/>
          <w:bCs/>
        </w:rPr>
      </w:pPr>
      <w:r>
        <w:rPr>
          <w:b/>
          <w:bCs/>
        </w:rPr>
        <w:t>2.1</w:t>
        <w:tab/>
        <w:t>DEFINITIONS</w:t>
      </w:r>
    </w:p>
    <w:p>
      <w:pPr>
        <w:pStyle w:val="Default"/>
        <w:rPr>
          <w:b/>
          <w:b/>
          <w:bCs/>
          <w:ins w:id="11" w:author="Edison Mission 101912" w:date="2012-10-19T12:49:00Z"/>
        </w:rPr>
      </w:pPr>
      <w:ins w:id="10" w:author="Edison Mission 101912" w:date="2012-10-19T12:49:00Z">
        <w:r>
          <w:rPr>
            <w:b/>
            <w:bCs/>
          </w:rPr>
        </w:r>
      </w:ins>
    </w:p>
    <w:p>
      <w:pPr>
        <w:pStyle w:val="Default"/>
        <w:rPr>
          <w:b/>
          <w:b/>
          <w:bCs/>
          <w:del w:id="13" w:author="Edison Mission 021913" w:date="2013-02-19T15:18:00Z"/>
        </w:rPr>
      </w:pPr>
      <w:del w:id="12" w:author="Edison Mission 021913" w:date="2013-02-19T15:18:00Z">
        <w:r>
          <w:rPr>
            <w:b/>
            <w:bCs/>
          </w:rPr>
          <w:delText>Off-Peak Hours</w:delText>
        </w:r>
      </w:del>
    </w:p>
    <w:p>
      <w:pPr>
        <w:pStyle w:val="Default"/>
        <w:rPr>
          <w:b/>
          <w:b/>
          <w:bCs/>
          <w:del w:id="15" w:author="Edison Mission 021913" w:date="2013-02-19T15:18:00Z"/>
        </w:rPr>
      </w:pPr>
      <w:del w:id="14" w:author="Edison Mission 021913" w:date="2013-02-19T15:18:00Z">
        <w:r>
          <w:rPr>
            <w:b/>
            <w:bCs/>
          </w:rPr>
        </w:r>
      </w:del>
    </w:p>
    <w:p>
      <w:pPr>
        <w:pStyle w:val="Default"/>
        <w:rPr>
          <w:bCs/>
          <w:del w:id="17" w:author="Edison Mission 021913" w:date="2013-02-19T15:18:00Z"/>
        </w:rPr>
      </w:pPr>
      <w:del w:id="16" w:author="Edison Mission 021913" w:date="2013-02-19T15:18:00Z">
        <w:r>
          <w:rPr>
            <w:bCs/>
          </w:rPr>
          <w:delText>Hours that are not On-Peak Hours</w:delText>
        </w:r>
      </w:del>
    </w:p>
    <w:p>
      <w:pPr>
        <w:pStyle w:val="Default"/>
        <w:rPr>
          <w:b/>
          <w:b/>
          <w:bCs/>
          <w:sz w:val="23"/>
          <w:szCs w:val="23"/>
          <w:ins w:id="19" w:author="Edison Mission 101912" w:date="2012-10-15T10:16:00Z"/>
        </w:rPr>
      </w:pPr>
      <w:ins w:id="18" w:author="Edison Mission 101912" w:date="2012-10-15T10:16:00Z">
        <w:r>
          <w:rPr>
            <w:b/>
            <w:bCs/>
            <w:sz w:val="23"/>
            <w:szCs w:val="23"/>
          </w:rPr>
        </w:r>
      </w:ins>
    </w:p>
    <w:p>
      <w:pPr>
        <w:pStyle w:val="Default"/>
        <w:rPr>
          <w:b/>
          <w:b/>
          <w:bCs/>
          <w:sz w:val="23"/>
          <w:szCs w:val="23"/>
          <w:ins w:id="21" w:author="Edison Mission 101912" w:date="2012-10-15T10:16:00Z"/>
        </w:rPr>
      </w:pPr>
      <w:ins w:id="20" w:author="Edison Mission 101912" w:date="2012-10-15T10:16:00Z">
        <w:r>
          <w:rPr>
            <w:b/>
            <w:bCs/>
            <w:sz w:val="23"/>
            <w:szCs w:val="23"/>
          </w:rPr>
        </w:r>
      </w:ins>
    </w:p>
    <w:p>
      <w:pPr>
        <w:pStyle w:val="Default"/>
        <w:rPr>
          <w:b/>
          <w:b/>
          <w:bCs/>
        </w:rPr>
      </w:pPr>
      <w:ins w:id="22" w:author="Edison Mission 101912" w:date="2012-10-15T10:18:00Z">
        <w:r>
          <w:rPr>
            <w:b/>
            <w:bCs/>
          </w:rPr>
          <w:t>3.10.7.2.1</w:t>
        </w:r>
      </w:ins>
      <w:ins w:id="23" w:author="Edison Mission 101912" w:date="2012-10-19T12:43:00Z">
        <w:r>
          <w:rPr>
            <w:b/>
            <w:bCs/>
          </w:rPr>
          <w:tab/>
        </w:r>
      </w:ins>
      <w:ins w:id="24" w:author="Edison Mission 101912" w:date="2012-10-15T10:19:00Z">
        <w:r>
          <w:rPr>
            <w:b/>
            <w:bCs/>
          </w:rPr>
          <w:t xml:space="preserve">Reporting of </w:t>
        </w:r>
      </w:ins>
      <w:ins w:id="25" w:author="Edison Mission 101912" w:date="2012-10-15T10:19:00Z">
        <w:del w:id="26" w:author="ERCOT 050913" w:date="2013-05-09T10:09:00Z">
          <w:r>
            <w:rPr>
              <w:b/>
              <w:bCs/>
            </w:rPr>
            <w:delText xml:space="preserve">Distributed Generation and </w:delText>
          </w:r>
        </w:del>
      </w:ins>
      <w:ins w:id="27" w:author="Edison Mission 101912" w:date="2012-10-15T10:19:00Z">
        <w:r>
          <w:rPr>
            <w:b/>
            <w:bCs/>
          </w:rPr>
          <w:t>Demand Response</w:t>
        </w:r>
      </w:ins>
    </w:p>
    <w:p>
      <w:pPr>
        <w:pStyle w:val="Default"/>
        <w:rPr>
          <w:b/>
          <w:b/>
          <w:bCs/>
        </w:rPr>
      </w:pPr>
      <w:r>
        <w:rPr>
          <w:b/>
          <w:bCs/>
        </w:rPr>
      </w:r>
    </w:p>
    <w:p>
      <w:pPr>
        <w:pStyle w:val="Normal"/>
        <w:spacing w:before="0" w:after="240"/>
        <w:ind w:left="720" w:hanging="720"/>
        <w:rPr/>
      </w:pPr>
      <w:ins w:id="28" w:author="Edison Mission 101912" w:date="2012-10-19T13:31:00Z">
        <w:del w:id="29" w:author="Edison Mission 041713" w:date="2013-04-17T09:02:00Z">
          <w:r>
            <w:rPr/>
            <w:delText>(1)</w:delText>
            <w:tab/>
          </w:r>
        </w:del>
      </w:ins>
      <w:ins w:id="30" w:author="Edison Mission 021913" w:date="2013-02-19T15:19:00Z">
        <w:del w:id="31"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32" w:author="Edison Mission 041713" w:date="2013-04-17T09:02:00Z">
        <w:r>
          <w:rPr/>
          <w:delText>This information shall be published 60 days after the applicable Operating Day.</w:delText>
        </w:r>
      </w:del>
    </w:p>
    <w:p>
      <w:pPr>
        <w:pStyle w:val="Normal"/>
        <w:spacing w:before="0" w:after="240"/>
        <w:ind w:left="720" w:hanging="720"/>
        <w:rPr>
          <w:ins w:id="89" w:author="Edison Mission 041713" w:date="2013-04-17T09:02:00Z"/>
        </w:rPr>
      </w:pPr>
      <w:ins w:id="33" w:author="Edison Mission 021913" w:date="2013-02-19T15:19:00Z">
        <w:r>
          <w:rPr/>
          <w:t>(</w:t>
        </w:r>
      </w:ins>
      <w:ins w:id="34" w:author="Edison Mission 041713" w:date="2013-04-17T09:02:00Z">
        <w:r>
          <w:rPr/>
          <w:t>1</w:t>
        </w:r>
      </w:ins>
      <w:ins w:id="35" w:author="Edison Mission 021913" w:date="2013-02-19T15:19:00Z">
        <w:del w:id="36" w:author="Edison Mission 041713" w:date="2013-04-17T09:02:00Z">
          <w:r>
            <w:rPr/>
            <w:delText>2</w:delText>
          </w:r>
        </w:del>
      </w:ins>
      <w:ins w:id="37" w:author="Edison Mission 021913" w:date="2013-02-19T15:19:00Z">
        <w:r>
          <w:rPr/>
          <w:t>)</w:t>
          <w:tab/>
        </w:r>
      </w:ins>
      <w:ins w:id="38" w:author="Edison Mission 021913" w:date="2013-02-19T15:19:00Z">
        <w:r>
          <w:rPr>
            <w:color w:val="000000"/>
          </w:rPr>
          <w:t xml:space="preserve">For Demand Response, ERCOT shall post on the MIS Public Area by the </w:t>
        </w:r>
      </w:ins>
      <w:ins w:id="39" w:author="ERCOT 050913" w:date="2013-05-09T10:09:00Z">
        <w:r>
          <w:rPr>
            <w:color w:val="000000"/>
          </w:rPr>
          <w:t>fifth</w:t>
        </w:r>
      </w:ins>
      <w:ins w:id="40" w:author="Edison Mission 021913" w:date="2013-02-19T15:19:00Z">
        <w:del w:id="41" w:author="ERCOT 050913" w:date="2013-05-09T10:09:00Z">
          <w:r>
            <w:rPr>
              <w:color w:val="000000"/>
            </w:rPr>
            <w:delText>10</w:delText>
          </w:r>
        </w:del>
      </w:ins>
      <w:ins w:id="42" w:author="Edison Mission 041713" w:date="2013-04-17T09:02:00Z">
        <w:del w:id="43" w:author="ERCOT 050913" w:date="2013-05-09T10:09:00Z">
          <w:r>
            <w:rPr>
              <w:color w:val="000000"/>
            </w:rPr>
            <w:delText>5</w:delText>
          </w:r>
        </w:del>
      </w:ins>
      <w:ins w:id="44" w:author="Edison Mission 021913" w:date="2013-02-19T15:19:00Z">
        <w:del w:id="45" w:author="ERCOT 050913" w:date="2013-05-09T10:09:00Z">
          <w:r>
            <w:rPr>
              <w:color w:val="000000"/>
              <w:vertAlign w:val="superscript"/>
            </w:rPr>
            <w:delText>th</w:delText>
          </w:r>
        </w:del>
      </w:ins>
      <w:ins w:id="46" w:author="Edison Mission 021913" w:date="2013-02-19T15:19:00Z">
        <w:r>
          <w:rPr>
            <w:color w:val="000000"/>
          </w:rPr>
          <w:t xml:space="preserve"> Business Day </w:t>
        </w:r>
      </w:ins>
      <w:ins w:id="47" w:author="Edison Mission 041713" w:date="2013-04-17T09:02:00Z">
        <w:r>
          <w:rPr>
            <w:color w:val="000000"/>
          </w:rPr>
          <w:t>after</w:t>
        </w:r>
      </w:ins>
      <w:ins w:id="48" w:author="Edison Mission 021913" w:date="2013-02-19T15:19:00Z">
        <w:del w:id="49" w:author="Edison Mission 041713" w:date="2013-04-17T09:02:00Z">
          <w:r>
            <w:rPr>
              <w:color w:val="000000"/>
            </w:rPr>
            <w:delText>prior to</w:delText>
          </w:r>
        </w:del>
      </w:ins>
      <w:ins w:id="50" w:author="Edison Mission 021913" w:date="2013-02-19T15:19:00Z">
        <w:r>
          <w:rPr>
            <w:color w:val="000000"/>
          </w:rPr>
          <w:t xml:space="preserve"> the start of a calendar month, the MW</w:t>
        </w:r>
      </w:ins>
      <w:ins w:id="51" w:author="ERCOT 050913" w:date="2013-05-09T10:09:00Z">
        <w:r>
          <w:rPr>
            <w:color w:val="000000"/>
          </w:rPr>
          <w:t>s</w:t>
        </w:r>
      </w:ins>
      <w:ins w:id="52" w:author="Edison Mission 021913" w:date="2013-02-19T15:19:00Z">
        <w:r>
          <w:rPr>
            <w:color w:val="000000"/>
          </w:rPr>
          <w:t xml:space="preserve"> of Demand Response that is participating in </w:t>
        </w:r>
      </w:ins>
      <w:ins w:id="53" w:author="Edison Mission 021913" w:date="2013-02-19T15:19:00Z">
        <w:del w:id="54" w:author="ERCOT 050913" w:date="2013-05-09T10:09:00Z">
          <w:r>
            <w:rPr>
              <w:color w:val="000000"/>
            </w:rPr>
            <w:delText>an ERCOT Service</w:delText>
          </w:r>
        </w:del>
      </w:ins>
      <w:ins w:id="55" w:author="ERCOT 050913" w:date="2013-05-09T10:09:00Z">
        <w:r>
          <w:rPr>
            <w:color w:val="000000"/>
          </w:rPr>
          <w:t>Emergency Response Service (ERS), Ancillary Service as a Load Resource,</w:t>
        </w:r>
      </w:ins>
      <w:ins w:id="56" w:author="Edison Mission 021913" w:date="2013-02-19T15:19:00Z">
        <w:r>
          <w:rPr>
            <w:color w:val="000000"/>
          </w:rPr>
          <w:t xml:space="preserve"> or </w:t>
        </w:r>
      </w:ins>
      <w:ins w:id="57" w:author="Edison Mission 021913" w:date="2013-02-19T15:19:00Z">
        <w:del w:id="58" w:author="ERCOT 050913" w:date="2013-05-09T10:09:00Z">
          <w:r>
            <w:rPr>
              <w:color w:val="000000"/>
            </w:rPr>
            <w:delText>P</w:delText>
          </w:r>
        </w:del>
      </w:ins>
      <w:ins w:id="59" w:author="ERCOT 050913" w:date="2013-05-09T10:09:00Z">
        <w:r>
          <w:rPr>
            <w:color w:val="000000"/>
          </w:rPr>
          <w:t>p</w:t>
        </w:r>
      </w:ins>
      <w:ins w:id="60" w:author="Edison Mission 021913" w:date="2013-02-19T15:19:00Z">
        <w:r>
          <w:rPr>
            <w:color w:val="000000"/>
          </w:rPr>
          <w:t xml:space="preserve">ilot </w:t>
        </w:r>
      </w:ins>
      <w:ins w:id="61" w:author="Edison Mission 021913" w:date="2013-02-19T15:19:00Z">
        <w:del w:id="62" w:author="ERCOT 050913" w:date="2013-05-09T10:09:00Z">
          <w:r>
            <w:rPr>
              <w:color w:val="000000"/>
            </w:rPr>
            <w:delText>P</w:delText>
          </w:r>
        </w:del>
      </w:ins>
      <w:ins w:id="63" w:author="ERCOT 050913" w:date="2013-05-09T10:09:00Z">
        <w:r>
          <w:rPr>
            <w:color w:val="000000"/>
          </w:rPr>
          <w:t>p</w:t>
        </w:r>
      </w:ins>
      <w:ins w:id="64" w:author="Edison Mission 021913" w:date="2013-02-19T15:19:00Z">
        <w:r>
          <w:rPr>
            <w:color w:val="000000"/>
          </w:rPr>
          <w:t>roject</w:t>
        </w:r>
      </w:ins>
      <w:ins w:id="65" w:author="ERCOT 050913" w:date="2013-05-09T10:09:00Z">
        <w:r>
          <w:rPr>
            <w:color w:val="000000"/>
          </w:rPr>
          <w:t xml:space="preserve"> permitted by </w:t>
        </w:r>
      </w:ins>
      <w:ins w:id="66" w:author="ERCOT 050913" w:date="2013-05-09T10:09:00Z">
        <w:r>
          <w:rPr/>
          <w:t>subsection (k) of P.U.C. S</w:t>
        </w:r>
      </w:ins>
      <w:ins w:id="67" w:author="ERCOT 050913" w:date="2013-05-09T10:09:00Z">
        <w:r>
          <w:rPr>
            <w:smallCaps/>
          </w:rPr>
          <w:t>ubst</w:t>
        </w:r>
      </w:ins>
      <w:ins w:id="68" w:author="ERCOT 050913" w:date="2013-05-09T10:09:00Z">
        <w:r>
          <w:rPr/>
          <w:t>. R. 25.361, Electric Reliability Council of Texas (ERCOT),</w:t>
        </w:r>
      </w:ins>
      <w:ins w:id="69" w:author="Edison Mission 021913" w:date="2013-02-19T15:19:00Z">
        <w:r>
          <w:rPr>
            <w:color w:val="000000"/>
          </w:rPr>
          <w:t xml:space="preserve"> by Load Zone.  </w:t>
        </w:r>
      </w:ins>
      <w:ins w:id="70" w:author="Edison Mission 041713" w:date="2013-04-17T09:02:00Z">
        <w:r>
          <w:rPr>
            <w:color w:val="000000"/>
          </w:rPr>
          <w:t xml:space="preserve">Data for participation in </w:t>
        </w:r>
      </w:ins>
      <w:ins w:id="71" w:author="Edison Mission 041713" w:date="2013-04-17T09:02:00Z">
        <w:del w:id="72" w:author="ERCOT 050913" w:date="2013-05-09T10:09:00Z">
          <w:r>
            <w:rPr>
              <w:color w:val="000000"/>
            </w:rPr>
            <w:delText>Emergency Response Service (</w:delText>
          </w:r>
        </w:del>
      </w:ins>
      <w:ins w:id="73" w:author="Edison Mission 041713" w:date="2013-04-17T09:02:00Z">
        <w:r>
          <w:rPr>
            <w:color w:val="000000"/>
          </w:rPr>
          <w:t>ERS</w:t>
        </w:r>
      </w:ins>
      <w:ins w:id="74" w:author="Edison Mission 041713" w:date="2013-04-17T09:02:00Z">
        <w:del w:id="75" w:author="ERCOT 050913" w:date="2013-05-09T10:09:00Z">
          <w:r>
            <w:rPr>
              <w:color w:val="000000"/>
            </w:rPr>
            <w:delText>)</w:delText>
          </w:r>
        </w:del>
      </w:ins>
      <w:ins w:id="76" w:author="Edison Mission 041713" w:date="2013-04-17T09:02:00Z">
        <w:r>
          <w:rPr>
            <w:color w:val="000000"/>
          </w:rPr>
          <w:t xml:space="preserve">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77" w:author="Edison Mission 041713" w:date="2013-04-17T09:02:00Z">
        <w:r>
          <w:rPr/>
          <w:t xml:space="preserve">To the extent that </w:t>
        </w:r>
      </w:ins>
      <w:ins w:id="78" w:author="ERCOT 050913" w:date="2013-05-09T10:09:00Z">
        <w:r>
          <w:rPr/>
          <w:t xml:space="preserve">a </w:t>
        </w:r>
      </w:ins>
      <w:ins w:id="79" w:author="Edison Mission 041713" w:date="2013-04-17T09:02:00Z">
        <w:r>
          <w:rPr/>
          <w:t xml:space="preserve">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80" w:author="Edison Mission 041713" w:date="2013-04-17T09:02:00Z">
        <w:r>
          <w:rPr>
            <w:color w:val="000000"/>
          </w:rPr>
          <w:t xml:space="preserve">Data for </w:t>
        </w:r>
      </w:ins>
      <w:ins w:id="81" w:author="Edison Mission 041713" w:date="2013-04-17T09:02:00Z">
        <w:del w:id="82" w:author="ERCOT 050913" w:date="2013-05-09T10:09:00Z">
          <w:r>
            <w:rPr>
              <w:color w:val="000000"/>
            </w:rPr>
            <w:delText>S</w:delText>
          </w:r>
        </w:del>
      </w:ins>
      <w:ins w:id="83" w:author="ERCOT 050913" w:date="2013-05-09T10:09:00Z">
        <w:r>
          <w:rPr>
            <w:color w:val="000000"/>
          </w:rPr>
          <w:t>s</w:t>
        </w:r>
      </w:ins>
      <w:ins w:id="84" w:author="Edison Mission 041713" w:date="2013-04-17T09:02:00Z">
        <w:r>
          <w:rPr>
            <w:color w:val="000000"/>
          </w:rPr>
          <w:t xml:space="preserve">ervices other than ERS shall be based on the actual procurement (both awards and self-arranged) for the month prior and shall include the average procurement by </w:t>
        </w:r>
      </w:ins>
      <w:ins w:id="85" w:author="Edison Mission 041713" w:date="2013-04-17T09:02:00Z">
        <w:del w:id="86" w:author="ERCOT 050913" w:date="2013-05-09T10:09:00Z">
          <w:r>
            <w:rPr>
              <w:color w:val="000000"/>
            </w:rPr>
            <w:delText>S</w:delText>
          </w:r>
        </w:del>
      </w:ins>
      <w:ins w:id="87" w:author="ERCOT 050913" w:date="2013-05-09T10:09:00Z">
        <w:r>
          <w:rPr>
            <w:color w:val="000000"/>
          </w:rPr>
          <w:t>s</w:t>
        </w:r>
      </w:ins>
      <w:ins w:id="88" w:author="Edison Mission 041713" w:date="2013-04-17T09:02:00Z">
        <w:r>
          <w:rPr>
            <w:color w:val="000000"/>
          </w:rPr>
          <w:t>ervice type by hour.</w:t>
        </w:r>
      </w:ins>
    </w:p>
    <w:p>
      <w:pPr>
        <w:pStyle w:val="Normal"/>
        <w:spacing w:before="0" w:after="240"/>
        <w:ind w:left="720" w:hanging="720"/>
        <w:rPr>
          <w:color w:val="000000"/>
          <w:del w:id="105" w:author="Edison Mission 041713" w:date="2013-04-17T16:19:00Z"/>
        </w:rPr>
      </w:pPr>
      <w:ins w:id="90" w:author="Edison Mission 041713" w:date="2013-04-17T09:02:00Z">
        <w:r>
          <w:rPr/>
          <w:t>(2)</w:t>
          <w:tab/>
        </w:r>
      </w:ins>
      <w:ins w:id="91" w:author="Edison Mission 021913" w:date="2013-02-19T15:19:00Z">
        <w:r>
          <w:rPr>
            <w:color w:val="000000"/>
          </w:rPr>
          <w:t>On an annual basis, ERCOT shall work with Market Participants to produce a report summarizing Demand Response programs, and MW</w:t>
        </w:r>
      </w:ins>
      <w:ins w:id="92" w:author="ERCOT 050913" w:date="2013-05-09T10:09:00Z">
        <w:r>
          <w:rPr>
            <w:color w:val="000000"/>
          </w:rPr>
          <w:t>s</w:t>
        </w:r>
      </w:ins>
      <w:ins w:id="93" w:author="Edison Mission 021913" w:date="2013-02-19T15:19:00Z">
        <w:r>
          <w:rPr>
            <w:color w:val="000000"/>
          </w:rPr>
          <w:t xml:space="preserve"> enrolled in Demand Response in the </w:t>
        </w:r>
      </w:ins>
      <w:ins w:id="94" w:author="Edison Mission 041713" w:date="2013-04-17T09:02:00Z">
        <w:r>
          <w:rPr>
            <w:color w:val="000000"/>
          </w:rPr>
          <w:t xml:space="preserve">ERCOT </w:t>
        </w:r>
      </w:ins>
      <w:ins w:id="95" w:author="Edison Mission 021913" w:date="2013-02-19T15:19:00Z">
        <w:del w:id="96" w:author="Edison Mission 041713" w:date="2013-04-17T09:02:00Z">
          <w:r>
            <w:rPr>
              <w:color w:val="000000"/>
            </w:rPr>
            <w:delText>r</w:delText>
          </w:r>
        </w:del>
      </w:ins>
      <w:ins w:id="97" w:author="Edison Mission 041713" w:date="2013-04-17T09:02:00Z">
        <w:r>
          <w:rPr>
            <w:color w:val="000000"/>
          </w:rPr>
          <w:t>R</w:t>
        </w:r>
      </w:ins>
      <w:ins w:id="98" w:author="Edison Mission 021913" w:date="2013-02-19T15:19:00Z">
        <w:r>
          <w:rPr>
            <w:color w:val="000000"/>
          </w:rPr>
          <w:t xml:space="preserve">egion. This report shall be </w:t>
        </w:r>
      </w:ins>
      <w:ins w:id="99" w:author="Edison Mission 041713" w:date="2013-04-17T09:02:00Z">
        <w:r>
          <w:rPr>
            <w:color w:val="000000"/>
          </w:rPr>
          <w:t>posted</w:t>
        </w:r>
      </w:ins>
      <w:ins w:id="100" w:author="Edison Mission 021913" w:date="2013-02-19T15:19:00Z">
        <w:del w:id="101" w:author="Edison Mission 041713" w:date="2013-04-17T09:02:00Z">
          <w:r>
            <w:rPr>
              <w:color w:val="000000"/>
            </w:rPr>
            <w:delText>published</w:delText>
          </w:r>
        </w:del>
      </w:ins>
      <w:ins w:id="102" w:author="Edison Mission 021913" w:date="2013-02-19T15:19:00Z">
        <w:r>
          <w:rPr>
            <w:color w:val="000000"/>
          </w:rPr>
          <w:t xml:space="preserve"> </w:t>
        </w:r>
      </w:ins>
      <w:ins w:id="103" w:author="Edison Mission 041713" w:date="2013-04-17T09:02:00Z">
        <w:r>
          <w:rPr>
            <w:color w:val="000000"/>
          </w:rPr>
          <w:t xml:space="preserve">to the MIS Public Area </w:t>
        </w:r>
      </w:ins>
      <w:ins w:id="104" w:author="Edison Mission 021913" w:date="2013-02-19T15:19:00Z">
        <w:r>
          <w:rPr>
            <w:color w:val="000000"/>
          </w:rPr>
          <w:t>no later than March 31st of each calendar year.</w:t>
        </w:r>
      </w:ins>
    </w:p>
    <w:p>
      <w:pPr>
        <w:pStyle w:val="Normal"/>
        <w:spacing w:before="0" w:after="240"/>
        <w:ind w:left="720" w:hanging="720"/>
        <w:rPr>
          <w:del w:id="123" w:author="Edison Mission 021913" w:date="2013-02-19T15:19:00Z"/>
        </w:rPr>
      </w:pPr>
      <w:ins w:id="106" w:author="Edison Mission 021913" w:date="2013-02-19T15:19:00Z">
        <w:del w:id="107" w:author="Edison Mission 041713" w:date="2013-04-17T16:19:00Z">
          <w:r>
            <w:rPr/>
            <w:delText>(</w:delText>
          </w:r>
        </w:del>
      </w:ins>
      <w:ins w:id="108" w:author="Edison Mission 021913" w:date="2013-02-19T15:33:00Z">
        <w:del w:id="109" w:author="Edison Mission 041713" w:date="2013-04-17T16:18:00Z">
          <w:r>
            <w:rPr/>
            <w:delText>3</w:delText>
          </w:r>
        </w:del>
      </w:ins>
      <w:ins w:id="110" w:author="Edison Mission 021913" w:date="2013-02-19T15:19:00Z">
        <w:del w:id="111" w:author="Edison Mission 041713" w:date="2013-04-17T16:18:00Z">
          <w:r>
            <w:rPr/>
            <w:delText>)</w:delText>
            <w:tab/>
            <w:delText>For Distributed Generation, ERCOT shall post on the MIS Secure Area, ERCOT’s estimated MW of Distributed Generation by Load Zone</w:delText>
          </w:r>
        </w:del>
      </w:ins>
      <w:ins w:id="112" w:author="Edison Mission 021913" w:date="2013-02-19T15:33:00Z">
        <w:del w:id="113" w:author="Edison Mission 041713" w:date="2013-04-17T16:18:00Z">
          <w:r>
            <w:rPr/>
            <w:delText xml:space="preserve">.  </w:delText>
          </w:r>
        </w:del>
      </w:ins>
      <w:ins w:id="114" w:author="Edison Mission 021913" w:date="2013-02-19T15:19:00Z">
        <w:del w:id="115" w:author="Edison Mission 041713" w:date="2013-04-17T16:18:00Z">
          <w:r>
            <w:rPr/>
            <w:delText xml:space="preserve">This </w:delText>
          </w:r>
        </w:del>
      </w:ins>
      <w:ins w:id="116" w:author="Edison Mission 021913" w:date="2013-02-19T16:32:00Z">
        <w:del w:id="117" w:author="Edison Mission 041713" w:date="2013-04-17T16:18:00Z">
          <w:r>
            <w:rPr/>
            <w:delText xml:space="preserve">report </w:delText>
          </w:r>
        </w:del>
      </w:ins>
      <w:ins w:id="118" w:author="Edison Mission 021913" w:date="2013-02-19T15:19:00Z">
        <w:del w:id="119" w:author="Edison Mission 041713" w:date="2013-04-17T16:18:00Z">
          <w:r>
            <w:rPr/>
            <w:delText xml:space="preserve">shall be updated twice annually, by March 31st and September 30th. As part of this posting, </w:delText>
          </w:r>
        </w:del>
      </w:ins>
      <w:ins w:id="120" w:author="Edison Mission 021913" w:date="2013-02-19T15:34:00Z">
        <w:del w:id="121"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122"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125" w:author="Edison Mission 021913" w:date="2013-02-19T15:19:00Z"/>
        </w:rPr>
      </w:pPr>
      <w:del w:id="124"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127" w:author="Edison Mission 021913" w:date="2013-02-19T15:19:00Z"/>
        </w:rPr>
      </w:pPr>
      <w:del w:id="126"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129" w:author="Edison Mission 021913" w:date="2013-02-19T15:19:00Z"/>
        </w:rPr>
      </w:pPr>
      <w:del w:id="128"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131" w:author="Edison Mission 021913" w:date="2013-02-19T15:19:00Z"/>
        </w:rPr>
      </w:pPr>
      <w:del w:id="130"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133" w:author="Edison Mission 021913" w:date="2013-02-19T15:19:00Z"/>
        </w:rPr>
      </w:pPr>
      <w:del w:id="132"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135" w:author="Edison Mission 021913" w:date="2013-02-19T15:19:00Z"/>
        </w:rPr>
      </w:pPr>
      <w:del w:id="134"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137" w:author="Edison Mission 101912" w:date="2012-10-15T10:19:00Z"/>
        </w:rPr>
      </w:pPr>
      <w:ins w:id="136"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88" w:author="Edison Mission 101912" w:date="2012-10-19T12:43:00Z"/>
        </w:rPr>
      </w:pPr>
      <w:r>
        <w:rPr>
          <w:iCs/>
        </w:rPr>
        <w:t>(1)</w:t>
        <w:tab/>
        <w:t>ERCOT shall review the effectiveness and benefits of ERS</w:t>
      </w:r>
      <w:ins w:id="138" w:author="Edison Mission 021913" w:date="2013-02-19T15:20:00Z">
        <w:del w:id="139"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140" w:author="Edison Mission 041713" w:date="2013-04-17T09:02:00Z">
        <w:r>
          <w:rPr>
            <w:iCs/>
          </w:rPr>
          <w:delText xml:space="preserve">  </w:delText>
        </w:r>
      </w:del>
      <w:ins w:id="141" w:author="Edison Mission 101912" w:date="2012-10-15T10:27:00Z">
        <w:del w:id="142" w:author="Edison Mission 041713" w:date="2013-04-17T09:02:00Z">
          <w:r>
            <w:rPr/>
            <w:delText>The report shall set out separately, MW</w:delText>
          </w:r>
        </w:del>
      </w:ins>
      <w:ins w:id="143" w:author="Edison Mission 101912" w:date="2012-10-19T13:01:00Z">
        <w:del w:id="144" w:author="Edison Mission 041713" w:date="2013-04-17T09:02:00Z">
          <w:r>
            <w:rPr/>
            <w:delText>s</w:delText>
          </w:r>
        </w:del>
      </w:ins>
      <w:ins w:id="145" w:author="Edison Mission 101912" w:date="2012-10-15T10:27:00Z">
        <w:del w:id="146" w:author="Edison Mission 041713" w:date="2013-04-17T09:02:00Z">
          <w:r>
            <w:rPr/>
            <w:delText xml:space="preserve"> from ERS Generators </w:delText>
          </w:r>
        </w:del>
      </w:ins>
      <w:ins w:id="147" w:author="Edison Mission 101912" w:date="2012-10-15T10:29:00Z">
        <w:del w:id="148" w:author="Edison Mission 041713" w:date="2013-04-17T09:02:00Z">
          <w:r>
            <w:rPr/>
            <w:delText>(</w:delText>
          </w:r>
        </w:del>
      </w:ins>
      <w:ins w:id="149" w:author="Edison Mission 101912" w:date="2012-10-16T10:13:00Z">
        <w:del w:id="150" w:author="Edison Mission 041713" w:date="2013-04-17T09:02:00Z">
          <w:r>
            <w:rPr/>
            <w:delText>with</w:delText>
          </w:r>
        </w:del>
      </w:ins>
      <w:ins w:id="151" w:author="Edison Mission 101912" w:date="2012-10-15T10:29:00Z">
        <w:del w:id="152" w:author="Edison Mission 041713" w:date="2013-04-17T09:02:00Z">
          <w:r>
            <w:rPr/>
            <w:delText xml:space="preserve"> aggregated and non</w:delText>
          </w:r>
        </w:del>
      </w:ins>
      <w:ins w:id="153" w:author="Edison Mission 101912" w:date="2012-10-19T13:01:00Z">
        <w:del w:id="154" w:author="Edison Mission 041713" w:date="2013-04-17T09:02:00Z">
          <w:r>
            <w:rPr/>
            <w:delText>-</w:delText>
          </w:r>
        </w:del>
      </w:ins>
      <w:ins w:id="155" w:author="Edison Mission 101912" w:date="2012-10-15T10:29:00Z">
        <w:del w:id="156" w:author="Edison Mission 041713" w:date="2013-04-17T09:02:00Z">
          <w:r>
            <w:rPr/>
            <w:delText xml:space="preserve"> aggregated </w:delText>
          </w:r>
        </w:del>
      </w:ins>
      <w:ins w:id="157" w:author="Edison Mission 101912" w:date="2012-10-16T10:14:00Z">
        <w:del w:id="158" w:author="Edison Mission 041713" w:date="2013-04-17T09:02:00Z">
          <w:r>
            <w:rPr/>
            <w:delText>ERS Generators set forth</w:delText>
          </w:r>
        </w:del>
      </w:ins>
      <w:ins w:id="159" w:author="Edison Mission 101912" w:date="2012-10-15T10:29:00Z">
        <w:del w:id="160" w:author="Edison Mission 041713" w:date="2013-04-17T09:02:00Z">
          <w:r>
            <w:rPr/>
            <w:delText xml:space="preserve"> separately) and MW</w:delText>
          </w:r>
        </w:del>
      </w:ins>
      <w:ins w:id="161" w:author="Edison Mission 101912" w:date="2012-10-19T13:01:00Z">
        <w:del w:id="162" w:author="Edison Mission 041713" w:date="2013-04-17T09:02:00Z">
          <w:r>
            <w:rPr/>
            <w:delText>s</w:delText>
          </w:r>
        </w:del>
      </w:ins>
      <w:ins w:id="163" w:author="Edison Mission 101912" w:date="2012-10-15T10:29:00Z">
        <w:del w:id="164" w:author="Edison Mission 041713" w:date="2013-04-17T09:02:00Z">
          <w:r>
            <w:rPr/>
            <w:delText xml:space="preserve"> from ERS Resources</w:delText>
          </w:r>
        </w:del>
      </w:ins>
      <w:ins w:id="165" w:author="Edison Mission 021913" w:date="2013-02-19T15:21:00Z">
        <w:del w:id="166" w:author="Edison Mission 041713" w:date="2013-04-17T09:02:00Z">
          <w:r>
            <w:rPr/>
            <w:delText>, including ERS Weather-Sensitive Loads,</w:delText>
          </w:r>
        </w:del>
      </w:ins>
      <w:ins w:id="167" w:author="Edison Mission 101912" w:date="2012-10-15T10:29:00Z">
        <w:del w:id="168" w:author="Edison Mission 041713" w:date="2013-04-17T09:02:00Z">
          <w:r>
            <w:rPr/>
            <w:delText xml:space="preserve"> as well as location of MW</w:delText>
          </w:r>
        </w:del>
      </w:ins>
      <w:ins w:id="169" w:author="Edison Mission 101912" w:date="2012-10-19T13:01:00Z">
        <w:del w:id="170" w:author="Edison Mission 041713" w:date="2013-04-17T09:02:00Z">
          <w:r>
            <w:rPr/>
            <w:delText>s</w:delText>
          </w:r>
        </w:del>
      </w:ins>
      <w:ins w:id="171" w:author="Edison Mission 101912" w:date="2012-10-15T10:28:00Z">
        <w:del w:id="172" w:author="Edison Mission 041713" w:date="2013-04-17T09:02:00Z">
          <w:r>
            <w:rPr/>
            <w:delText xml:space="preserve"> by Weather Zone</w:delText>
          </w:r>
        </w:del>
      </w:ins>
      <w:ins w:id="173" w:author="Edison Mission 101912" w:date="2012-10-19T13:01:00Z">
        <w:del w:id="174" w:author="Edison Mission 041713" w:date="2013-04-17T09:02:00Z">
          <w:r>
            <w:rPr/>
            <w:delText>.</w:delText>
          </w:r>
        </w:del>
      </w:ins>
      <w:ins w:id="175" w:author="Edison Mission 101912" w:date="2012-10-15T10:28:00Z">
        <w:del w:id="176" w:author="Edison Mission 041713" w:date="2013-04-17T09:02:00Z">
          <w:r>
            <w:rPr/>
            <w:delText xml:space="preserve"> </w:delText>
          </w:r>
        </w:del>
      </w:ins>
      <w:ins w:id="177" w:author="Edison Mission 101912" w:date="2012-10-19T13:01:00Z">
        <w:del w:id="178" w:author="Edison Mission 041713" w:date="2013-04-17T09:02:00Z">
          <w:r>
            <w:rPr/>
            <w:delText xml:space="preserve"> </w:delText>
          </w:r>
        </w:del>
      </w:ins>
      <w:ins w:id="179" w:author="Edison Mission 101912" w:date="2012-10-15T10:30:00Z">
        <w:del w:id="180" w:author="Edison Mission 041713" w:date="2013-04-17T09:02:00Z">
          <w:r>
            <w:rPr/>
            <w:delText xml:space="preserve">The report shall include these values for each ERS Contract Period broken down by Time </w:delText>
          </w:r>
        </w:del>
      </w:ins>
      <w:ins w:id="181" w:author="Edison Mission 101912" w:date="2012-10-19T13:04:00Z">
        <w:del w:id="182" w:author="Edison Mission 041713" w:date="2013-04-17T09:02:00Z">
          <w:r>
            <w:rPr/>
            <w:delText>O</w:delText>
          </w:r>
        </w:del>
      </w:ins>
      <w:ins w:id="183" w:author="Edison Mission 101912" w:date="2012-10-15T10:30:00Z">
        <w:del w:id="184" w:author="Edison Mission 041713" w:date="2013-04-17T09:02:00Z">
          <w:r>
            <w:rPr/>
            <w:delText>f Use</w:delText>
          </w:r>
        </w:del>
      </w:ins>
      <w:ins w:id="185" w:author="Edison Mission 101912" w:date="2012-10-19T13:04:00Z">
        <w:del w:id="186" w:author="Edison Mission 041713" w:date="2013-04-17T09:02:00Z">
          <w:r>
            <w:rPr/>
            <w:delText xml:space="preserve"> (TOU)</w:delText>
          </w:r>
        </w:del>
      </w:ins>
      <w:del w:id="187" w:author="Edison Mission 041713" w:date="2013-04-17T09:02:00Z">
        <w:r>
          <w:rPr/>
          <w:delText>.</w:delText>
        </w:r>
      </w:del>
    </w:p>
    <w:p>
      <w:pPr>
        <w:pStyle w:val="Normal"/>
        <w:spacing w:before="0" w:after="240"/>
        <w:ind w:left="720" w:hanging="720"/>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w:t>
      </w:r>
      <w:ins w:id="189" w:author="ERCOT 050913" w:date="2013-05-09T10:09:00Z">
        <w:r>
          <w:rPr>
            <w:iCs/>
          </w:rPr>
          <w:t>s</w:t>
        </w:r>
      </w:ins>
      <w:r>
        <w:rPr>
          <w:iCs/>
        </w:rPr>
        <w:t xml:space="preserve">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1:00Z</dcterms:created>
  <dc:creator>Jim Street</dc:creator>
  <dc:description/>
  <dc:language>en-US</dc:language>
  <cp:lastModifiedBy>ERCOT Market Rules</cp:lastModifiedBy>
  <cp:lastPrinted>2012-10-19T13:46:00Z</cp:lastPrinted>
  <dcterms:modified xsi:type="dcterms:W3CDTF">2013-05-20T19:21:00Z</dcterms:modified>
  <cp:revision>2</cp:revision>
  <dc:subject/>
  <dc:title>Protocols Workshop</dc:title>
</cp:coreProperties>
</file>